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к домам №10,11,12,12а,13,14,15,16  в Микрорайоне №1, п.Клетня, Брянской обл. в 2021 году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/>
        <w:t>3. Наименование муниципального образования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Клетнянское городское поселение Клетнянского муниципального района</w:t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8"/>
          <w:szCs w:val="28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комфортная городская среда</w:t>
            </w:r>
          </w:p>
        </w:tc>
      </w:tr>
    </w:tbl>
    <w:p>
      <w:pPr>
        <w:pStyle w:val="Normal"/>
        <w:spacing w:lineRule="auto" w:line="276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по национальному проекту «Жилье, городская среда» с 2018 года по 2024 год.</w:t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Клетнянского городского поселения Клетнянского муниципального района Брянской области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8"/>
          <w:szCs w:val="28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08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благоустройства дворовых территорий Клетнянского городского поселения путем содействия в организации уличного освещения, установка скамеек и урн, озеленения, приведения в надлежащее состояние покрытий тротуаров и проездов. 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всех категорий граждан  в п. Клетня Брянской области, что благоприятно отразилось на повышении их уровня жизни и обеспечило формирование единого облика  муниципального образ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, удобной, экологически благоприятной и привлекательной городской среды, доступной для инвалидов и других маломобильных групп насел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заинтересованных граждан, добровольцев (волонтеров), организаций в реализацию мероприятий по благоустройству территорий муниципального образования.</w:t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8"/>
          <w:szCs w:val="28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08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сь комфортность проживания всех категорий граждан МКД в п. Клетня, Брянской области, что благоприятно отразилось на повышении их уровня жизни и обеспечило формирование единного облика  муниципального образ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 территории муниципального образования «Клетнянское городское поселение» Клетнянского муниципального района в 2021 году комплекс первоочередных мероприятий по благоустройству также привел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созданию механизма и современной муниципальной нормативной правовой базы реализации мероприятий по благоустройству, отвечающих современным требованиям к созданию комфортной среды проживания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формированию системы конкурсного отбора проектов по благоустройству, предполагающей отбор лучших и востребованных гражданами про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повышению качества городской среды на территориях реализации про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 дополнительному приросту рабочих мест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9. Участники внедрения практики и их роль в процессе внедрения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19"/>
        <w:gridCol w:w="4360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етнянского район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с исполнителем</w:t>
            </w:r>
          </w:p>
        </w:tc>
      </w:tr>
      <w:tr>
        <w:trPr>
          <w:trHeight w:val="848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сян А.Г.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чик (исполнитель) </w:t>
            </w:r>
          </w:p>
        </w:tc>
      </w:tr>
      <w:tr>
        <w:trPr>
          <w:trHeight w:val="848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КД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08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уководством и специалистами Администрации Клетнянского района лучших практик других поселений МО, по благоустройству за 2018-2020 годы, обращений жителей городского посел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анализ территорий Клетнянского городского поселения для корректного расчета ремонта дворовых проездов, ремонт (устройство) площадок перед входом в подъезд, замену бордюрного камня, обеспечение освещения дворовых территорий, установка скамеек и урн для мусора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с исполнителем проекта.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8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дрядчиком существующих дворовых проездов, скамеек и урн на территории Клетнянского городского поселения</w:t>
            </w:r>
          </w:p>
        </w:tc>
      </w:tr>
      <w:tr>
        <w:trPr>
          <w:trHeight w:val="1136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8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, ремонт и установка оборудование на дворовых территориях Клетнянского городского посел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ыполненных работ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69"/>
        <w:gridCol w:w="5210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зультат принятия НПА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летнянского  района от 07.12.2017г. № 1117/1 «Об утверждении муниципальной программы  «Формирование современной городской среды на территории МО «Клетнянское городское поселение» на 2018-2024 годы»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городской среды на территориях реализации проектов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9"/>
        <w:gridCol w:w="3063"/>
        <w:gridCol w:w="3367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зультат внесения изме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2. Ресурсы, необходимые для внедрения практики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01"/>
        <w:gridCol w:w="6628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реализации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04880,1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областного бюджетов –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398,19рублей,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9481,91рублей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ривлечение Администрацией Клетнянского муниципального района частных инвесторов, поиск и заключение договор с подрядными организациями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есурс</w:t>
            </w:r>
          </w:p>
        </w:tc>
        <w:tc>
          <w:tcPr>
            <w:tcW w:w="66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жителей городского поселения в установке скамеек, урн, а также в уборке территорий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3. Сроки реализации практики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04"/>
        <w:gridCol w:w="2375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76"/>
              <w:ind w:hanging="0"/>
              <w:jc w:val="both"/>
              <w:rPr>
                <w:rFonts w:ascii="Arial" w:hAnsi="Arial" w:eastAsia="Times New Roman" w:cs="Arial"/>
                <w:b/>
                <w:b/>
                <w:bCs/>
                <w:color w:val="1D133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з практик, документации и обращений жителей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ривлечение частных инвесторов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с исполнителем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в 2021 году по благоустройству дворовых территорий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ес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>
                <w:b/>
                <w:color w:val="538135"/>
                <w:sz w:val="28"/>
                <w:szCs w:val="28"/>
              </w:rPr>
              <w:t>Общий срок реализации 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8,5мес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8"/>
          <w:szCs w:val="28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(</w:t>
      </w:r>
      <w:r>
        <w:rPr>
          <w:i/>
          <w:color w:val="538135"/>
          <w:sz w:val="28"/>
          <w:szCs w:val="28"/>
        </w:rPr>
        <w:t>регион, предприниматели, жители т.п.)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1"/>
        <w:gridCol w:w="5438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, постоянно проживающие на территории Клетнянского городского поселения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личных правонарушений, рост позитивных настроений жителей, повышение чувства безопасности при перемещении                      в темное время суток, освещение придомовых территорий.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летнянское городское поселение»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бюджета Клетнянского городского поселения, гарантия на протяжении 5-ти лет благоприятно отразилось на повышении их уровня жизни и обеспечило формирование единного облика  муниципального образова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сян А.Г.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хода за исполнения предусмотренного муниципального контракта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5. Затраты на реализацию практики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538135"/>
          <w:sz w:val="28"/>
          <w:szCs w:val="28"/>
        </w:rPr>
        <w:t xml:space="preserve"> </w:t>
      </w:r>
      <w:r>
        <w:rPr>
          <w:b/>
          <w:i/>
          <w:color w:val="538135"/>
          <w:sz w:val="28"/>
          <w:szCs w:val="28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18"/>
        <w:gridCol w:w="2461"/>
      </w:tblGrid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татья затрат 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ъем ежегодных затрат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, ремонт (устройство) площадок перед входом в подъезд, замену бордюрного камня, обеспечение освещения дворовых территорий, установка скамеек и урн для мусора.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880,1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04880,1 рублей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Финансирование проекта осуществляется за счет частных инвестиций                     и попадает под федеральные программы: Федеральный проект «Формирование комфортной городской среды», Национальный проект «Безопасные и качественные автомобильные дороги»</w:t>
      </w:r>
    </w:p>
    <w:p>
      <w:pPr>
        <w:pStyle w:val="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8"/>
          <w:szCs w:val="28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hanging="0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  <w:t>(Ссылки на официальный сайт практики, группы в соц. сетях и т.п., если есть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068"/>
      </w:tblGrid>
      <w:tr>
        <w:trPr/>
        <w:tc>
          <w:tcPr>
            <w:tcW w:w="5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 ресурс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сылка на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17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22"/>
        <w:gridCol w:w="3698"/>
      </w:tblGrid>
      <w:tr>
        <w:trPr/>
        <w:tc>
          <w:tcPr>
            <w:tcW w:w="5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Телефон, 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 Юрий Владимирови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городским поселением администрации Клетнянского района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338) 9-16-4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shd w:fill="FFFFFF" w:val="clear"/>
              </w:rPr>
              <w:t>kletnyapos@yandex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ный Игорь Александрович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отдела по работе с городским поселением администрации Клетнянского района 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338) 9-16-4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shd w:fill="FFFFFF" w:val="clear"/>
              </w:rPr>
              <w:t>kletnyapos@yandex.ru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5:00Z</dcterms:created>
  <dc:creator>marina marina</dc:creator>
  <dc:description/>
  <cp:keywords/>
  <dc:language>en-US</dc:language>
  <cp:lastModifiedBy>cmobr</cp:lastModifiedBy>
  <cp:lastPrinted>2021-11-29T14:53:00Z</cp:lastPrinted>
  <dcterms:modified xsi:type="dcterms:W3CDTF">2021-12-07T13:08:00Z</dcterms:modified>
  <cp:revision>5</cp:revision>
  <dc:subject/>
  <dc:title>Паспорт практики</dc:title>
</cp:coreProperties>
</file>