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282" w:hanging="0"/>
        <w:jc w:val="right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134" w:right="282" w:hanging="0"/>
        <w:jc w:val="center"/>
        <w:rPr>
          <w:b/>
          <w:b/>
          <w:i/>
          <w:i/>
          <w:color w:val="FFFFFF"/>
          <w:sz w:val="14"/>
          <w:szCs w:val="26"/>
          <w:lang w:val="en-US" w:eastAsia="en-US"/>
        </w:rPr>
      </w:pPr>
      <w:r>
        <w:rPr>
          <w:b/>
          <w:i/>
          <w:color w:val="FFFF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3190</wp:posOffset>
                </wp:positionV>
                <wp:extent cx="663575" cy="69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7pt;width:52.2pt;height:5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«Муниципальная экономическая политика и управление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ое городское поселение Суземского муниципального района Брянской области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ыми доходами и расходами; управление муниципальным долгом; бюджетное планирование и исполнение бюджета; финансовое планирование, учет и отчетность</w:t>
            </w:r>
          </w:p>
        </w:tc>
      </w:tr>
    </w:tbl>
    <w:p>
      <w:pPr>
        <w:pStyle w:val="Normal"/>
        <w:spacing w:lineRule="auto" w:line="276"/>
        <w:jc w:val="both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jc w:val="both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по инициативе Администрации Суземского района с 2020 года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темпов наращивания собственного экономического потенциала, рост качества жизни поселения путем создания надежной налоговой базы местного бюджета, позволяющей обеспечивать исполнение собственных полномочий, а также исполнение государственных полномочий, возложенных на муниципальное образование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ходной базы бюджета Суземского городского поселения происходит за счет наращивания стабильных источников и мобилизации в бюджет имеющихся резервов 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Экономический эффект по итогам плана реализации поступления доходов получен в сумме 1 310,1 тыс. рублей,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овышение поступлений доходов в бюджет Суземского городского поселения  –582,9 тыс. руб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32"/>
              </w:rPr>
              <w:t>-развитие приносящей доход деятельности-727,2 тыс. руб</w:t>
            </w:r>
          </w:p>
        </w:tc>
      </w:tr>
    </w:tbl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6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дминистрация Суземского района</w:t>
            </w:r>
          </w:p>
        </w:tc>
        <w:tc>
          <w:tcPr>
            <w:tcW w:w="43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ие методик прогнозирования поступления доходов в бюджет, организация оперативной работы с должниками по налогам, проведение конкурсного отбора проектов инициативного бюджетирования, в результате которого средства бюджета направляются на реализацию мероприятий, имеющих   приоритетное значение для жителей муниципального образования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уководством и специалистами Администрации Суземского района лучших практик других поселений за 2019 год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анализ показателей бюджета Суземского городского поселения Суземского муниципального района Брянской области по поступлению налоговых и неналоговых доходов за период с 2017 по 2020 год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й  с руководителями предприятий и организаций по вопросам полноты поступления налога на доходы физических лиц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реди владельцев незарегистрированного имущества о необходимости оформления прав собственности на имуще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ового обхода работниками администрации с вручением напоминаний гражданам о необходимости погашения имеющейся задолженности после наступления сроков уплаты местных налогов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ой работы по взысканию задолженности по неналоговым платежам Комитетом по управлению имуществом администрации Суземского района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первоочередных расходов бюджета.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hanging="0"/>
        <w:rPr/>
      </w:pPr>
      <w:r>
        <w:rPr/>
        <w:t>Принят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1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Измененные НПА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6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02"/>
        <w:gridCol w:w="6474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9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47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сурс</w:t>
            </w:r>
          </w:p>
        </w:tc>
        <w:tc>
          <w:tcPr>
            <w:tcW w:w="647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, комиссий, обхода граждан и т.д.  работниками администрации Суземского района, финансовым финансовым отделом администрации Суземского района,  комитетом по управлению имуществом Суземского района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7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Этап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 практик, документации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показателей бюджета городского поселения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зысканию задолженности по налоговым и неналоговым платежам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 год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hanging="0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3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емское городское поселение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доходов бюджета Суземского городского поселения , рациональное использование расходов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, постоянно проживающие на территории Суземского городского поселения</w:t>
            </w:r>
          </w:p>
        </w:tc>
        <w:tc>
          <w:tcPr>
            <w:tcW w:w="5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имеющих приоритетное значение для жителей муниципального образования. Предоставление в полном объеме качественных муниципальных услуг при рациональном расходовании средств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6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ежегодных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этап реализации проекта предусматривает финансирование из трех уровней бюджета (областной, местный, средства инициативного бюджетирования). Второй этап – средства местного бюджета</w:t>
      </w:r>
    </w:p>
    <w:p>
      <w:pPr>
        <w:pStyle w:val="Normal"/>
        <w:spacing w:lineRule="auto" w:line="276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6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Суземского района</w:t>
            </w:r>
          </w:p>
        </w:tc>
        <w:tc>
          <w:tcPr>
            <w:tcW w:w="506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www.adminsuzemka.ru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69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пухов Борис Павлович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земского района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8353)-2-18-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info@adminsuzemka.ru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обойникова Лариса Анатольевн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 администрации Суземского района</w:t>
            </w:r>
          </w:p>
        </w:tc>
        <w:tc>
          <w:tcPr>
            <w:tcW w:w="36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48353)-2-13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fin-online@rambler.ru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9:00Z</dcterms:created>
  <dc:creator>marina marina</dc:creator>
  <dc:description/>
  <cp:keywords/>
  <dc:language>en-US</dc:language>
  <cp:lastModifiedBy>cmobr</cp:lastModifiedBy>
  <cp:lastPrinted>2021-11-29T14:53:00Z</cp:lastPrinted>
  <dcterms:modified xsi:type="dcterms:W3CDTF">2021-12-07T13:06:00Z</dcterms:modified>
  <cp:revision>16</cp:revision>
  <dc:subject/>
  <dc:title>Паспорт практики</dc:title>
</cp:coreProperties>
</file>