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right="282" w:hanging="0"/>
        <w:jc w:val="right"/>
        <w:rPr>
          <w:i/>
          <w:i/>
          <w:color w:val="FF0000"/>
          <w:sz w:val="4"/>
          <w:szCs w:val="26"/>
          <w:lang w:val="en-US" w:eastAsia="en-US"/>
        </w:rPr>
      </w:pPr>
      <w:r>
        <w:rPr>
          <w:i/>
          <w:color w:val="FF0000"/>
          <w:sz w:val="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226695</wp:posOffset>
            </wp:positionV>
            <wp:extent cx="911225" cy="911225"/>
            <wp:effectExtent l="0" t="0" r="0" b="0"/>
            <wp:wrapNone/>
            <wp:docPr id="1" name="1612684499_101-p-znachki-na-zelenom-fone-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12684499_101-p-znachki-na-zelenom-fone-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1134" w:right="282" w:hanging="0"/>
        <w:jc w:val="center"/>
        <w:rPr>
          <w:b/>
          <w:b/>
          <w:i/>
          <w:i/>
          <w:color w:val="FFFFFF"/>
          <w:sz w:val="14"/>
          <w:szCs w:val="26"/>
          <w:lang w:val="en-US" w:eastAsia="en-US"/>
        </w:rPr>
      </w:pPr>
      <w:r>
        <w:rPr>
          <w:b/>
          <w:i/>
          <w:color w:val="FFFFFF"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23190</wp:posOffset>
                </wp:positionV>
                <wp:extent cx="663575" cy="699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9.7pt;width:52.2pt;height:55pt;mso-wrap-style:none;v-text-anchor:middle">
                <v:fill o:detectmouseclick="t" type="solid" color2="black"/>
                <v:stroke color="#37562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538135" w:val="clear"/>
        <w:tabs>
          <w:tab w:val="clear" w:pos="708"/>
          <w:tab w:val="left" w:pos="5529" w:leader="none"/>
        </w:tabs>
        <w:spacing w:lineRule="auto" w:line="276"/>
        <w:ind w:left="993" w:right="282" w:hanging="0"/>
        <w:jc w:val="center"/>
        <w:rPr>
          <w:b/>
          <w:b/>
          <w:color w:val="FFFFFF"/>
          <w:sz w:val="18"/>
          <w:szCs w:val="26"/>
        </w:rPr>
      </w:pPr>
      <w:r>
        <w:rPr>
          <w:b/>
          <w:color w:val="FFFFFF"/>
          <w:sz w:val="18"/>
          <w:szCs w:val="26"/>
        </w:rPr>
      </w:r>
    </w:p>
    <w:p>
      <w:pPr>
        <w:pStyle w:val="Normal"/>
        <w:shd w:fill="538135" w:val="clear"/>
        <w:tabs>
          <w:tab w:val="clear" w:pos="708"/>
          <w:tab w:val="left" w:pos="5529" w:leader="none"/>
        </w:tabs>
        <w:spacing w:lineRule="auto" w:line="276"/>
        <w:ind w:left="993" w:right="282" w:hanging="0"/>
        <w:jc w:val="center"/>
        <w:rPr>
          <w:b/>
          <w:b/>
          <w:color w:val="FFFFFF"/>
          <w:szCs w:val="26"/>
        </w:rPr>
      </w:pPr>
      <w:r>
        <w:rPr>
          <w:b/>
          <w:color w:val="FFFFFF"/>
          <w:szCs w:val="26"/>
        </w:rPr>
        <w:t xml:space="preserve">ПАСПОРТ </w:t>
      </w:r>
    </w:p>
    <w:p>
      <w:pPr>
        <w:pStyle w:val="Normal"/>
        <w:shd w:fill="538135" w:val="clear"/>
        <w:spacing w:lineRule="auto" w:line="276"/>
        <w:ind w:left="993" w:right="282" w:hanging="0"/>
        <w:jc w:val="center"/>
        <w:rPr>
          <w:b/>
          <w:b/>
          <w:color w:val="FFFFFF"/>
          <w:szCs w:val="26"/>
        </w:rPr>
      </w:pPr>
      <w:r>
        <w:rPr>
          <w:b/>
          <w:color w:val="FFFFFF"/>
          <w:szCs w:val="26"/>
        </w:rPr>
        <w:t>ЛУЧШАЯ МУНИЦИПАЛЬНАЯ ПРАКТИКА</w:t>
      </w:r>
    </w:p>
    <w:p>
      <w:pPr>
        <w:pStyle w:val="Normal"/>
        <w:shd w:fill="538135" w:val="clear"/>
        <w:spacing w:lineRule="auto" w:line="276"/>
        <w:ind w:left="993" w:right="282" w:hanging="0"/>
        <w:jc w:val="center"/>
        <w:rPr>
          <w:b/>
          <w:b/>
          <w:color w:val="FFFFFF"/>
          <w:sz w:val="18"/>
          <w:szCs w:val="26"/>
        </w:rPr>
      </w:pPr>
      <w:r>
        <w:rPr>
          <w:b/>
          <w:color w:val="FFFFFF"/>
          <w:sz w:val="18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. Наименование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парка им. М. Князева в п. Навля Брянской области 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2. Наименование субъекта Российской Федерации, в котором была реализована практик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янская область, п. Навля 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>3. Наименование муниципального образования</w:t>
      </w:r>
      <w:r>
        <w:rPr/>
        <w:t>, в котором была реализована практик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линское городское поселение Навлинского муниципального района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4. Тематика:</w:t>
      </w:r>
    </w:p>
    <w:p>
      <w:pPr>
        <w:pStyle w:val="Normal"/>
        <w:spacing w:lineRule="auto" w:line="276"/>
        <w:ind w:hanging="0"/>
        <w:rPr/>
      </w:pPr>
      <w:r>
        <w:rPr>
          <w:i/>
          <w:color w:val="538135"/>
          <w:sz w:val="26"/>
          <w:szCs w:val="26"/>
        </w:rPr>
        <w:t>(образование, культура, социально-экономическое развитие, благоустройство и др.)</w:t>
      </w:r>
      <w:r>
        <w:rPr/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фортная городская среда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5. Сроки реализации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ализуется по инициативе Администрации Навлинского района с 2020 года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6. Цель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6"/>
                <w:szCs w:val="26"/>
              </w:rPr>
              <w:t>Основной целью является благоустройство и организация общественного пространства поселк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новная задача направлена на- обустройство территории, включающей размещение малых архитектурных форм: беседок для отдыха, декоративное мощение площадок, тротуаров и пешеходных дорожек. 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 xml:space="preserve">7. Решаемые практикой </w:t>
      </w:r>
      <w:r>
        <w:rPr/>
        <w:t xml:space="preserve">задач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Задача</w:t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территории стимулирует позитивные тенденции в социально-экономическом развитии территории, и, как следствие, повышение качества жизни населения.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 xml:space="preserve">8. Результаты практики: </w:t>
      </w:r>
    </w:p>
    <w:p>
      <w:pPr>
        <w:pStyle w:val="Normal"/>
        <w:spacing w:lineRule="auto" w:line="276"/>
        <w:ind w:hanging="0"/>
        <w:rPr/>
      </w:pPr>
      <w:r>
        <w:rPr>
          <w:i/>
          <w:color w:val="538135"/>
          <w:sz w:val="26"/>
          <w:szCs w:val="26"/>
        </w:rPr>
        <w:t>(что было достигнуто, по возможности в измеримых величинах)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им образом, благоустройство парка им. М. Князева не только повысит авторитет органов местного самоуправления у населения (вследствие повышения комфорта для проживающих в городском поселении), но и позволит повысить уровень жизни каждого жителя этой территории. Оснащение места для культурного семейного отдыха, 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9. Участники внедрения практики и их роль в процессе внедрения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19"/>
        <w:gridCol w:w="4360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Участник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Описание его роли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в реализации практики</w:t>
            </w:r>
          </w:p>
        </w:tc>
      </w:tr>
      <w:tr>
        <w:trPr>
          <w:trHeight w:val="199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авлинского района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муниципального контракта.</w:t>
            </w:r>
          </w:p>
        </w:tc>
      </w:tr>
      <w:tr>
        <w:trPr>
          <w:trHeight w:val="848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усский парк»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ядчик (исполнитель) 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0. Этапы реализации практики:</w:t>
      </w:r>
    </w:p>
    <w:p>
      <w:pPr>
        <w:pStyle w:val="Normal"/>
        <w:spacing w:lineRule="auto" w:line="276"/>
        <w:ind w:hanging="0"/>
        <w:jc w:val="both"/>
        <w:rPr>
          <w:i/>
          <w:i/>
          <w:color w:val="538135"/>
          <w:sz w:val="26"/>
          <w:szCs w:val="26"/>
        </w:rPr>
      </w:pPr>
      <w:r>
        <w:rPr>
          <w:i/>
          <w:color w:val="538135"/>
          <w:sz w:val="26"/>
          <w:szCs w:val="26"/>
        </w:rPr>
        <w:t>(Максимально развернутое описание перечня мероприятий, которые были предприняты для реализации практик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мероприятия</w:t>
            </w:r>
          </w:p>
        </w:tc>
      </w:tr>
      <w:tr>
        <w:trPr>
          <w:trHeight w:val="873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8" w:leader="none"/>
                <w:tab w:val="left" w:pos="8912" w:leader="none"/>
              </w:tabs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грунта вручную с креплениями в траншеях шириной до 2 м, глубиной: до 2 м, 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8" w:leader="none"/>
                <w:tab w:val="left" w:pos="8912" w:leader="none"/>
              </w:tabs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основания под фундаменты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8" w:leader="none"/>
                <w:tab w:val="left" w:pos="8912" w:leader="none"/>
              </w:tabs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закладных деталей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8" w:leader="none"/>
                <w:tab w:val="left" w:pos="8912" w:leader="none"/>
              </w:tabs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металлической обрешетки</w:t>
            </w:r>
          </w:p>
        </w:tc>
      </w:tr>
      <w:tr>
        <w:trPr>
          <w:trHeight w:val="708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8" w:leader="none"/>
                <w:tab w:val="left" w:pos="8912" w:leader="none"/>
              </w:tabs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деревянного настила с навесом из металлического профиля, крытый деревянным брусом 30х40мм и поликарбонатом с наличием качелей  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8" w:leader="none"/>
                <w:tab w:val="left" w:pos="8912" w:leader="none"/>
              </w:tabs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фотозоны "Часы" (3,06х3,07м). Часы из металлокаркаса и дерева (доска 15х40)  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8" w:leader="none"/>
                <w:tab w:val="left" w:pos="8912" w:leader="none"/>
              </w:tabs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ладка плитки тротуарной декоративной (брусчатка) 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8" w:leader="none"/>
                <w:tab w:val="left" w:pos="8912" w:leader="none"/>
              </w:tabs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бортовых камней бетонных: при других видах покрытий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8" w:leader="none"/>
                <w:tab w:val="left" w:pos="8912" w:leader="none"/>
              </w:tabs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мья радиусная Standart  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8" w:leader="none"/>
                <w:tab w:val="left" w:pos="8912" w:leader="none"/>
              </w:tabs>
              <w:spacing w:lineRule="auto" w:line="276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стандартных посадочных мест для деревьев и кустарников 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1. Нормативно-правовые акты (НПА), принятые для обеспечения реализации практики:</w:t>
      </w:r>
    </w:p>
    <w:p>
      <w:pPr>
        <w:pStyle w:val="Normal"/>
        <w:spacing w:lineRule="auto" w:line="276"/>
        <w:ind w:hanging="0"/>
        <w:rPr/>
      </w:pPr>
      <w:r>
        <w:rPr/>
        <w:t>Принятые НПА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69"/>
        <w:gridCol w:w="5210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НПА</w:t>
            </w:r>
          </w:p>
        </w:tc>
        <w:tc>
          <w:tcPr>
            <w:tcW w:w="52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 принятия НПА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нимались</w:t>
            </w:r>
          </w:p>
        </w:tc>
      </w:tr>
    </w:tbl>
    <w:p>
      <w:pPr>
        <w:pStyle w:val="Normal"/>
        <w:spacing w:lineRule="auto" w:line="276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76"/>
        <w:ind w:hanging="0"/>
        <w:rPr/>
      </w:pPr>
      <w:r>
        <w:rPr/>
        <w:t>Измененные НПА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49"/>
        <w:gridCol w:w="3063"/>
        <w:gridCol w:w="3367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274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НПА</w:t>
            </w:r>
          </w:p>
        </w:tc>
        <w:tc>
          <w:tcPr>
            <w:tcW w:w="3063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Изменения, внесенные в НПА</w:t>
            </w:r>
          </w:p>
        </w:tc>
        <w:tc>
          <w:tcPr>
            <w:tcW w:w="33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 внесения измене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лись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2. Ресурсы, необходимые для внедрения практики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01"/>
        <w:gridCol w:w="66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ресурса</w:t>
            </w:r>
          </w:p>
        </w:tc>
      </w:tr>
      <w:tr>
        <w:trPr>
          <w:trHeight w:val="1133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ь реализации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3 346,06 руб</w:t>
            </w:r>
          </w:p>
        </w:tc>
      </w:tr>
      <w:tr>
        <w:trPr>
          <w:trHeight w:val="83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й ресурс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3. Сроки реализации практики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04"/>
        <w:gridCol w:w="2375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Этап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1D1333"/>
                <w:sz w:val="31"/>
                <w:szCs w:val="31"/>
                <w:lang w:eastAsia="ru-RU"/>
              </w:rPr>
            </w:pPr>
            <w:r>
              <w:rPr>
                <w:sz w:val="26"/>
                <w:szCs w:val="26"/>
              </w:rPr>
              <w:t>Анализ практик, документации и обращений жителей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технической документации для проведения аукционов на проведение работ по благоустройству 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контракта    с  исполнителем 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Общий срок реализации проекта: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5 мес.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 xml:space="preserve">14. Выгодополучатели: </w:t>
      </w:r>
    </w:p>
    <w:p>
      <w:pPr>
        <w:pStyle w:val="Normal"/>
        <w:spacing w:lineRule="auto" w:line="276"/>
        <w:ind w:hanging="0"/>
        <w:rPr>
          <w:color w:val="538135"/>
          <w:sz w:val="26"/>
          <w:szCs w:val="26"/>
        </w:rPr>
      </w:pPr>
      <w:r>
        <w:rPr>
          <w:color w:val="538135"/>
          <w:sz w:val="26"/>
          <w:szCs w:val="26"/>
        </w:rPr>
        <w:t>(</w:t>
      </w:r>
      <w:r>
        <w:rPr>
          <w:i/>
          <w:color w:val="538135"/>
          <w:sz w:val="26"/>
          <w:szCs w:val="26"/>
        </w:rPr>
        <w:t>регион, предприниматели, жители т.п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41"/>
        <w:gridCol w:w="543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Выгодополучатель/ группа выгодополучателей 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выгод, полученных в результате внедрения практик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постоянно проживающие на территории Навлинского городского поселения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6"/>
                <w:szCs w:val="26"/>
              </w:rPr>
              <w:t>Эффект от реализации практики направлен на более, чем 15 000 жителей и гостей п.Навля проводящие досуг с семьей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5. Список контактов, ответственных за реализацию практики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01"/>
        <w:gridCol w:w="3698"/>
      </w:tblGrid>
      <w:tr>
        <w:trPr/>
        <w:tc>
          <w:tcPr>
            <w:tcW w:w="68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55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ФИО, должность ответственного</w:t>
            </w:r>
          </w:p>
        </w:tc>
        <w:tc>
          <w:tcPr>
            <w:tcW w:w="36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Телефон, e-mail</w:t>
            </w:r>
          </w:p>
        </w:tc>
      </w:tr>
      <w:tr>
        <w:trPr/>
        <w:tc>
          <w:tcPr>
            <w:tcW w:w="68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удник Александр Александрович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Навлинского района</w:t>
            </w:r>
          </w:p>
        </w:tc>
        <w:tc>
          <w:tcPr>
            <w:tcW w:w="36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342) 2-22-6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m-nvl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 xml:space="preserve">.ru 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08:00Z</dcterms:created>
  <dc:creator>marina marina</dc:creator>
  <dc:description/>
  <cp:keywords/>
  <dc:language>en-US</dc:language>
  <cp:lastModifiedBy>cmobr</cp:lastModifiedBy>
  <cp:lastPrinted>2021-12-02T08:44:00Z</cp:lastPrinted>
  <dcterms:modified xsi:type="dcterms:W3CDTF">2021-12-07T12:35:00Z</dcterms:modified>
  <cp:revision>5</cp:revision>
  <dc:subject/>
  <dc:title>Паспорт практики</dc:title>
</cp:coreProperties>
</file>