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right="282" w:hanging="0"/>
        <w:jc w:val="right"/>
        <w:rPr>
          <w:i/>
          <w:i/>
          <w:color w:val="FF0000"/>
          <w:sz w:val="4"/>
          <w:szCs w:val="26"/>
          <w:lang w:val="en-US" w:eastAsia="en-US"/>
        </w:rPr>
      </w:pPr>
      <w:r>
        <w:rPr>
          <w:i/>
          <w:color w:val="FF0000"/>
          <w:sz w:val="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226695</wp:posOffset>
            </wp:positionV>
            <wp:extent cx="911225" cy="911225"/>
            <wp:effectExtent l="0" t="0" r="0" b="0"/>
            <wp:wrapNone/>
            <wp:docPr id="1" name="1612684499_101-p-znachki-na-zelenom-fone-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12684499_101-p-znachki-na-zelenom-fone-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1134" w:right="282" w:hanging="0"/>
        <w:jc w:val="center"/>
        <w:rPr>
          <w:b/>
          <w:b/>
          <w:i/>
          <w:i/>
          <w:color w:val="FFFFFF"/>
          <w:sz w:val="14"/>
          <w:szCs w:val="26"/>
          <w:lang w:val="en-US" w:eastAsia="en-US"/>
        </w:rPr>
      </w:pPr>
      <w:r>
        <w:rPr>
          <w:b/>
          <w:i/>
          <w:color w:val="FFFFFF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23190</wp:posOffset>
                </wp:positionV>
                <wp:extent cx="663575" cy="699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9.7pt;width:52.2pt;height:55pt;mso-wrap-style:none;v-text-anchor:middle">
                <v:fill o:detectmouseclick="t" type="solid" color2="black"/>
                <v:stroke color="#37562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 xml:space="preserve">ПАСПОРТ 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>ЛУЧШАЯ МУНИЦИПАЛЬНАЯ ПРАКТИКА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. Наименование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вышение качественных и количественных показателей освещения центральных улиц города Жуковки Жуковского муниципального округа» 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2. Наименование субъекта Российской Федерации, в котором была реализована практик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>3. Наименование муниципального образования</w:t>
      </w:r>
      <w:r>
        <w:rPr/>
        <w:t>, в котором была реализована практик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ский муниципальный округ Брянской области, г. Жуковка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4. Тематика:</w:t>
      </w:r>
    </w:p>
    <w:p>
      <w:pPr>
        <w:pStyle w:val="Normal"/>
        <w:spacing w:lineRule="auto" w:line="276"/>
        <w:ind w:hanging="0"/>
        <w:rPr/>
      </w:pPr>
      <w:r>
        <w:rPr>
          <w:i/>
          <w:color w:val="538135"/>
          <w:sz w:val="26"/>
          <w:szCs w:val="26"/>
        </w:rPr>
        <w:t>(образование, культура, социально-экономическое развитие, благоустройство и др.)</w:t>
      </w:r>
      <w:r>
        <w:rPr/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</w:tr>
    </w:tbl>
    <w:p>
      <w:pPr>
        <w:pStyle w:val="Normal"/>
        <w:spacing w:lineRule="auto" w:line="276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5. Сроки реализации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6. Цель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с увеличением  качественных  и количественных показателей  уличного освещения 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7. Решаемые практикой </w:t>
      </w:r>
      <w:r>
        <w:rPr/>
        <w:t xml:space="preserve">задач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Задача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затрат при оплате энергоресурсов                                                                     с применением энергоэффективного оборудования</w:t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перемещения пешеходов, водителей транспортных средств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 долговечности сетей уличного освещ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уровня преступлений, а также противоправных действий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Улучшение эстетичного вида города в ночное время суток </w:t>
            </w:r>
          </w:p>
        </w:tc>
      </w:tr>
    </w:tbl>
    <w:p>
      <w:pPr>
        <w:pStyle w:val="Normal"/>
        <w:spacing w:lineRule="auto" w:line="276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 xml:space="preserve">8. Результаты практики: </w:t>
      </w:r>
    </w:p>
    <w:p>
      <w:pPr>
        <w:pStyle w:val="Normal"/>
        <w:spacing w:lineRule="auto" w:line="276"/>
        <w:ind w:hanging="0"/>
        <w:rPr/>
      </w:pPr>
      <w:r>
        <w:rPr>
          <w:i/>
          <w:color w:val="538135"/>
          <w:sz w:val="26"/>
          <w:szCs w:val="26"/>
        </w:rPr>
        <w:t>(что было достигнуто, по возможности в измеримых величинах)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бюджетных средств при реализации проекта в сумме 603 803,61 руб. при проведении электронного аукциона (начальная стоимость проекта: 2 292 341,90 руб., конечная цена по результатам торгов: 1 688 538,29 руб.)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й поток осветительных приборов увеличился в 3 раза                                (с 4 люкс до 15 люкс)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бюджета Жуковского муниципального округа Брянской области на замену светильников уличного освещения за счет демонтажа рабочих светильников мощностью 48 Вт с центральных улиц города и их монтажа на место перегоревших светильников на территории Жуковского муниципального округа составила 102 000 руб. Заменен 51 светильник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156 светильников мощностью 96Вт. Освещено 3,22 км дорог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нижение количества ДТП со смертельным исходом на 100%, снижение количество  ДТП с участием пешеходов на 100%. 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9. Участники внедрения практики и их роль в процессе внедрения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19"/>
        <w:gridCol w:w="4360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Участник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Описание его рол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в реализации практики</w:t>
            </w:r>
          </w:p>
        </w:tc>
      </w:tr>
      <w:tr>
        <w:trPr>
          <w:trHeight w:val="199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ковского муниципального округа Брянской области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локально-сметных расчетов, написание технических заданий, проведение электронного аукциона на определение Подрядчика, заключение муниципального контракта</w:t>
            </w:r>
          </w:p>
        </w:tc>
      </w:tr>
      <w:tr>
        <w:trPr>
          <w:trHeight w:val="848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Жилкомхоз»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ядчик. Исполнение муниципального контракта 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0. Этапы реализации практики:</w:t>
      </w:r>
    </w:p>
    <w:p>
      <w:pPr>
        <w:pStyle w:val="Normal"/>
        <w:spacing w:lineRule="auto" w:line="276"/>
        <w:ind w:hanging="0"/>
        <w:jc w:val="both"/>
        <w:rPr>
          <w:i/>
          <w:i/>
          <w:color w:val="538135"/>
          <w:sz w:val="26"/>
          <w:szCs w:val="26"/>
        </w:rPr>
      </w:pPr>
      <w:r>
        <w:rPr>
          <w:i/>
          <w:color w:val="538135"/>
          <w:sz w:val="26"/>
          <w:szCs w:val="26"/>
        </w:rPr>
        <w:t>(Максимально развернутое описание перечня мероприятий, которые были предприняты для реализации практик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мероприятия</w:t>
            </w:r>
          </w:p>
        </w:tc>
      </w:tr>
      <w:tr>
        <w:trPr>
          <w:trHeight w:val="87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нтенсивности движения транспортных средств и  потока пешеходов на улицах города Жуковки, анализ особо значимых и социальных объектов  на улицах города, которые расположены на центральных улицах. Выбор улиц для улучшения качественных и количественных характеристик  уличного освещения сотрудниками администрации Жуковского муниципального округа Брянской области совместно с ОГИБДД МО МВД «России» Жуковский. Измерение светового потока люксметром сотрудниками ОГИБДД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ый анализ уличного освещения на выбранных улицах:  ул. Ленина, пер. Первомайский, ул. К. Маркса в г. Жуковка Жуковского муниципального округа. Составление схем с опорами, количеством светильников, протяженностью уличного освещения для создания технического задания и  локально-сметного расчета по улицам Ленина, пер. Первомайский, ул. К. Маркса в г. Жуковка, Брянской области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оектно-сметной документации на выполнение работ по «Реконструкции уличного освещения ул. Ленина, пер. Первомайский, ул. К. Маркса в г. Жуковка, Брянской области»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лектронного аукциона согласно требованиям 44-ФЗ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униципального контракта по итогам электронного аукциона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работ ревизия уличного освещения на  ул. Ленина, пер. Первомайский, ул. К. Маркса в г. Жуковка, Брянской области совместно с подрядчиком, заключившим муниципальный контракт для определения количества рабочих и вышедших из строя светильников на опорах по выбранным улицам, для дальнейшей эксплуатации осветительных приборов на других улицах города Жуковки и населенных пунктов Жуковского МО.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светильников мощностью 48 Вт подрядной организацией</w:t>
            </w:r>
          </w:p>
        </w:tc>
      </w:tr>
      <w:tr>
        <w:trPr>
          <w:trHeight w:val="572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ка самонесущих изолированных проводов (СИП)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вухрожковых кронштейнов (К-2) на улице с наименьшим количественным показателем светового потока. Установка дополнительных кронштейнов (К-1) на улице и переулке  на опорах линии электропередач, на которых ранее не было установлено светильников, с показателями  светового потока близкого к нормативному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ветильников ДКУ -96 В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сконаладочных работ смонтированного оборудования Подрядчиком, предоставление исполнительной  документ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говора на замену светильников уличного освещения на территории Жуковского муниципального округа, ранее демонтированных подрядной организацией на ул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Ленина, пер. Первомайский, ул. К. Маркса в г. Жуковка Брянской области и не потерявших своих эксплуатационных характеристик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говора на замену светильников уличного освещения на территории Жуковского муниципального округа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1. Нормативно-правовые акты (НПА), принятые для обеспечения реализации практики:</w:t>
      </w:r>
    </w:p>
    <w:p>
      <w:pPr>
        <w:pStyle w:val="Normal"/>
        <w:spacing w:lineRule="auto" w:line="276"/>
        <w:ind w:hanging="0"/>
        <w:rPr/>
      </w:pPr>
      <w:r>
        <w:rPr/>
        <w:t>Принятые НПА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9"/>
        <w:gridCol w:w="5210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НПА</w:t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 принятия НПА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имались</w:t>
            </w:r>
          </w:p>
        </w:tc>
      </w:tr>
    </w:tbl>
    <w:p>
      <w:pPr>
        <w:pStyle w:val="Normal"/>
        <w:spacing w:lineRule="auto" w:line="276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76"/>
        <w:ind w:hanging="0"/>
        <w:rPr/>
      </w:pPr>
      <w:r>
        <w:rPr/>
        <w:t>Измененные НПА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9"/>
        <w:gridCol w:w="3063"/>
        <w:gridCol w:w="3367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НПА</w:t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Изменения, внесенные в НПА</w:t>
            </w:r>
          </w:p>
        </w:tc>
        <w:tc>
          <w:tcPr>
            <w:tcW w:w="33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 внесения измене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лись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2. Ресурсы, необходимые для внедрения практики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1"/>
        <w:gridCol w:w="66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ресурса</w:t>
            </w:r>
          </w:p>
        </w:tc>
      </w:tr>
      <w:tr>
        <w:trPr>
          <w:trHeight w:val="113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ый ресурс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Жуковского муниципального округа Брянской области</w:t>
            </w:r>
          </w:p>
        </w:tc>
      </w:tr>
      <w:tr>
        <w:trPr>
          <w:trHeight w:val="83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й ресурс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но-сметной документации, проведение электронного аукциона сотрудниками администрации Жуковского муниципального округа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3. Сроки реализации практики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04"/>
        <w:gridCol w:w="2375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Этап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1D1333"/>
                <w:sz w:val="31"/>
                <w:szCs w:val="31"/>
                <w:lang w:eastAsia="ru-RU"/>
              </w:rPr>
            </w:pPr>
            <w:r>
              <w:rPr>
                <w:sz w:val="26"/>
                <w:szCs w:val="26"/>
              </w:rPr>
              <w:t>Составление документации и создание проекта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лектронного аукциона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модернизации системы освещения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Общий срок реализации проекта: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3,5 мес.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14. Выгодополучатели: </w:t>
      </w:r>
    </w:p>
    <w:p>
      <w:pPr>
        <w:pStyle w:val="Normal"/>
        <w:spacing w:lineRule="auto" w:line="276"/>
        <w:ind w:hanging="0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  <w:t>(</w:t>
      </w:r>
      <w:r>
        <w:rPr>
          <w:i/>
          <w:color w:val="538135"/>
          <w:sz w:val="26"/>
          <w:szCs w:val="26"/>
        </w:rPr>
        <w:t>регион, предприниматели, жители т.п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41"/>
        <w:gridCol w:w="543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Выгодополучатель/ группа выгодополучателей 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выгод, полученных в результате внедрения практик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постоянно проживающие на территории Жуковского муниципального округа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позитивных настроений жителей, повышение чувства безопасности при перемещении в темное время суток, хорошая освещенность автобусных маршрутов, освещение  подъездов к социально значимым и коммерческим объектам (Жуковская межрайонная больница, Санаторий «Жуковский», Жуковский Медицинский Центр, музыкальная школа, крупные ТЦ)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ковского муниципального округа Брянской области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обходимости обслуживания и содержания сети уличного освещения на весь гарантийный период (36 месяцев),  снижение жалоб жителей на недостаточное освещения центральных улиц города,  отсутствие предписаний со стороны надзорных органов, рациональное использование энергетических ресурсов в соответствии с требованиями об энергоэффективности   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МО МВД России «Жуковский»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ДТП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Жуковский»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6"/>
                <w:szCs w:val="26"/>
              </w:rPr>
              <w:t>Снижение количества уличных правонарушений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5. Затраты на реализацию практики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  <w:color w:val="538135"/>
          <w:sz w:val="26"/>
          <w:szCs w:val="26"/>
        </w:rPr>
        <w:t xml:space="preserve"> </w:t>
      </w:r>
      <w:r>
        <w:rPr>
          <w:b/>
          <w:i/>
          <w:color w:val="538135"/>
          <w:sz w:val="26"/>
          <w:szCs w:val="26"/>
        </w:rPr>
        <w:t>(Раздел заполняется в случае, если были затраты на реализацию)</w:t>
      </w:r>
      <w:r>
        <w:rPr/>
        <w:t>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18"/>
        <w:gridCol w:w="2461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Статья затрат 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бъем затра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ого контракта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- бюджет Жуковского муниципального округа Брянской области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8 538,29 руб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Итого: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sz w:val="26"/>
                <w:szCs w:val="26"/>
              </w:rPr>
              <w:t>1 688 538,29 руб.</w:t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нансирование проекта осуществляется за счет частных инвестиций                     и попадает под федеральные программы: Федеральный проект «Формирование комфортной городской среды», Национальный проект «Безопасные и качественные автомобильные дороги»</w:t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16. Ссылки на интернет-ресурсы практики </w:t>
      </w:r>
    </w:p>
    <w:p>
      <w:pPr>
        <w:pStyle w:val="Normal"/>
        <w:spacing w:lineRule="auto" w:line="276"/>
        <w:ind w:hanging="0"/>
        <w:rPr>
          <w:i/>
          <w:i/>
          <w:color w:val="538135"/>
          <w:sz w:val="26"/>
          <w:szCs w:val="26"/>
        </w:rPr>
      </w:pPr>
      <w:r>
        <w:rPr>
          <w:i/>
          <w:color w:val="538135"/>
          <w:sz w:val="26"/>
          <w:szCs w:val="26"/>
        </w:rPr>
        <w:t>(Ссылки на официальный сайт практики, группы в соц. сетях и т.п., если есть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2"/>
        <w:gridCol w:w="5068"/>
      </w:tblGrid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ресурса</w:t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сылка на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Жуковского муниципального округа Брянской области</w:t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zh32.ru/posts/46036/</w:t>
            </w:r>
          </w:p>
        </w:tc>
      </w:tr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ская районная газета «Жуковские новости»</w:t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zhnews.ru/society/2021/10/14/v-ramkah-naczproekta-v-zhukovke-ustanovili-fonari/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7. Список контактов, ответственных за реализацию практик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01"/>
        <w:gridCol w:w="3698"/>
      </w:tblGrid>
      <w:tr>
        <w:trPr/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ФИО, должность ответственного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Телефон, e-mail</w:t>
            </w:r>
          </w:p>
        </w:tc>
      </w:tr>
      <w:tr>
        <w:trPr/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ин Олег Анатольевич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администрации Жуковского муниципального округа Брянской области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334-3-26-7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@zh32.ru</w:t>
            </w:r>
          </w:p>
        </w:tc>
      </w:tr>
      <w:tr>
        <w:trPr>
          <w:trHeight w:val="1459" w:hRule="atLeast"/>
        </w:trPr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ьюшина Екатерина Владимировн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Жуковской городской территории отдела по работе с территориями администрации Жуковского муниципального округа Брянской области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334 -3-13-4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rod@zh32.ru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9:00Z</dcterms:created>
  <dc:creator>marina marina</dc:creator>
  <dc:description/>
  <cp:keywords/>
  <dc:language>en-US</dc:language>
  <cp:lastModifiedBy>cmobr</cp:lastModifiedBy>
  <cp:lastPrinted>2021-12-02T11:54:00Z</cp:lastPrinted>
  <dcterms:modified xsi:type="dcterms:W3CDTF">2021-12-07T13:10:00Z</dcterms:modified>
  <cp:revision>23</cp:revision>
  <dc:subject/>
  <dc:title>Паспорт практики</dc:title>
</cp:coreProperties>
</file>