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120"/>
        <w:ind w:left="57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строительства</w:t>
        <w:br/>
        <w:t>и жилищно-коммунального хозяйства Российской Федерации</w:t>
        <w:br/>
        <w:t>от 28 февраля 2017 г. № 587/пр</w:t>
      </w:r>
    </w:p>
    <w:p>
      <w:pPr>
        <w:pStyle w:val="Normal"/>
        <w:spacing w:before="0" w:after="240"/>
        <w:ind w:left="5727" w:hanging="0"/>
        <w:jc w:val="center"/>
        <w:rPr/>
      </w:pPr>
      <w:r>
        <w:rPr/>
        <w:t>(в ред. Приказов Минстроя России</w:t>
        <w:br/>
        <w:t>от 09.07.2020 № 367/пр, от 30.07.2021 № 514/пр)</w:t>
      </w:r>
    </w:p>
    <w:p>
      <w:pPr>
        <w:pStyle w:val="Normal"/>
        <w:spacing w:before="0" w:after="9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bookmarkStart w:id="0" w:name="P39"/>
      <w:bookmarkEnd w:id="0"/>
      <w:r>
        <w:rPr>
          <w:b/>
          <w:sz w:val="26"/>
          <w:szCs w:val="26"/>
        </w:rPr>
        <w:t>Конкурсная заявка</w:t>
        <w:br/>
        <w:t>муниципального образования для участия</w:t>
        <w:br/>
        <w:t>в номинации «Градостроительная политика, обеспечение благоприятной</w:t>
        <w:br/>
        <w:t>среды жизнедеятельности населения и развитие жилищно-коммунального хозяйства» Всероссийского конкурса «Лучшая муниципальная практика»</w:t>
      </w:r>
    </w:p>
    <w:p>
      <w:pPr>
        <w:pStyle w:val="Normal"/>
        <w:spacing w:before="0" w:after="480"/>
        <w:ind w:left="6237" w:hanging="0"/>
        <w:jc w:val="center"/>
        <w:rPr/>
      </w:pPr>
      <w:r>
        <w:rPr>
          <w:sz w:val="24"/>
          <w:szCs w:val="24"/>
        </w:rPr>
        <w:t>Министерство строительства</w:t>
        <w:br/>
        <w:t>и жилищно-коммунального хозяйства Российской Федер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ссмотреть конкурсную заявку для участия в номинации «Градостроительная политика, обеспечение благоприятной среды жизнедеятельности населения и развитие жилищно-коммунального хозяйства» Всероссийского конкурса «Лучшая муниципальная практика» муниципального образования (далее – Конкурс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родской округ (городской округ с внутригородским делением)/</w:t>
        <w:br/>
        <w:t>городское поселение/сельское пос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униципальный райо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убъект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статус административного центра субъект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тег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категория – муниципальные округа, городские округа (городские округа с внутригородским делением)</w:t>
        <w:br/>
        <w:t xml:space="preserve">и городские поселения; </w:t>
      </w:r>
      <w:r>
        <w:rPr>
          <w:lang w:val="en-US"/>
        </w:rPr>
        <w:t>II</w:t>
      </w:r>
      <w:r>
        <w:rPr/>
        <w:t xml:space="preserve"> категория – сельские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794"/>
        <w:gridCol w:w="2211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данные по муниципальному образованию з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отчетный год)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униципальный округ, городской округ (городской округ с внутригородским делением/</w:t>
        <w:br/>
        <w:t>городское поселение/сельское посе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униципальный рай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статус административного центра субъекта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304"/>
        <w:gridCol w:w="1786"/>
        <w:gridCol w:w="1786"/>
      </w:tblGrid>
      <w:tr>
        <w:trPr>
          <w:trHeight w:val="510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образования муниципального округа/городского округа/городского поселения/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физических лиц, зарегистрированных по месту проживания/пребывания (далее – жители) муниципального округа/городского округа/городского поселения/сельского посел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тыс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1 января отчетного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31 декабря отчетного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исание муниципаль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паспорта муниципальной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ind w:left="567" w:hanging="0"/>
        <w:rPr/>
      </w:pPr>
      <w:r>
        <w:rPr>
          <w:sz w:val="24"/>
          <w:szCs w:val="24"/>
        </w:rPr>
        <w:t>1.</w:t>
        <w:tab/>
        <w:t>Наименование практик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/>
      </w:pPr>
      <w:r>
        <w:rPr>
          <w:sz w:val="24"/>
          <w:szCs w:val="24"/>
        </w:rPr>
        <w:t>2.</w:t>
        <w:tab/>
        <w:t>Наименование муниципального образования и субъекта Российской Федерации, в </w:t>
      </w:r>
      <w:r>
        <w:rPr/>
        <w:t>котором была реализована практ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0"/>
        <w:ind w:left="567" w:hanging="0"/>
        <w:rPr/>
      </w:pPr>
      <w:r>
        <w:rPr>
          <w:sz w:val="24"/>
          <w:szCs w:val="24"/>
        </w:rPr>
        <w:t>3.</w:t>
        <w:tab/>
        <w:t>Предпосылки реализ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3.1.</w:t>
        <w:tab/>
        <w:t xml:space="preserve">Краткое описание ситуации, обусловившей необходимость реализации </w:t>
      </w:r>
      <w:r>
        <w:rPr/>
        <w:t>практик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left="567" w:hanging="0"/>
        <w:rPr/>
      </w:pPr>
      <w:r>
        <w:rPr>
          <w:sz w:val="24"/>
          <w:szCs w:val="24"/>
        </w:rPr>
        <w:t>3.2.</w:t>
        <w:tab/>
      </w:r>
      <w:r>
        <w:rPr/>
        <w:t>Проблемы, которые должны были быть решены реализацией практик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 или комплекса пробл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left="567" w:hanging="0"/>
        <w:rPr/>
      </w:pPr>
      <w:r>
        <w:rPr>
          <w:sz w:val="24"/>
          <w:szCs w:val="24"/>
        </w:rPr>
        <w:t>4.</w:t>
        <w:tab/>
      </w:r>
      <w:r>
        <w:rPr/>
        <w:t>Возможности (ресурсы), которые позволили реализовать практику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возмож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телей как исполнителей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.1.</w:t>
        <w:tab/>
        <w:t>Финансовые возможности (ресурсы), которые позволили реализовать практику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благотворительных организаций и (или) средства общественных организаций, частные пожертв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ил сил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 (средства самообложения граждан или иная фор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276" w:leader="none"/>
        </w:tabs>
        <w:spacing w:before="24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ормативно-правовое обеспечение реализации практики, в том числе национальные, федеральные проекты (программы), региональные, муниципальные программы (проекты)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93"/>
        <w:gridCol w:w="47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именения нормативного правового 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Практика реализована с использованием инновационных технолог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Практика реализована с использованием цифровых технолог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180"/>
        <w:ind w:left="567" w:hanging="0"/>
        <w:rPr/>
      </w:pPr>
      <w:r>
        <w:rPr>
          <w:sz w:val="24"/>
          <w:szCs w:val="24"/>
        </w:rPr>
        <w:t>5.</w:t>
        <w:tab/>
      </w:r>
      <w:r>
        <w:rPr/>
        <w:t>Результаты проекта (что было достигнуто) в измеримых величинах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93"/>
        <w:gridCol w:w="47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6.</w:t>
        <w:tab/>
        <w:t>Положительные изменения, наступившие в результате внедрения практики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firstLine="567"/>
        <w:jc w:val="both"/>
        <w:rPr/>
      </w:pPr>
      <w:r>
        <w:rPr>
          <w:sz w:val="24"/>
          <w:szCs w:val="24"/>
        </w:rPr>
        <w:t>6.1.</w:t>
        <w:tab/>
        <w:t xml:space="preserve">Краткое описание экономических и/или социальных эффектов от </w:t>
      </w:r>
      <w:r>
        <w:rPr/>
        <w:t>реализации практик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180"/>
        <w:ind w:left="567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Выгодополучатели: муниципалитет, предприниматели, жители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93"/>
        <w:gridCol w:w="47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ополучатель/</w:t>
              <w:br/>
              <w:t>группа выгодополучател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180"/>
        <w:ind w:left="567" w:hanging="0"/>
        <w:rPr/>
      </w:pPr>
      <w:r>
        <w:rPr>
          <w:sz w:val="24"/>
          <w:szCs w:val="24"/>
        </w:rPr>
        <w:t>7.</w:t>
        <w:tab/>
      </w:r>
      <w:r>
        <w:rPr/>
        <w:t>Участники внедрения практики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93"/>
        <w:gridCol w:w="47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ание его роли в проекте </w:t>
              <w:br/>
              <w:t>внедрения прак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бщественные организации, объединения предпринимател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селения, общественных организаций, добровольцев (волонтеров), лиц, осуществляющих предпринимательскую деятель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молодые специалисты в возрасте от 18 до 35 лет, обучающиеся или закончившие обучение по специальностям, связанным с архитектурой, строительством, жилищно-коммунальным хозяйством, дизайн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Действия по реализации практики - перечень мероприятий, которые были предприняты: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В целях реализации практики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649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В целях развития практики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649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В целях синхронизации мероприятий практики с мероприятиями, реализуемыми на территории муниципального образования в рамках национальных, федеральных проектов (программ), региональных, муниципальных программ (проектов)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649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национальных, федеральных проектов (программ), региональных, муниципальных программ (проекто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Утратил силу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10.</w:t>
        <w:tab/>
      </w:r>
      <w:r>
        <w:rPr/>
        <w:t>Затраты на реализацию проекта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649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затра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трат,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/>
      </w:pPr>
      <w:r>
        <w:rPr>
          <w:sz w:val="24"/>
          <w:szCs w:val="24"/>
        </w:rPr>
        <w:t>11.</w:t>
        <w:tab/>
        <w:t>Меры по усовершенствованию реализации практики - рекоменд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12.</w:t>
        <w:tab/>
        <w:t xml:space="preserve">Список контактов ответственных за реализацию практики в </w:t>
      </w:r>
      <w:r>
        <w:rPr/>
        <w:t>муниципалитете, готовых дать пояснения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10"/>
        <w:gridCol w:w="49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(Ф.И.О., должность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Утратил силу</w:t>
      </w:r>
    </w:p>
    <w:p>
      <w:pPr>
        <w:pStyle w:val="Normal"/>
        <w:keepLines/>
        <w:tabs>
          <w:tab w:val="clear" w:pos="720"/>
          <w:tab w:val="left" w:pos="1276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идеоматериалы (качество видеоматериалов: 1920 на 1080 точек - 25 кадров (FULL HD), без надписей и логотипов, хронометраж: не более 2 минут, в формате mp4, с общими планами, в том числе вид сверху, благоустроенной территории и отдельными элементами благоустройства, знаковыми объектами, малыми архитектурными формами, а также видеоматериалы с людьми - пользователями практики, предоставляются на флэш-носителе)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Фотоматериалы (качество фотоматериалов: jpg, 300 x 300 dpi, цветные, без надписей и логотипов, с общими планами, в том числе вид сверху, благоустроенной территории и отдельными элементами благоустройства, знаковыми объектами, малыми архитектурными формами, а также фотоматериалы с людьми - пользователями практики, предоставляются на флэш-носителе)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Иные презентационные материалы по выбору участников конкурса - иллюстрации, буклеты, фотоальбомы, брошюры, макеты, схемы, расчеты, отзывы, документы, подтверждающие эффекты, достигнутые в результате внедрения практики, и так далее. Размер печатных презентационных материалов не должен превышать 40 x 40 см. Презентационные материалы заверяются главой муниципального образования либо лицом, исполняющим его обязанности, и предоставляются на флэш-носителе.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11"/>
        <w:gridCol w:w="32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зентационного материал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носителя, </w:t>
              <w:br/>
              <w:t>количество экземпля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Материалы и (или) информация в свободной форме о предоставлении участнику конкурса и передаче Минстрою России прав на использование материалов, представленных в составе конкурсной заявки, включая согласие авторов и правообладателей указанных материалов на обнародование и внесение в них изменений, в соответствии с пунктом 1 статьи 1266, пунктами 1 и 2 статьи 1268, статьей 1270 Гражданского кодекса Российской Федерации (Собрание законодательства Российской Федерации, 2006, № 52, ст. 5496; 2019, № 29, ст. 384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ачи конкурсной заявки в отношении практики отсутствуют предписания контрольно-надзорных органов и вступившие в законную силу решения судебных органов по фактам выявленных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словиями проведения Конкурса, а также порядком его проведения, определенным в соответствии с постановлением Правительства Российской Федерации от 18 августа 2016 г. № 815 «О Всероссийском конкурсе «Лучшая муниципальная практика», ознакомлен и соглас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оверность представленной в составе конкурсной заявки информации гарантиру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размещением презентационных материалов на официальном сайте Министерства строительства и жилищно-коммунального хозяйства Российской Федерации в информационно-телекоммуникационной сети «Интернет» соглас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вопросам участия прошу взаимодействовать с ответственными лицами за представление муниципального образования на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.И.О., должность уполномоченного лица, наименование органа, контактный телефон,</w:t>
        <w:br/>
        <w:t>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1985"/>
        <w:gridCol w:w="170"/>
        <w:gridCol w:w="4536"/>
        <w:gridCol w:w="170"/>
      </w:tblGrid>
      <w:tr>
        <w:trPr>
          <w:trHeight w:val="248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КонсультантПлюс</dc:creator>
  <dc:description/>
  <cp:keywords/>
  <dc:language>en-US</dc:language>
  <cp:lastModifiedBy>word</cp:lastModifiedBy>
  <cp:lastPrinted>2017-03-16T10:38:00Z</cp:lastPrinted>
  <dcterms:modified xsi:type="dcterms:W3CDTF">2024-04-26T09:01:00Z</dcterms:modified>
  <cp:revision>2</cp:revision>
  <dc:subject/>
  <dc:title/>
</cp:coreProperties>
</file>