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СЕЛЬСКИЙ СОВЕТ НАРОДНЫХ ДЕПУТАТОВ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района   Брян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 _________  </w:t>
      </w:r>
      <w:r>
        <w:rPr>
          <w:rFonts w:cs="Times New Roman" w:ascii="Times New Roman" w:hAnsi="Times New Roman"/>
          <w:vanish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2022г. №  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о порядке установк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мориальных досок и других памятных знаков 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рритории ___________________о сельского посел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 муниципального района Брянской област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пределения единого порядка установки памятников, мемориальных досок и иных памятных знаков и формирования историко-культурной среды на территории </w:t>
      </w:r>
      <w:r>
        <w:rPr>
          <w:bCs/>
          <w:color w:val="000000"/>
          <w:sz w:val="24"/>
          <w:szCs w:val="24"/>
        </w:rPr>
        <w:t>________________ сельского поселения ________________ муниципального района Брянской области</w:t>
      </w:r>
      <w:r>
        <w:rPr>
          <w:color w:val="000000"/>
          <w:sz w:val="24"/>
          <w:szCs w:val="24"/>
        </w:rPr>
        <w:t xml:space="preserve">,  _________________ сельский Совет народных депутатов  </w:t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ое Положение об установке мемориальных досок и других памятных знак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_________________ сельского поселения ________________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средстве  массовой информации ______________________________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719" w:leader="none"/>
        </w:tabs>
        <w:ind w:left="435" w:hanging="0"/>
        <w:rPr>
          <w:sz w:val="24"/>
          <w:szCs w:val="24"/>
        </w:rPr>
      </w:pPr>
      <w:r>
        <w:rPr>
          <w:sz w:val="24"/>
          <w:szCs w:val="24"/>
        </w:rPr>
        <w:t>Глава  _________________ сельского поселения</w:t>
        <w:tab/>
        <w:t>Иванов И.И</w:t>
      </w:r>
    </w:p>
    <w:p>
      <w:pPr>
        <w:pStyle w:val="31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ешением __________________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 _________  </w:t>
      </w:r>
      <w:r>
        <w:rPr>
          <w:rFonts w:cs="Times New Roman" w:ascii="Times New Roman" w:hAnsi="Times New Roman"/>
          <w:vanish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2022г. №  ____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становки мемориальных досок и други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ых знаков на территории _______________ сельского поселения</w:t>
        <w:br/>
        <w:t xml:space="preserve"> ______________ муниципального района Брянской област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и условия установки на территории ______________ сельского поселения ________________ муниципального района Брянской области (далее – сельского поселения) мемориальных досок и других памятных знаков, увековечивающих память выдающихся лиц, имеющих выдающиеся достижения и особые заслуги перед сельским поселением, а также  исторических событий, а также определяет порядок их демонтажа и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отношения, возникающие при установке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 установке скульптур, декоративных композиций и прочих элементов благоустройства среды, не связанных с увековечением памяти выдающихся личностей и исторических событий, установке памятных знаков в местах погребения граждан, за исключением братских захоронени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ерритории сельского поселения запрещается самовольная установка мемориальных досок и других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мориальная доска – памятный знак, выполненный в виде плиты из камня или металла с надписью (изображением), устанавливаемый на фасаде, в интерьерах зданий, сооружений, связанных с историческим событием, жизнью и деятельностью выдающейся личности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мятный знак – сооружение или предмет, посвященные увековечению события или лица: стела, обелиск и другие архитектурные формы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амовольно установленная мемориальная доска или другой памятный знак –мемориальная доска или другой памятный знак, установленные на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я для принятия решения об установке мемориальной доски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ругого памятного знака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принятия решения об установке мемориальной доски или другого памятного знака являются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достоверных сведений, подтвержденных документально, о значимости события, которому посвящен памятник, мемориальная доска, и другие памятные знаки, в истории Отечества, Брянской области, _________муниципального района  Брянской области и сельского поселения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сельского поселения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ры проявления особого героизма, мужества, смелости, отва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Мемориальная доска и другие памятные знаки устанавливаются после кончины лица, память которого увековечивается, или после свершения исторического события, которому она посвящается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инятия решения об установке мемориальных досок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опросы увековечения памяти выдающихся личностей и исторических событий рассматривает  комиссия по вопросам увековечения памяти выдающихся личностей и знаменательных событий (далее – Комиссия), состав которой утверждается постановлением ________________ сельской администраци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осить предложения об установке об установке мемориальных досок и других памятных знаков (далее – памятные знаки) могут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рганы местного самоуправления сельского поселения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е лица независимо от организационно-правовой формы и формы собственности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бъединения и организации,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путаты всех уровней представительных органов на территории сельского поселения при обращении  к ним инициативных групп граждан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ложение направляется в письменной форме на имя главы _____________ сельской администрации. К предложению прилагается перечень документов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историческая или историко-биографическая справка; документы, подтверждающие период проживания или осуществления трудовой деятельности лица, память о котором предлагается увековечить, в здании, строении, сооружении, на фасаде или в интерьере которого предлагается установить мемориальную доску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 (макет) памятного знака (с указанием размеров, шрифтов и материала, из которого он будет изготовлен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мый текст надписи на памятном знаке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выбора места установки памятного знака с фотографией здания или сооружения и указанием места, где планируется установка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собственников помещений в многоквартирном жилом доме, оформленное протоколом общего собрания, если предлагается установить мемориальную доску на фасаде многоквартирного жилого дома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енное согласие собственника земельного участка или лица, владеющего земельным участком на ином законном основании, на территории которого предлагается установить памятный знак, за исключением случаев нахождения земельного участка в муниципальной собственности или в распоряжении _________________ сельской администрации (далее – администрация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исьменное согласие собственника здания, строения, сооружения, на фасаде или в интерьерах которого предлагается установить мемориальную доску, за исключением случаев нахождения здания, строения, сооружения в муниципальной собственно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планируемых источниках финансирования работ по изготовлению мемориальной доски или другого памятного знака, планируемые сроки установк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в месячный срок рассматривает представленные документы и дает по ним положительное или отрицательное заключение (поддерживает или не поддерживает) и направляет его в ___________________ сельский Совет народных депутатов (далее - Совет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срок не позднее 30 дней со дня представления необходимых документов Совет рассматривает ходатайство, рекомендации комиссии по наградам и принимает одно из решений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ходатайство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решении Совета об установке мемориальной доски или другого памятного знака указываютс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бытия или фамилия, имя, отчество лица, в память о котором устанавливается памятный знак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размещения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установки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ответственных за установку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финансирова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в течение 5 (пяти) рабочих дней после принятия решения Совета уведомляет о принятом решении заявител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оложительном решении Совета изготовление и установка памятного знака осуществляется ходатайствующей стороной при согласовании с Администрацие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азработка проекта, согласование, изготовление и установка памятных знаков осуществляется за счет собственных средств ходатайствующей стороны и (или) привлеченных им средст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ект памятного знака согласовывается с Администрацией ______________ района (с отделом архитектуры или специалистом осуществляющим в ней деятельность в области архитектуры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 установки, учета  и содержания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мятные знаки устанавливаются на фасадах зданий (сооружений) или на определенной части городского ландшафта, связанных с жизнью и деятельностью выдающихся граждан, с  историческими событиям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на котором устанавливаетс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бслуживания памятного знака необходимо предусмотреть благоустроенный подход к месту его установк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се памятные знаки, установленные за счет средств заявителя и привлеченных средств, включаются в районный реестр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установки памятного знака, изготовленного за счет собственных средств ходатайствующей стороны и (или) привлеченных им средств, ходатайствующая сторона самостоятельно обеспечивает его содержани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организует  контроль за состоянием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емонтаж памятных знаков с целью реставрации или переноса в связи с работами по благоустройству территории, ремонту фасадов и интерьеров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монтаж памятных знаков, установленных в соответствии с настоящим Положением, допускается с целью их реставрации,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, строений и сооружений, на фасадах которых они установлены, а также проведения ремонта интерьеров, в случае, когда мемориальная доска установлена в помещен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завершении реставрации памятных знаков, а также работ по благоустройству территории, ремонту фасадов и интерьеров  памятные знаки устанавливаются на прежнем мест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монтаж и установка памятных знаков на прежнее место осуществляется лицами, проводящими ремонтные работы или работы по благоустройству территории с предварительным уведомлением Администр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нос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принимает решение о переносе памятных знаков в случаях изменения градостроительной ситуации (утверждение нормативных правовых актов, касающихся территориального развития муниципального района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переносе памятных знаков принимается Советом в случае, когда здание, сооружение повреждено или уничтожен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 переносе принимается Советом при условии соблюдения процедур, предусмотренных разделом 4 настоящего Положения, за исключением представления документов, перечисленных в пункте 4.4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и организации сельского поселения обязаны обеспечивать сохранность скульптурных памятников, мемориальных досок и других памятных знаков. За причинение вреда скульптурным памятникам, мемориальным доскам и другим памятным знакам виновные лица несут ответственность в соответствии с действующи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 и контроль за состоянием скульптурных памятников, мемориальных досок и других памятных знаков осуществляет администрац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3:00Z</dcterms:created>
  <dc:creator>Сагитов Руслан</dc:creator>
  <dc:description/>
  <cp:keywords/>
  <dc:language>en-US</dc:language>
  <cp:lastModifiedBy>Андрей Сергеевич</cp:lastModifiedBy>
  <cp:lastPrinted>2022-03-15T17:24:00Z</cp:lastPrinted>
  <dcterms:modified xsi:type="dcterms:W3CDTF">2022-08-01T11:28:00Z</dcterms:modified>
  <cp:revision>9</cp:revision>
  <dc:subject/>
  <dc:title> </dc:title>
</cp:coreProperties>
</file>