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40"/>
          <w:szCs w:val="36"/>
        </w:rPr>
      </w:pPr>
      <w:r>
        <w:rPr>
          <w:rFonts w:cs="Times New Roman" w:ascii="Times New Roman" w:hAnsi="Times New Roman"/>
          <w:b/>
          <w:sz w:val="40"/>
          <w:szCs w:val="36"/>
        </w:rPr>
        <w:t>ОБЪЕДИНЕНИЕ МУНИЦИПАЛЬНЫХ ЮРИСТОВ РОССИИ</w:t>
      </w:r>
    </w:p>
    <w:p>
      <w:pPr>
        <w:pStyle w:val="Normal"/>
        <w:jc w:val="center"/>
        <w:rPr>
          <w:sz w:val="24"/>
          <w:szCs w:val="24"/>
        </w:rPr>
      </w:pPr>
      <w:r>
        <w:rPr>
          <w:lang w:val="en-US" w:eastAsia="en-US"/>
        </w:rPr>
        <w:drawing>
          <wp:inline distT="0" distB="0" distL="0" distR="0">
            <wp:extent cx="1743710" cy="2562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7" t="-18" r="-27" b="-18"/>
                    <a:stretch>
                      <a:fillRect/>
                    </a:stretch>
                  </pic:blipFill>
                  <pic:spPr bwMode="auto">
                    <a:xfrm>
                      <a:off x="0" y="0"/>
                      <a:ext cx="1743710" cy="2562225"/>
                    </a:xfrm>
                    <a:prstGeom prst="rect">
                      <a:avLst/>
                    </a:prstGeom>
                  </pic:spPr>
                </pic:pic>
              </a:graphicData>
            </a:graphic>
          </wp:inline>
        </w:drawing>
      </w:r>
    </w:p>
    <w:p>
      <w:pPr>
        <w:pStyle w:val="Normal"/>
        <w:spacing w:before="120" w:after="0"/>
        <w:contextualSpacing/>
        <w:jc w:val="center"/>
        <w:rPr>
          <w:rFonts w:ascii="Times New Roman" w:hAnsi="Times New Roman" w:cs="Times New Roman"/>
          <w:b/>
          <w:b/>
          <w:sz w:val="44"/>
          <w:szCs w:val="40"/>
        </w:rPr>
      </w:pPr>
      <w:r>
        <w:rPr>
          <w:rFonts w:cs="Times New Roman" w:ascii="Times New Roman" w:hAnsi="Times New Roman"/>
          <w:b/>
          <w:sz w:val="44"/>
          <w:szCs w:val="40"/>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96"/>
          <w:szCs w:val="52"/>
        </w:rPr>
      </w:pPr>
      <w:r>
        <w:rPr>
          <w:rFonts w:cs="Times New Roman" w:ascii="Times New Roman" w:hAnsi="Times New Roman"/>
          <w:b/>
          <w:sz w:val="96"/>
          <w:szCs w:val="52"/>
        </w:rPr>
        <w:t>СБОРНИК</w:t>
      </w:r>
    </w:p>
    <w:p>
      <w:pPr>
        <w:pStyle w:val="Normal"/>
        <w:jc w:val="center"/>
        <w:rPr>
          <w:rFonts w:ascii="Times New Roman" w:hAnsi="Times New Roman" w:cs="Times New Roman"/>
          <w:b/>
          <w:b/>
          <w:sz w:val="44"/>
          <w:szCs w:val="52"/>
        </w:rPr>
      </w:pPr>
      <w:r>
        <w:rPr>
          <w:rFonts w:cs="Times New Roman" w:ascii="Times New Roman" w:hAnsi="Times New Roman"/>
          <w:b/>
          <w:sz w:val="44"/>
          <w:szCs w:val="52"/>
        </w:rPr>
        <w:t>ТИПОВЫХ ОШИБОК, ДОПУСКАЕМЫХ ОРГАНАМИ МЕСТНОГО САМОУПРАВЛЕНИЯ ПРИ ПРИМЕНЕНИИ ДЕЙСТВУЮЩЕГО ЗАКОНОДАТЕЛЬСТВА</w:t>
      </w:r>
    </w:p>
    <w:p>
      <w:pPr>
        <w:pStyle w:val="Normal"/>
        <w:jc w:val="center"/>
        <w:rPr>
          <w:rFonts w:ascii="Times New Roman" w:hAnsi="Times New Roman" w:cs="Times New Roman"/>
          <w:b/>
          <w:b/>
          <w:sz w:val="56"/>
          <w:szCs w:val="24"/>
        </w:rPr>
      </w:pPr>
      <w:r>
        <w:rPr>
          <w:rFonts w:cs="Times New Roman" w:ascii="Times New Roman" w:hAnsi="Times New Roman"/>
          <w:b/>
          <w:sz w:val="56"/>
          <w:szCs w:val="24"/>
        </w:rPr>
      </w:r>
    </w:p>
    <w:p>
      <w:pPr>
        <w:pStyle w:val="Normal"/>
        <w:jc w:val="center"/>
        <w:rPr>
          <w:rFonts w:ascii="Times New Roman" w:hAnsi="Times New Roman" w:cs="Times New Roman"/>
          <w:b/>
          <w:b/>
          <w:sz w:val="56"/>
          <w:szCs w:val="28"/>
        </w:rPr>
      </w:pPr>
      <w:r>
        <w:rPr>
          <w:rFonts w:cs="Times New Roman" w:ascii="Times New Roman" w:hAnsi="Times New Roman"/>
          <w:b/>
          <w:sz w:val="56"/>
          <w:szCs w:val="28"/>
        </w:rPr>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center"/>
        <w:rPr/>
      </w:pPr>
      <w:r>
        <w:rPr>
          <w:rFonts w:cs="Times New Roman" w:ascii="Times New Roman" w:hAnsi="Times New Roman"/>
          <w:b/>
          <w:sz w:val="44"/>
          <w:szCs w:val="28"/>
        </w:rPr>
        <w:t>Оренбург – 2018</w:t>
      </w:r>
    </w:p>
    <w:p>
      <w:pPr>
        <w:pStyle w:val="Normal"/>
        <w:tabs>
          <w:tab w:val="clear" w:pos="720"/>
          <w:tab w:val="left" w:pos="10065" w:leader="none"/>
        </w:tabs>
        <w:spacing w:lineRule="auto" w:line="360"/>
        <w:ind w:left="851" w:right="567" w:firstLine="567"/>
        <w:rPr>
          <w:rFonts w:ascii="Times New Roman" w:hAnsi="Times New Roman" w:cs="Times New Roman"/>
          <w:sz w:val="32"/>
          <w:szCs w:val="28"/>
        </w:rPr>
      </w:pPr>
      <w:r>
        <w:rPr>
          <w:rFonts w:cs="Times New Roman" w:ascii="Times New Roman" w:hAnsi="Times New Roman"/>
          <w:sz w:val="32"/>
          <w:szCs w:val="28"/>
        </w:rPr>
        <w:t>Данный Сборник подготовлен сотрудниками Объединения муниципальных юристов России под общей редакцией Председателя Объединения муниципальных юристов России, Секретаря Совета (ассоциации), доктора юридических наук В.А.Щепачева.</w:t>
      </w:r>
    </w:p>
    <w:p>
      <w:pPr>
        <w:pStyle w:val="Normal"/>
        <w:tabs>
          <w:tab w:val="clear" w:pos="720"/>
          <w:tab w:val="left" w:pos="10065" w:leader="none"/>
        </w:tabs>
        <w:spacing w:lineRule="auto" w:line="360"/>
        <w:ind w:left="851" w:right="567" w:firstLine="567"/>
        <w:rPr>
          <w:rFonts w:ascii="Times New Roman" w:hAnsi="Times New Roman" w:cs="Times New Roman"/>
          <w:sz w:val="32"/>
          <w:szCs w:val="28"/>
        </w:rPr>
      </w:pPr>
      <w:r>
        <w:rPr>
          <w:rFonts w:cs="Times New Roman" w:ascii="Times New Roman" w:hAnsi="Times New Roman"/>
          <w:sz w:val="32"/>
          <w:szCs w:val="28"/>
        </w:rPr>
      </w:r>
    </w:p>
    <w:p>
      <w:pPr>
        <w:pStyle w:val="Normal"/>
        <w:tabs>
          <w:tab w:val="clear" w:pos="720"/>
          <w:tab w:val="left" w:pos="10065" w:leader="none"/>
        </w:tabs>
        <w:spacing w:lineRule="auto" w:line="360"/>
        <w:ind w:left="851" w:right="567" w:firstLine="567"/>
        <w:rPr>
          <w:rFonts w:ascii="Times New Roman" w:hAnsi="Times New Roman" w:cs="Times New Roman"/>
          <w:sz w:val="32"/>
          <w:szCs w:val="28"/>
        </w:rPr>
      </w:pPr>
      <w:r>
        <w:rPr>
          <w:rFonts w:cs="Times New Roman" w:ascii="Times New Roman" w:hAnsi="Times New Roman"/>
          <w:sz w:val="32"/>
          <w:szCs w:val="28"/>
        </w:rPr>
      </w:r>
    </w:p>
    <w:p>
      <w:pPr>
        <w:pStyle w:val="Normal"/>
        <w:tabs>
          <w:tab w:val="clear" w:pos="720"/>
          <w:tab w:val="left" w:pos="10065" w:leader="none"/>
        </w:tabs>
        <w:spacing w:lineRule="auto" w:line="360"/>
        <w:ind w:left="851" w:right="567" w:firstLine="567"/>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before="0" w:after="0"/>
        <w:contextualSpacing/>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before="0" w:after="0"/>
        <w:contextualSpacing/>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contextualSpacing/>
        <w:rPr/>
      </w:pPr>
      <w:r>
        <w:rPr>
          <w:rFonts w:cs="Times New Roman" w:ascii="Times New Roman" w:hAnsi="Times New Roman"/>
          <w:b/>
          <w:szCs w:val="28"/>
        </w:rPr>
        <w:t>1. Типичные ошибки, допускаемые органами местного самоуправления при разработке и принятии нормативных правовых актов.</w:t>
      </w:r>
    </w:p>
    <w:p>
      <w:pPr>
        <w:pStyle w:val="Normal"/>
        <w:spacing w:lineRule="auto" w:line="360" w:before="0" w:after="0"/>
        <w:contextualSpacing/>
        <w:rPr>
          <w:rFonts w:ascii="Times New Roman" w:hAnsi="Times New Roman" w:cs="Times New Roman"/>
          <w:szCs w:val="28"/>
        </w:rPr>
      </w:pPr>
      <w:r>
        <w:rPr>
          <w:rFonts w:cs="Times New Roman" w:ascii="Times New Roman" w:hAnsi="Times New Roman"/>
          <w:szCs w:val="28"/>
        </w:rPr>
        <w:t>Согласно ч. 1 ст. 7 Федерального закона от 06.10.2003 N 131-ФЗ "Об общих принципах организации местного самоуправления в Российской Федерации"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spacing w:lineRule="auto" w:line="360" w:before="0" w:after="0"/>
        <w:contextualSpacing/>
        <w:rPr>
          <w:rFonts w:ascii="Times New Roman" w:hAnsi="Times New Roman" w:cs="Times New Roman"/>
          <w:szCs w:val="28"/>
        </w:rPr>
      </w:pPr>
      <w:r>
        <w:rPr>
          <w:rFonts w:cs="Times New Roman" w:ascii="Times New Roman" w:hAnsi="Times New Roman"/>
          <w:szCs w:val="28"/>
        </w:rPr>
        <w:t>Зачастую при разработке и принятии нормативных правовых актов органами местного самоуправления допускаются ошибки. Наиболее типичными ошибками являются следующие:</w:t>
      </w:r>
    </w:p>
    <w:p>
      <w:pPr>
        <w:pStyle w:val="Normal"/>
        <w:spacing w:lineRule="auto" w:line="360" w:before="0" w:after="0"/>
        <w:contextualSpacing/>
        <w:rPr>
          <w:rFonts w:ascii="Times New Roman" w:hAnsi="Times New Roman" w:cs="Times New Roman"/>
          <w:szCs w:val="28"/>
        </w:rPr>
      </w:pPr>
      <w:r>
        <w:rPr>
          <w:rFonts w:cs="Times New Roman" w:ascii="Times New Roman" w:hAnsi="Times New Roman"/>
          <w:szCs w:val="28"/>
        </w:rPr>
        <w:t>1. Несоблюдение правил юридической техники.</w:t>
      </w:r>
    </w:p>
    <w:p>
      <w:pPr>
        <w:pStyle w:val="Normal"/>
        <w:autoSpaceDE w:val="false"/>
        <w:spacing w:lineRule="auto" w:line="360" w:before="0" w:after="0"/>
        <w:ind w:firstLine="709"/>
        <w:rPr>
          <w:rFonts w:ascii="Times New Roman" w:hAnsi="Times New Roman" w:cs="Times New Roman"/>
          <w:szCs w:val="28"/>
        </w:rPr>
      </w:pPr>
      <w:r>
        <w:rPr>
          <w:rFonts w:cs="Times New Roman" w:ascii="Times New Roman" w:hAnsi="Times New Roman"/>
          <w:szCs w:val="28"/>
        </w:rPr>
        <w:t>1.1. При внесении органами местного самоуправления изменений и дополнений в принятые ими нормативные правовые акты:</w:t>
      </w:r>
    </w:p>
    <w:p>
      <w:pPr>
        <w:pStyle w:val="Normal"/>
        <w:autoSpaceDE w:val="false"/>
        <w:spacing w:lineRule="auto" w:line="360" w:before="0" w:after="0"/>
        <w:ind w:firstLine="709"/>
        <w:rPr/>
      </w:pPr>
      <w:r>
        <w:rPr>
          <w:rFonts w:cs="Times New Roman" w:ascii="Times New Roman" w:hAnsi="Times New Roman"/>
          <w:szCs w:val="28"/>
        </w:rPr>
        <w:t>не всегда учитываются вносимые ранее изменения в правовой акт;</w:t>
      </w:r>
    </w:p>
    <w:p>
      <w:pPr>
        <w:pStyle w:val="Normal"/>
        <w:autoSpaceDE w:val="false"/>
        <w:spacing w:lineRule="auto" w:line="360" w:before="0" w:after="0"/>
        <w:ind w:firstLine="709"/>
        <w:rPr>
          <w:rFonts w:ascii="Times New Roman" w:hAnsi="Times New Roman" w:cs="Times New Roman"/>
          <w:szCs w:val="28"/>
        </w:rPr>
      </w:pPr>
      <w:r>
        <w:rPr>
          <w:rFonts w:cs="Times New Roman" w:ascii="Times New Roman" w:hAnsi="Times New Roman"/>
          <w:szCs w:val="28"/>
        </w:rPr>
        <w:t>изменения ошибочно вносятся не в основной правовой акт, а в изменяющий его правовой акт;</w:t>
      </w:r>
    </w:p>
    <w:p>
      <w:pPr>
        <w:pStyle w:val="Normal"/>
        <w:autoSpaceDE w:val="false"/>
        <w:spacing w:lineRule="auto" w:line="360" w:before="0" w:after="0"/>
        <w:ind w:firstLine="709"/>
        <w:rPr>
          <w:rFonts w:ascii="Times New Roman" w:hAnsi="Times New Roman" w:cs="Times New Roman"/>
          <w:szCs w:val="28"/>
        </w:rPr>
      </w:pPr>
      <w:r>
        <w:rPr>
          <w:rFonts w:cs="Times New Roman" w:ascii="Times New Roman" w:hAnsi="Times New Roman"/>
          <w:szCs w:val="28"/>
        </w:rPr>
        <w:t>одновременно вносятся изменения, как в основной правовой акт, так и в изменяющий его;</w:t>
      </w:r>
    </w:p>
    <w:p>
      <w:pPr>
        <w:pStyle w:val="Normal"/>
        <w:autoSpaceDE w:val="false"/>
        <w:spacing w:lineRule="auto" w:line="360" w:before="0" w:after="0"/>
        <w:ind w:firstLine="709"/>
        <w:rPr>
          <w:rFonts w:ascii="Times New Roman" w:hAnsi="Times New Roman" w:cs="Times New Roman"/>
          <w:szCs w:val="28"/>
        </w:rPr>
      </w:pPr>
      <w:r>
        <w:rPr>
          <w:rFonts w:cs="Times New Roman" w:ascii="Times New Roman" w:hAnsi="Times New Roman"/>
          <w:szCs w:val="28"/>
        </w:rPr>
        <w:t>с целью восстановления действия ранее существующей редакции правового акта отменяются правовые акты, которыми вносились последующие изменения;</w:t>
      </w:r>
    </w:p>
    <w:p>
      <w:pPr>
        <w:pStyle w:val="Normal"/>
        <w:autoSpaceDE w:val="false"/>
        <w:spacing w:lineRule="auto" w:line="360" w:before="0" w:after="0"/>
        <w:ind w:firstLine="709"/>
        <w:rPr>
          <w:rFonts w:ascii="Times New Roman" w:hAnsi="Times New Roman" w:cs="Times New Roman"/>
          <w:szCs w:val="28"/>
        </w:rPr>
      </w:pPr>
      <w:r>
        <w:rPr>
          <w:rFonts w:cs="Times New Roman" w:ascii="Times New Roman" w:hAnsi="Times New Roman"/>
          <w:szCs w:val="28"/>
        </w:rPr>
        <w:t>признается утратившим силу муниципальный нормативный правовой акт или изменяющие его нормативные правовые акты при внесении изменения в нормативный правовой акт путем изложения его или отдельных его приложений в новой редакции;</w:t>
      </w:r>
    </w:p>
    <w:p>
      <w:pPr>
        <w:pStyle w:val="Normal"/>
        <w:autoSpaceDE w:val="false"/>
        <w:spacing w:lineRule="auto" w:line="360" w:before="0" w:after="0"/>
        <w:ind w:firstLine="709"/>
        <w:rPr>
          <w:rFonts w:ascii="Times New Roman" w:hAnsi="Times New Roman" w:cs="Times New Roman"/>
          <w:szCs w:val="28"/>
        </w:rPr>
      </w:pPr>
      <w:r>
        <w:rPr>
          <w:rFonts w:cs="Times New Roman" w:ascii="Times New Roman" w:hAnsi="Times New Roman"/>
          <w:szCs w:val="28"/>
        </w:rPr>
        <w:t>неправильно формулируются нормы, что зачастую приводит к искажению смыслового содержания основного муниципального нормативного правового акта.</w:t>
      </w:r>
    </w:p>
    <w:p>
      <w:pPr>
        <w:pStyle w:val="Normal"/>
        <w:autoSpaceDE w:val="false"/>
        <w:spacing w:lineRule="auto" w:line="360" w:before="0" w:after="0"/>
        <w:ind w:firstLine="709"/>
        <w:rPr>
          <w:rFonts w:ascii="Times New Roman" w:hAnsi="Times New Roman" w:cs="Times New Roman"/>
          <w:szCs w:val="28"/>
        </w:rPr>
      </w:pPr>
      <w:r>
        <w:rPr>
          <w:rFonts w:cs="Times New Roman" w:ascii="Times New Roman" w:hAnsi="Times New Roman"/>
          <w:szCs w:val="28"/>
        </w:rPr>
        <w:t>Подобные нарушения правил юридической техники в тексте нормативных правовых актов существенно снижают их качество, вызывают неоднозначность толкования и препятствуют реализации норм права в конкретных отношениях.</w:t>
      </w:r>
    </w:p>
    <w:p>
      <w:pPr>
        <w:pStyle w:val="Normal"/>
        <w:autoSpaceDE w:val="false"/>
        <w:spacing w:lineRule="auto" w:line="360" w:before="0" w:after="0"/>
        <w:ind w:firstLine="709"/>
        <w:rPr>
          <w:rFonts w:ascii="Times New Roman" w:hAnsi="Times New Roman" w:cs="Times New Roman"/>
          <w:szCs w:val="28"/>
        </w:rPr>
      </w:pPr>
      <w:r>
        <w:rPr>
          <w:rFonts w:cs="Times New Roman" w:ascii="Times New Roman" w:hAnsi="Times New Roman"/>
          <w:szCs w:val="28"/>
        </w:rPr>
        <w:t>1.2. Неправильное определение структурных элементов нормативного правового акта, нумерации структурных элементов, а также отсутствие заголовков структурных элементов (статей, глав, частей, разделов).</w:t>
      </w:r>
    </w:p>
    <w:p>
      <w:pPr>
        <w:pStyle w:val="Normal"/>
        <w:autoSpaceDE w:val="false"/>
        <w:spacing w:lineRule="auto" w:line="360" w:before="0" w:after="0"/>
        <w:ind w:firstLine="709"/>
        <w:rPr>
          <w:rFonts w:ascii="Times New Roman" w:hAnsi="Times New Roman" w:cs="Times New Roman"/>
          <w:szCs w:val="28"/>
        </w:rPr>
      </w:pPr>
      <w:r>
        <w:rPr>
          <w:rFonts w:cs="Times New Roman" w:ascii="Times New Roman" w:hAnsi="Times New Roman"/>
          <w:szCs w:val="28"/>
        </w:rPr>
        <w:t xml:space="preserve">Если определение таких структурных элементов как пункты и подпункты, как правило особых проблем не вызывают (нарушения в данном случае связаны в основном с неправильной нумерацией), то определение глав и разделов в нормативном правовом акте вызывают существенные затруднения. </w:t>
      </w:r>
    </w:p>
    <w:p>
      <w:pPr>
        <w:pStyle w:val="Normal"/>
        <w:autoSpaceDE w:val="false"/>
        <w:spacing w:lineRule="auto" w:line="360" w:before="0" w:after="0"/>
        <w:ind w:firstLine="709"/>
        <w:rPr>
          <w:rFonts w:ascii="Times New Roman" w:hAnsi="Times New Roman" w:cs="Times New Roman"/>
          <w:szCs w:val="28"/>
        </w:rPr>
      </w:pPr>
      <w:r>
        <w:rPr>
          <w:rFonts w:cs="Times New Roman" w:ascii="Times New Roman" w:hAnsi="Times New Roman"/>
          <w:szCs w:val="28"/>
        </w:rPr>
        <w:t>Структурные элементы муниципальных нормативных правовых актов не имеют заглавия, в связи с чем на практике невозможно определить вид структурного элемента – раздел, глава или пункт.</w:t>
      </w:r>
    </w:p>
    <w:p>
      <w:pPr>
        <w:pStyle w:val="Normal"/>
        <w:autoSpaceDE w:val="false"/>
        <w:spacing w:lineRule="auto" w:line="360" w:before="0" w:after="0"/>
        <w:ind w:firstLine="709"/>
        <w:rPr>
          <w:rFonts w:ascii="Times New Roman" w:hAnsi="Times New Roman" w:cs="Times New Roman"/>
          <w:szCs w:val="28"/>
        </w:rPr>
      </w:pPr>
      <w:r>
        <w:rPr>
          <w:rFonts w:cs="Times New Roman" w:ascii="Times New Roman" w:hAnsi="Times New Roman"/>
          <w:szCs w:val="28"/>
        </w:rPr>
        <w:t>Имеют место случаи, когда нумерация структурных элементов начинается римскими цифрами (что характерно для разделов), а заканчивается арабскими цифрами, а иногда и буквенными обозначениями.</w:t>
      </w:r>
    </w:p>
    <w:p>
      <w:pPr>
        <w:pStyle w:val="Normal"/>
        <w:autoSpaceDE w:val="false"/>
        <w:spacing w:lineRule="auto" w:line="360" w:before="0" w:after="0"/>
        <w:ind w:firstLine="709"/>
        <w:rPr>
          <w:rFonts w:ascii="Times New Roman" w:hAnsi="Times New Roman" w:cs="Times New Roman"/>
          <w:szCs w:val="28"/>
        </w:rPr>
      </w:pPr>
      <w:r>
        <w:rPr>
          <w:rFonts w:cs="Times New Roman" w:ascii="Times New Roman" w:hAnsi="Times New Roman"/>
          <w:szCs w:val="28"/>
        </w:rPr>
        <w:t>Отсутствие четкого определения структурного элемента муниципального нормативного правового акта создает проблемы при внесении в него изменений.</w:t>
      </w:r>
    </w:p>
    <w:p>
      <w:pPr>
        <w:pStyle w:val="Normal"/>
        <w:autoSpaceDE w:val="false"/>
        <w:spacing w:lineRule="auto" w:line="360" w:before="0" w:after="0"/>
        <w:ind w:firstLine="709"/>
        <w:rPr>
          <w:rFonts w:ascii="Times New Roman" w:hAnsi="Times New Roman" w:cs="Times New Roman"/>
          <w:szCs w:val="28"/>
        </w:rPr>
      </w:pPr>
      <w:r>
        <w:rPr>
          <w:rFonts w:cs="Times New Roman" w:ascii="Times New Roman" w:hAnsi="Times New Roman"/>
          <w:szCs w:val="28"/>
        </w:rPr>
        <w:t>1.3. Ошибки при признании утратившими силу муниципального правового акта:</w:t>
      </w:r>
    </w:p>
    <w:p>
      <w:pPr>
        <w:pStyle w:val="Normal"/>
        <w:autoSpaceDE w:val="false"/>
        <w:spacing w:lineRule="auto" w:line="360" w:before="0" w:after="0"/>
        <w:ind w:firstLine="709"/>
        <w:rPr>
          <w:rFonts w:ascii="Times New Roman" w:hAnsi="Times New Roman" w:cs="Times New Roman"/>
          <w:szCs w:val="28"/>
        </w:rPr>
      </w:pPr>
      <w:r>
        <w:rPr>
          <w:rFonts w:cs="Times New Roman" w:ascii="Times New Roman" w:hAnsi="Times New Roman"/>
          <w:szCs w:val="28"/>
        </w:rPr>
        <w:t>принимая новы муниципальный нормативный правовой акт, не признается утратившим силу ранее действующий акт, регулирующий аналогичные правоотношения. В результате, в муниципальной правовой базе одного муниципального образования находятся со статусом «действующий» два муниципальных правовых акта с одинаковым названием, регулирующие одни и те же правоотношения, но различающие по содержанию;</w:t>
      </w:r>
    </w:p>
    <w:p>
      <w:pPr>
        <w:pStyle w:val="Normal"/>
        <w:autoSpaceDE w:val="false"/>
        <w:spacing w:lineRule="auto" w:line="360" w:before="0" w:after="0"/>
        <w:ind w:firstLine="709"/>
        <w:rPr>
          <w:rFonts w:ascii="Times New Roman" w:hAnsi="Times New Roman" w:cs="Times New Roman"/>
          <w:szCs w:val="28"/>
        </w:rPr>
      </w:pPr>
      <w:r>
        <w:rPr>
          <w:rFonts w:cs="Times New Roman" w:ascii="Times New Roman" w:hAnsi="Times New Roman"/>
          <w:szCs w:val="28"/>
        </w:rPr>
        <w:t>муниципальный нормативный правовой акт неоднократно признается утратившим силу (при этом акты о признании утратившими силу муниципального нормативного правового акта существенно различаются по времени). Данное нарушение создает проблемы в определении даты, с которой муниципальный нормативный правовой акт признан утратившим силу;</w:t>
      </w:r>
    </w:p>
    <w:p>
      <w:pPr>
        <w:pStyle w:val="Normal"/>
        <w:autoSpaceDE w:val="false"/>
        <w:spacing w:lineRule="auto" w:line="360" w:before="0" w:after="0"/>
        <w:ind w:firstLine="709"/>
        <w:rPr>
          <w:rFonts w:ascii="Times New Roman" w:hAnsi="Times New Roman" w:cs="Times New Roman"/>
          <w:szCs w:val="28"/>
        </w:rPr>
      </w:pPr>
      <w:r>
        <w:rPr>
          <w:rFonts w:cs="Times New Roman" w:ascii="Times New Roman" w:hAnsi="Times New Roman"/>
          <w:szCs w:val="28"/>
        </w:rPr>
        <w:t>признавая утратившим силу основной муниципальный нормативный правовой акт, не признаются утратившими силу акты, вносящие в него изменения (необходимо обратить внимание, что признание утратившими силу основного нормативного правового акта, не является автоматическим признанием утратившим силу актов, вносящих в него изменения);</w:t>
      </w:r>
    </w:p>
    <w:p>
      <w:pPr>
        <w:pStyle w:val="Normal"/>
        <w:autoSpaceDE w:val="false"/>
        <w:spacing w:lineRule="auto" w:line="360" w:before="0" w:after="0"/>
        <w:ind w:firstLine="709"/>
        <w:rPr>
          <w:rFonts w:ascii="Times New Roman" w:hAnsi="Times New Roman" w:cs="Times New Roman"/>
          <w:szCs w:val="28"/>
        </w:rPr>
      </w:pPr>
      <w:r>
        <w:rPr>
          <w:rFonts w:cs="Times New Roman" w:ascii="Times New Roman" w:hAnsi="Times New Roman"/>
          <w:szCs w:val="28"/>
        </w:rPr>
        <w:t>признание утратившим силу нормативный правовой акт о признании утратившим силу определенного нормативного акта, с целью восстановления его в действии.</w:t>
      </w:r>
    </w:p>
    <w:p>
      <w:pPr>
        <w:pStyle w:val="Normal"/>
        <w:autoSpaceDE w:val="false"/>
        <w:spacing w:lineRule="auto" w:line="360" w:before="0" w:after="0"/>
        <w:ind w:firstLine="709"/>
        <w:rPr>
          <w:rFonts w:ascii="Times New Roman" w:hAnsi="Times New Roman" w:cs="Times New Roman"/>
          <w:szCs w:val="28"/>
        </w:rPr>
      </w:pPr>
      <w:r>
        <w:rPr>
          <w:rFonts w:cs="Times New Roman" w:ascii="Times New Roman" w:hAnsi="Times New Roman"/>
          <w:szCs w:val="28"/>
        </w:rPr>
        <w:t>1.4. Допускаются ошибки при указании реквизитов изменяемых или признаваемых утратившими силу муниципальных нормативных правовых актов. Также в нормативном правовом акте, вносящем изменения могут отсутствовать отдельные реквизиты основного нормативного правового акта (дата и (или) номер, вид правового акта).</w:t>
      </w:r>
    </w:p>
    <w:p>
      <w:pPr>
        <w:pStyle w:val="Normal"/>
        <w:autoSpaceDE w:val="false"/>
        <w:spacing w:lineRule="auto" w:line="360" w:before="0" w:after="0"/>
        <w:ind w:firstLine="709"/>
        <w:rPr>
          <w:rFonts w:ascii="Times New Roman" w:hAnsi="Times New Roman" w:cs="Times New Roman"/>
          <w:szCs w:val="28"/>
        </w:rPr>
      </w:pPr>
      <w:r>
        <w:rPr>
          <w:rFonts w:cs="Times New Roman" w:ascii="Times New Roman" w:hAnsi="Times New Roman"/>
          <w:szCs w:val="28"/>
        </w:rPr>
        <w:t>2. Несоответствие действующему законодательству муниципальных нормативных правовых актов:</w:t>
      </w:r>
    </w:p>
    <w:p>
      <w:pPr>
        <w:pStyle w:val="Normal"/>
        <w:autoSpaceDE w:val="false"/>
        <w:spacing w:lineRule="auto" w:line="360" w:before="0" w:after="0"/>
        <w:ind w:firstLine="709"/>
        <w:rPr>
          <w:rFonts w:ascii="Times New Roman" w:hAnsi="Times New Roman" w:cs="Times New Roman"/>
          <w:szCs w:val="28"/>
        </w:rPr>
      </w:pPr>
      <w:r>
        <w:rPr>
          <w:rFonts w:cs="Times New Roman" w:ascii="Times New Roman" w:hAnsi="Times New Roman"/>
          <w:szCs w:val="28"/>
        </w:rPr>
        <w:t>2.1. Превышение полномочий органами местного самоуправления при принятии муниципального нормативного правового акта. Нередко при издании актов органы местного самоуправления выходят за рамки предоставленных законодательством полномочий, что является коррупциогенным фактором, устанавливающим для правоприменителя необоснованно широкие пределы усмотрения (подпункт «д» пункта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0).</w:t>
      </w:r>
    </w:p>
    <w:p>
      <w:pPr>
        <w:pStyle w:val="Normal"/>
        <w:autoSpaceDE w:val="false"/>
        <w:spacing w:lineRule="auto" w:line="360" w:before="0" w:after="0"/>
        <w:ind w:firstLine="709"/>
        <w:rPr>
          <w:rFonts w:ascii="Times New Roman" w:hAnsi="Times New Roman" w:cs="Times New Roman"/>
          <w:szCs w:val="28"/>
        </w:rPr>
      </w:pPr>
      <w:r>
        <w:rPr>
          <w:rFonts w:cs="Times New Roman" w:ascii="Times New Roman" w:hAnsi="Times New Roman"/>
          <w:szCs w:val="28"/>
        </w:rPr>
        <w:t>2.2. При изменениях федерального или регионального законодательства органами местного самоуправления не соблюдаются установленные сроки для внесения изменений в муниципальные нормативные правовые акты.</w:t>
      </w:r>
    </w:p>
    <w:p>
      <w:pPr>
        <w:pStyle w:val="Normal"/>
        <w:autoSpaceDE w:val="false"/>
        <w:spacing w:lineRule="auto" w:line="360" w:before="0" w:after="0"/>
        <w:ind w:firstLine="709"/>
        <w:rPr>
          <w:rFonts w:ascii="Times New Roman" w:hAnsi="Times New Roman" w:cs="Times New Roman"/>
          <w:szCs w:val="28"/>
        </w:rPr>
      </w:pPr>
      <w:r>
        <w:rPr>
          <w:rFonts w:cs="Times New Roman" w:ascii="Times New Roman" w:hAnsi="Times New Roman"/>
          <w:szCs w:val="28"/>
        </w:rPr>
        <w:t>2.3. Вступление в силу отдельных муниципальных нормативных правовых актов с нарушениями норм налогового кодекса Российской Федерации, Федерального закона от 06.10.2003 № 131-ФЗ «Об общих принципах организации местного самоуправления в Российской Федерации». Также органами местного самоуправления допускаются нарушения Бюджетного кодекса Российской Федерации (при подготовке проектов актов о местных бюджетах и внесении в них изменений, о порядке формирования дорожных фондов муниципального образования).</w:t>
      </w:r>
    </w:p>
    <w:p>
      <w:pPr>
        <w:pStyle w:val="Normal"/>
        <w:spacing w:lineRule="auto" w:line="360" w:before="0" w:after="0"/>
        <w:contextualSpacing/>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contextualSpacing/>
        <w:rPr>
          <w:rFonts w:ascii="Times New Roman" w:hAnsi="Times New Roman" w:cs="Times New Roman"/>
          <w:szCs w:val="28"/>
        </w:rPr>
      </w:pPr>
      <w:r>
        <w:rPr>
          <w:rFonts w:cs="Times New Roman" w:ascii="Times New Roman" w:hAnsi="Times New Roman"/>
          <w:b/>
          <w:szCs w:val="28"/>
        </w:rPr>
        <w:t>2. Типичные ошибки, допускаемые органами местного самоуправления в сфере бюджетного законодательства.</w:t>
      </w:r>
      <w:r>
        <w:rPr>
          <w:rFonts w:cs="Times New Roman" w:ascii="Times New Roman" w:hAnsi="Times New Roman"/>
          <w:szCs w:val="28"/>
        </w:rPr>
        <w:t xml:space="preserve"> </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В соответствии с частью 6 статьи 52 Федерального закона от 6 октября 2003 года №131-ФЗ «Об общих принципах  организации местного самоуправления Российской Федерации»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В этой же части указывается, что органы местного самоуправления поселений в случае невозможности опубликования указанных документов и  сведений обеспечивают жителям поселений возможность ознакомиться с ними.</w:t>
      </w:r>
    </w:p>
    <w:p>
      <w:pPr>
        <w:pStyle w:val="Normal"/>
        <w:spacing w:lineRule="auto" w:line="360" w:before="0" w:after="0"/>
        <w:ind w:firstLine="709"/>
        <w:contextualSpacing/>
        <w:rPr/>
      </w:pPr>
      <w:r>
        <w:rPr>
          <w:rFonts w:cs="Times New Roman" w:ascii="Times New Roman" w:hAnsi="Times New Roman"/>
          <w:szCs w:val="28"/>
        </w:rPr>
        <w:t>Сегодня нет практически ни одного муниципального образования, в котором бы официально не публиковались в средствах массовой информации проект местного бюджета, решение об утверждении местного бюджета и годовой отчет о его исполнении. Это вызвано тем, что данные документы в обязательном порядке в соответствии с частью 3 статьи 28 Федерального закона  от 6 октября 2003 года №131-ФЗ выносятся на публичные слушания.</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Что же касается официального опубликования ежеквартальных сведений о ходе исполнения местного бюджета,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то эта информация в ряде муниципальных образований официально не публикуется. Следует обратить внимание на то, что размещение ее на официальном сайте муниципального образования не является официальным опубликованием, так как согласно пункта 7 части 1 статьи 17 Федерального закона от 6 октября 2003 года №131-ФЗ в качестве источников доведения до сведения жителей муниципального образования официальной информации определены печатные средства массовой информации.</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xml:space="preserve">В настоящее время начала складываться судебная практика по признанию незаконными бездействий глав муниципальных образований, устранившихся от выполнения обязанностей по официальному опубликованию вышеуказанных сведений. </w:t>
      </w:r>
    </w:p>
    <w:p>
      <w:pPr>
        <w:pStyle w:val="Normal"/>
        <w:spacing w:lineRule="auto" w:line="360" w:before="0" w:after="0"/>
        <w:ind w:firstLine="709"/>
        <w:contextualSpacing/>
        <w:rPr/>
      </w:pPr>
      <w:r>
        <w:rPr>
          <w:rFonts w:cs="Times New Roman" w:ascii="Times New Roman" w:hAnsi="Times New Roman"/>
          <w:szCs w:val="28"/>
        </w:rPr>
        <w:t>В связи с этим целесообразно принять решение представительного органа муниципального образования, определяющее состав ежеквартальных сведений о ходе исполнения местного бюджета,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и порядок официального опубликования этих сведений.</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В этом решении следует определить, что лицом, ответственным за своевременное официальное опубликование вышеуказанных сведений, является глава муниципального образования, в случае, если он возглавляет администрацию, либо глава администрации.</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Следует установить срок официального опубликования, который может быть определен с учетом периодичности выхода печатного средства массовой информации, в котором публикуется официальная информация.</w:t>
      </w:r>
    </w:p>
    <w:p>
      <w:pPr>
        <w:pStyle w:val="Normal"/>
        <w:spacing w:lineRule="auto" w:line="360" w:before="0" w:after="0"/>
        <w:ind w:firstLine="709"/>
        <w:contextualSpacing/>
        <w:rPr/>
      </w:pPr>
      <w:r>
        <w:rPr>
          <w:rFonts w:cs="Times New Roman" w:ascii="Times New Roman" w:hAnsi="Times New Roman"/>
          <w:szCs w:val="28"/>
        </w:rPr>
        <w:t>Для поселений это положение может быть дополнено следующими предложениями: «В случае невозможности опубликования вышеуказанных сведений в газете «______________»  администрация поселения обеспечивает жителям поселения возможность ознакомления с указанными сведениями путем размещения их в местах общего пользования, к которым относятся: помещения библиотек, учреждений образования, здравоохранения, культуры, спорта, почтовых отделениях, расположенных в населенных пунктах, находящихся на территории поселения, в помещениях, занимаемых органами местного самоуправления поселения.</w:t>
      </w:r>
    </w:p>
    <w:p>
      <w:pPr>
        <w:pStyle w:val="Normal"/>
        <w:spacing w:lineRule="auto" w:line="360" w:before="0" w:after="0"/>
        <w:ind w:firstLine="709"/>
        <w:contextualSpacing/>
        <w:rPr/>
      </w:pPr>
      <w:r>
        <w:rPr>
          <w:rFonts w:cs="Times New Roman" w:ascii="Times New Roman" w:hAnsi="Times New Roman"/>
          <w:szCs w:val="28"/>
        </w:rPr>
        <w:t>Под невозможностью опубликования данных сведений в газете «___________________»  понимается отсутствие средств на оплату публикации этих сведений в местном бюджете, а также отсутствие печатного места в газете «_______________________» на установленную настоящим Положением дату официального опубликования вышеуказанных ежеквартальных сведений».</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При определении состава ежеквартальных сведений о ходе исполнения местного бюджета, численности муниципальных служащих органов местного самоуправления, работников муниципальных учреждений, фактических затратах на их денежное содержание имеет смысл, во-первых, установить, что сведения о ходе исполнения местного бюджета даются в сравнении с показателями, утвержденными решением представительного органа муниципального образования, нарастающим итогом, в том числе с указанием процента исполнения годовых показателей, либо же установить, что в информации отражается ежеквартальное исполнение бюджета как по доходам, так и по расходам. Целесообразно определить, что в составе сведений об исполнении доходной части указывается не только общая сумма доходов, но и дается расшифровка средств, поступивших в местный бюджет от уплаты местных налогов, объем межбюджетных трансфертов, предоставленных из бюджетов бюджетной системы Российской Федерации, поступления налоговых доходов по дополнительным нормативам отчислений, а также указывается размеры поступивших неналоговых доходов.</w:t>
      </w:r>
    </w:p>
    <w:p>
      <w:pPr>
        <w:pStyle w:val="Normal"/>
        <w:spacing w:lineRule="auto" w:line="360" w:before="0" w:after="0"/>
        <w:ind w:firstLine="709"/>
        <w:contextualSpacing/>
        <w:rPr/>
      </w:pPr>
      <w:r>
        <w:rPr>
          <w:rFonts w:cs="Times New Roman" w:ascii="Times New Roman" w:hAnsi="Times New Roman"/>
          <w:szCs w:val="28"/>
        </w:rPr>
        <w:t>Во-вторых, целесообразно устанавливая состав сведений об исполнении расходной части местного бюджета, определить, представляются ли сведения общей цифрой или с расшифровкой по направлениям либо главным распорядителям бюджетных средств, а также нарастающим итогом с начала года или иным образом.</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Так как в части 6 статьи 52 Федерального закона от 6 октября 2003 года №131-ФЗ речь идет о численности муниципальных служащих, а не о численности работающих в органах местного самоуправления, то в Положении стоит определить, что в информации обязательно указывается именно число муниципальных служащих без указания количества технических работников и лиц, замещающих муниципальные должности на постоянной основе. Указать, что информация о фактических затратах на их денежное содержание дается с указанием фактических выплат за квартал, в том числе начислений на заработную плату, в сравнении с установленными годовыми показателями в процентах.</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Целесообразно установить, что в сведения о численности работников муниципальных учреждений входят сведения о всех работающих в них лицах. Численность в соответствии с принятым Положением может указываться по каждому муниципальному учреждению либо суммарно по группам муниципальных учреждений, осуществляющим свою деятельность в конкретных сферах  оказания услуг населению.</w:t>
      </w:r>
    </w:p>
    <w:p>
      <w:pPr>
        <w:pStyle w:val="Normal"/>
        <w:spacing w:lineRule="auto" w:line="360" w:before="0" w:after="0"/>
        <w:ind w:firstLine="709"/>
        <w:contextualSpacing/>
        <w:rPr/>
      </w:pPr>
      <w:r>
        <w:rPr>
          <w:rFonts w:cs="Times New Roman" w:ascii="Times New Roman" w:hAnsi="Times New Roman"/>
          <w:szCs w:val="28"/>
        </w:rPr>
        <w:t>При формировании сведений о фактических затратах на денежное содержание работников муниципальных учреждений целесообразно показывать расходы на эти цели средств местного бюджета, а также субсидии и субвенции из областного бюджета.</w:t>
      </w:r>
    </w:p>
    <w:p>
      <w:pPr>
        <w:pStyle w:val="Normal"/>
        <w:spacing w:lineRule="auto" w:line="360" w:before="0" w:after="0"/>
        <w:ind w:firstLine="709"/>
        <w:contextualSpacing/>
        <w:rPr/>
      </w:pPr>
      <w:r>
        <w:rPr>
          <w:rFonts w:cs="Times New Roman" w:ascii="Times New Roman" w:hAnsi="Times New Roman"/>
          <w:szCs w:val="28"/>
        </w:rPr>
        <w:t>В рекомендуемом к принятию Положении следует указать кем, в какие сроки формируется информация по всем рассмотренным вопросам для подписания главой муниципального образования, возглавляющим администрацию, или главой администрации и направления для официального опубликования. Однако можно установить, что порядок и сроки подготовки вышеуказанной информации для подписания и официального опубликования, а в случае поселений – для обеспечения ознакомления  с ней жителей поселения при отсутствии возможности ее опубликования, устанавливаются постановлением администрации муниципального образования.</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Разработка и принятие данного Положения позволит качественно и своевременно доводить до жителей сведения, указанные в части 6 статьи 52 Федерального закона от 6 октября 2003 года №131-ФЗ.</w:t>
      </w:r>
    </w:p>
    <w:p>
      <w:pPr>
        <w:pStyle w:val="Normal"/>
        <w:spacing w:lineRule="auto" w:line="360" w:before="0" w:after="0"/>
        <w:contextualSpacing/>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contextualSpacing/>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contextualSpacing/>
        <w:rPr>
          <w:rFonts w:ascii="Times New Roman" w:hAnsi="Times New Roman" w:cs="Times New Roman"/>
          <w:b/>
          <w:b/>
          <w:szCs w:val="28"/>
        </w:rPr>
      </w:pPr>
      <w:r>
        <w:rPr>
          <w:rFonts w:cs="Times New Roman" w:ascii="Times New Roman" w:hAnsi="Times New Roman"/>
          <w:b/>
          <w:szCs w:val="28"/>
        </w:rPr>
        <w:t>3. Типичные ошибки, допускаемые органами местного самоуправления в сфере противодействия коррупции.</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xml:space="preserve">Практика применения законодательства о противодействии коррупции показывает, что не во всех органах местного самоуправления работа подразделений кадровых служб по профилактике коррупционных и иных правонарушений организована должным образом. </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xml:space="preserve">Законодательство о противодействии коррупции характеризуется тем, что содержит достаточно большое количество бланкетных норм, делегирующих муниципальным органам полномочия по правовой регламентации ряда вопросов в сфере противодействия коррупции. Во исполнение положений федерального законодательства указанные органы должны принять свои антикоррупционные нормативные правовые акты. </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xml:space="preserve">В полном объеме предусмотренные к принятию нормативные правовые акты в сфере противодействия коррупции в муниципальных органах до настоящего времени не разработаны и не приняты. Большинством органов допускаются нарушения требований Федерального закона от 25.12.2008 № 273-ФЗ «О противодействии коррупции» в части определения подразделений или должностных лиц, ответственных за профилактику коррупционных и иных правонарушений, принятия локальных актов по вопросам профилактики коррупционных правонарушений, принятия мер к предотвращению и урегулированию конфликта интересов. </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xml:space="preserve">Необходимо учитывать, что ряд федеральных законов, содержащих отдельные антикоррупционные нормы, прямо обязывают соответствующие органы и организации принять нормативные правовые акты для конкретизации и детализации положений действующего антикоррупционного законодательства применительно к сфере организации своей деятельности. </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xml:space="preserve">Изучение перечня подлежащих принятию органами местного самоуправления нормативных правовых актов позволяет разделить их на несколько групп. </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xml:space="preserve">Так, к первой группе можно отнести нормативные правовые акты, касающиеся вопросов правового статуса муниципальных служащих, порядка прохождения ими муниципальной службы. В части определения подразделений или должностных лиц, ответственных за профилактику коррупционных и иных правонарушений, а также их полномочий допускаются следующие нарушения. </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xml:space="preserve">Ко второй группе нормативных правовых актов следует отнести те из них, которые устанавливают перечни определенных должностей, замещение которых соответствующими лицами влечет возложение на них в целях противодействия коррупции дополнительных обязанностей, ограничений и запретов. В указанной сфере также выявляется множество нарушений в части несоответствия нормативных правовых актов действующему законодательству. </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xml:space="preserve">К третьей группе нормативных правовых актов следует отнести акты, которые устанавливают порядок предоставления определенных сведений, информации, уведомлений, подачи заявлений. Зачастую выявляются нарушения, допускаемые при определении круга лиц, на которых распространяется обязанность представлять соответствующую информацию. </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xml:space="preserve">К четвертой группе нормативных правовых актов следует отнести те из них, которые устанавливают порядок проведения антикоррупционных проверок. </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xml:space="preserve">Часто выявляются нарушения при принятии нормативных правовых актов, определяющих работу комиссии по соблюдению требований к служебному поведению муниципальных  служащих и урегулированию конфликта интересов. </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xml:space="preserve">Кадровыми подразделениями при исполнении положений нормативного правового акта, определяющего квалификационные требования к гражданам, претендующим на замещение  должностей муниципальной службы, не всегда проводятся необходимые мероприятия, направленные на установление отсутствия судимости у кандидата на должность, подлинности представляемых им документов об образовании и при необходимости установления возможного наличия гражданства другого государства, что в последующем при выявлении в рамках проверки таких фактов влечет увольнение данного лица. </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xml:space="preserve">Выявляются нарушения в работе комиссий по соблюдению требований к служебному поведению муниципальных  служащих и урегулированию конфликта интересов. Так, комиссии рассматривают вопросы, не относящиеся к их компетенции, протоколы заседаний комиссий оформляются ненадлежащим образом, не подписываются всеми присутствующими на заседании членами. </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xml:space="preserve">Применяемые к служащим дисциплинарные взыскания не всегда учитывают обстоятельства и степень тяжести совершенного коррупционного правонарушения. Несмотря на установленные в ходе антикоррупционных проверок факты нарушения требований законодательства о противодействии коррупции, решения о применении мер юридической ответственности принимаются не во всех случаях. </w:t>
      </w:r>
    </w:p>
    <w:p>
      <w:pPr>
        <w:pStyle w:val="Normal"/>
        <w:spacing w:lineRule="auto" w:line="360" w:before="0" w:after="0"/>
        <w:ind w:firstLine="709"/>
        <w:contextualSpacing/>
        <w:jc w:val="left"/>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contextualSpacing/>
        <w:rPr>
          <w:rFonts w:ascii="Times New Roman" w:hAnsi="Times New Roman" w:cs="Times New Roman"/>
          <w:b/>
          <w:b/>
          <w:szCs w:val="28"/>
        </w:rPr>
      </w:pPr>
      <w:r>
        <w:rPr>
          <w:rFonts w:cs="Times New Roman" w:ascii="Times New Roman" w:hAnsi="Times New Roman"/>
          <w:b/>
          <w:szCs w:val="28"/>
        </w:rPr>
        <w:t xml:space="preserve">4. Типичные ошибки, допускаемые органами местного самоуправления в сфере земельного законодательства. </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Наиболее распространенными типовыми ошибками при применении земельного законодательства являются нецелевое использование сельскохозяйственных земель, в том числе под размещение полигонов твердых бытовых отходов, незаконный перевод их в земли иных категорий и отсутствие надлежащего земельного надзора и контроля уполномоченных органов власти и местного самоуправления.</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Имеют место факты незаконного распоряжения земельными участками, использования земельных участков без правоустанавливающих документов. В деятельности органов местного самоуправления встречаются факты нарушений установленного порядка рассмотрения обращений граждан о предоставлении земельных участков, информирования населения о предоставлении земельных участков, изъятия земельных участков. Не редки случаи превышения органами местного самоуправления полномочий, проявляющиеся в распоряжении земельными участками, не находящимися в муниципальной собственности.</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В нарушение земельного и природоохранного законодательства органами местного самоуправления участки сельскохозяйственного назначения предоставлялись для размещения полигонов твердых бытовых отходов, ими не всегда принимали надлежащие меры по обеспечению соблюдения экологических требований, что приводило к несанкционированному накоплению отходов в неустановленных для этой цели местах: в водоохранных зонах водных объектов, полосах отвода автомобильных и железных дорог, а также на участках лесного фонда и особо охраняемых природных территорий.</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Особое внимание необходимо уделять законности и полноте мер, принимаемых органами местного самоуправления при обороте земель сельскохозяйственного назначения.</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Землями сельскохозяйственного назначения считаются земли, находящиеся за границами населенного пункта, предназначенные и предоставленные для нужд сельского хозяйства.</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xml:space="preserve">В составе земель сельскохозяйственного назначения выделяются сельскохозяйственные угодья, а также земли, занятые дорогами, коммуникациями, лесными насаждениями, а также зданиями, сооружениями. </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Одной из наиболее актуальных проблем является использование невостребованных земельных долей и включение таких земель в гражданский оборот на законных основаниях.</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Невостребованной земельной долей может быть признана земельная доля, принадлежащая на праве собственности гражданину, который не передал эту земельную долю в аренду или не распорядился ею иным образом в течение 3-х и более лет подряд.</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Проблема использования невостребованных земельных долей заключается в том, что собственники – (в большинстве случаев это бывшие работники колхоза) – умерли, а их наследники своевременно не зарегистрировали право собственности, не имеют права распоряжаться землей и в большинстве случаев не желают ее использовать.</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Органы местного самоуправления также не уполномочены распоряжаться такими земельными долями до принятия их в муниципальную собственность.</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Специальный порядок признания земельных долей невостребованными и принятия их в муниципальную собственность определен законом № 101-ФЗ «Об обороте земель сельскохозяйственного назначения».</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До прохождения установленной законом процедуры и признания судом права муниципального образования на земельные доли никто не вправе распоряжаться ими. Любой случай их использования является незаконным.</w:t>
      </w:r>
    </w:p>
    <w:p>
      <w:pPr>
        <w:pStyle w:val="Normal"/>
        <w:spacing w:lineRule="auto" w:line="360" w:before="0" w:after="0"/>
        <w:ind w:firstLine="709"/>
        <w:contextualSpacing/>
        <w:rPr/>
      </w:pPr>
      <w:r>
        <w:rPr>
          <w:rFonts w:cs="Times New Roman" w:ascii="Times New Roman" w:hAnsi="Times New Roman"/>
          <w:szCs w:val="28"/>
        </w:rPr>
        <w:t>Анализ состояния законности показал, что в 2011 году на территории Курской области имелось более 240 000 га земель, в отношении которых было необходимо проводить процедуру признания невостребованными и принимать их в муниципальную собственность для дальнейшего включения в оборот и законного предоставления для использования фермерами и сельскохозяйственными организациями.</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09"/>
        <w:contextualSpacing/>
        <w:rPr/>
      </w:pPr>
      <w:r>
        <w:rPr>
          <w:rFonts w:cs="Times New Roman" w:ascii="Times New Roman" w:hAnsi="Times New Roman"/>
          <w:b/>
          <w:szCs w:val="28"/>
        </w:rPr>
        <w:t xml:space="preserve">5. Типичные ошибки, допускаемые органами местного самоуправления в сфере законодательства о муниципальной службе.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На муниципальном уровне не всегда обеспечивается своевременная актуализация нормативно-правовой базы, необходимость формирования которой обусловлена требованиями федерального законодательства.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Распространены нарушения норм законодательства, регулирующих порядок приема граждан на муниципальную службу. Не исключены случаи назначения лиц на должности муниципальной службы по принципу родства.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Кадровыми службами не всегда должным образом проводится проверка на соответствие предъявляемым требованиям претендентов на должности муниципальной службы, в том числе достоверности представленных ими сведений о доходах, об имуществе и обязательствах имущественного характера.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В ряде случаев кадровыми подразделениями не выявлялись обстоятельства, являющиеся препятствием для прохождения муниципальной службы. Допускаются факты нарушения служащими запрета на участие в деятельности коммерческих организаций.</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Наибольшее количество нарушений законодательства о муниципальной службе связано с неисполнением муниципальными служащими обязанности по представлению сведений о полученных ими и членами их семей доходах, об имуществе и обязательствах имущественного характера.</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Кроме того, в допускаются факты нарушения муниципальными служащими установленной законодательством обязанности по представлению сведений о расходах.</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Представляется, что наряду с обозначенными проблемами необходимо уделять больше внимания в том числе вопросам соблюдения служащими запретов на выезд в связи с исполнением должностных обязанностей за пределы Российской Федерации за счет физических и юридических лиц, на публичные высказывания, суждения и оценки, в том числе в средствах массовой информации, в отношении деятельности муниципальных органов, их руководителей, на принятие без письменного разрешения представителя нанимателя наград, почетных и специальных званий, на занятие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а также исполнения служащими требований законодательства о предупреждении и урегулировании конфликта интересов при осуществлении преподавательской, научной и иной творческой деятельности в случае ее ведения в подконтрольных или поднадзорных им орган.</w:t>
      </w:r>
    </w:p>
    <w:p>
      <w:pPr>
        <w:pStyle w:val="Normal"/>
        <w:autoSpaceDE w:val="false"/>
        <w:spacing w:lineRule="auto" w:line="360" w:before="0" w:after="0"/>
        <w:contextualSpacing/>
        <w:rPr>
          <w:rFonts w:ascii="Times New Roman" w:hAnsi="Times New Roman" w:cs="Times New Roman"/>
          <w:b/>
          <w:b/>
          <w:bCs/>
          <w:szCs w:val="28"/>
        </w:rPr>
      </w:pPr>
      <w:r>
        <w:rPr>
          <w:rFonts w:cs="Times New Roman" w:ascii="Times New Roman" w:hAnsi="Times New Roman"/>
          <w:b/>
          <w:bCs/>
          <w:szCs w:val="28"/>
        </w:rPr>
      </w:r>
    </w:p>
    <w:p>
      <w:pPr>
        <w:pStyle w:val="Normal"/>
        <w:autoSpaceDE w:val="false"/>
        <w:spacing w:lineRule="auto" w:line="360" w:before="0" w:after="0"/>
        <w:contextualSpacing/>
        <w:rPr>
          <w:rFonts w:ascii="Times New Roman" w:hAnsi="Times New Roman" w:cs="Times New Roman"/>
          <w:b/>
          <w:b/>
          <w:bCs/>
          <w:szCs w:val="28"/>
        </w:rPr>
      </w:pPr>
      <w:r>
        <w:rPr>
          <w:rFonts w:cs="Times New Roman" w:ascii="Times New Roman" w:hAnsi="Times New Roman"/>
          <w:b/>
          <w:bCs/>
          <w:szCs w:val="28"/>
        </w:rPr>
        <w:t>6. Типичные ошибки, допускаемые органами местного самоуправления в сфере антимонопольного законодательства, а также в сфере закупок товаров, работ, услуг для муниципальных нужд.</w:t>
      </w:r>
    </w:p>
    <w:p>
      <w:pPr>
        <w:pStyle w:val="Normal"/>
        <w:autoSpaceDE w:val="false"/>
        <w:spacing w:lineRule="auto" w:line="360" w:before="0" w:after="0"/>
        <w:contextualSpacing/>
        <w:rPr/>
      </w:pPr>
      <w:r>
        <w:rPr>
          <w:rFonts w:cs="Times New Roman" w:ascii="Times New Roman" w:hAnsi="Times New Roman"/>
          <w:bCs/>
          <w:szCs w:val="28"/>
        </w:rPr>
        <w:t>Подавляющее большинство нарушений в сфере антимонопольного законодательства связано с не проведением конкурсов по отбору управляющих организаций, не проведением конкурсов на осуществление пассажирских перевозок.</w:t>
      </w:r>
    </w:p>
    <w:p>
      <w:pPr>
        <w:pStyle w:val="Normal"/>
        <w:autoSpaceDE w:val="false"/>
        <w:spacing w:lineRule="auto" w:line="360" w:before="0" w:after="0"/>
        <w:contextualSpacing/>
        <w:rPr>
          <w:rFonts w:ascii="Times New Roman" w:hAnsi="Times New Roman" w:cs="Times New Roman"/>
          <w:bCs/>
          <w:szCs w:val="28"/>
        </w:rPr>
      </w:pPr>
      <w:r>
        <w:rPr>
          <w:rFonts w:cs="Times New Roman" w:ascii="Times New Roman" w:hAnsi="Times New Roman"/>
          <w:bCs/>
          <w:szCs w:val="28"/>
        </w:rPr>
        <w:t>Зачастую в положениях о конкурсе на осуществление пассажирских перевозок устанавливаются незаконные требования к претенденту, такие как принятие на себя обязательств по приобретению транспортных средств в срок до даты вскрытия конвертов с заявками на участие в открытом конкурсе. В то время как, Федеральным законом от 13.07.2015 № 220 установлено требование о подтверждении по принятию на себя обязательств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w:t>
      </w:r>
    </w:p>
    <w:p>
      <w:pPr>
        <w:pStyle w:val="Normal"/>
        <w:autoSpaceDE w:val="false"/>
        <w:spacing w:lineRule="auto" w:line="360" w:before="0" w:after="0"/>
        <w:ind w:firstLine="709"/>
        <w:contextualSpacing/>
        <w:rPr/>
      </w:pPr>
      <w:r>
        <w:rPr>
          <w:rFonts w:cs="Times New Roman" w:ascii="Times New Roman" w:hAnsi="Times New Roman"/>
          <w:szCs w:val="28"/>
        </w:rPr>
        <w:t>Федеральным законом  от 04.06.2018 N 134-ФЗ внесены изменения в ч. 4 ст. 161: орган местного самоуправления в порядке, установленном Правительством РФ, проводит открытый конкурс по отбору управляющей организации в случаях, указанных в ч. 13 ст. 161 и ч. 5 ст. 200 ЖК РФ, а также в случае, если в течение шести месяцев до дня проведения указанного конкурса собственниками помещений в МКД не выбран способ управления этим домом.</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В соответствии с ч. 4 ст. 161 ЖК РФ орган местного самоуправления в порядке, установленном Правительством РФ,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Порядок проведения органом местного самоуправления открытого конкурса по отбору управляющей организации для управления многоквартирным домом утвержден постановлением Правительства РФ от 06.02.2006 N 75 (далее - Порядок).</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Согласно п. 3 Порядка конкурс проводится, если:</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1) собственниками помещений в многоквартирном доме не выбран способ управления этим домом, в т.ч. в следующих случаях:</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по истечении двух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2) принятое собственниками помещений в многоквартирном доме решение о выборе способа управления домом не реализовано, в т.ч. в следующих случаях:</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большинство собственников помещений в многоквартирном доме не заключили договоры, предусмотренные ст. 164 ЖК РФ;</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не заключены договоры управления многоквартирным домом, предусмотренные ст. 162 ЖК РФ;</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4)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Согласно ч. 2 ст. 161 ЖК РФ собственники помещений в многоквартирном доме обязаны выбрать один из способов управления многоквартирным домом:</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непосредственное управление собственниками помещений в многоквартирном доме, количество квартир в котором составляет не более чем 16;</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управление управляющей организацией.</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Таким образом, если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 а также по истечении двух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 органом местного самоуправления проводится открытый конкурс по отбору управляющей организации для управления многоквартирным домом.</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В соответствии со ст. 45 и 46 ЖК РФ решение о выборе способа управления считается принятым только в случае присутствия при проведении общего собрания более 50% собственников помещений в многоквартирном доме.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В случае выбора собственниками помещений многоквартирного дома способа управления многоквартирным домом управляющей организацией в соответствии со ст. 162 ЖК РФ с каждым собственником помещения в таком доме заключается договор управления на условиях, указанных в решении общего собрания. При этом собственники помещений в данном доме, обладающие более чем 50%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В случае незаключения договора с управляющей организацией собственниками помещений в данном доме, обладающие более чем 50% голосов от общего числа голосов собственников помещений в данном доме, или при незаключении договора управления всеми собственниками помещений многоквартирного дома способ управления многоквартирным домом не реализован. Таким образом, орган местного самоуправления обязан провести открытый конкурс по отбору управляющей организации для управления многоквартирным домом.</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Федеральным законом от 29.06.2015 N 176-ФЗ из части 13 статьи 161 ЖК РФ исключено указание на заключение договора управления с управляющей организацией, отобранной по результатам открытого конкурса, в порядке, установленном ст. 445 ГК РФ.</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В соответствии с ч. 13 ст. 161 ЖК РФ в течение 20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40 дней со дня размещения такого извещения проводит в соответствии с ч. 4 настоящей статьи открытый конкурс. В течение 10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в порядке, установленном ст. 445 ГК РФ.</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Согласно ч. 1.1 ст. 162 ЖК РФ в случае, предусмотренном ч. 13 ст. 161 ЖК РФ,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50% от их общего числа.</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Таким образом, орган местного самоуправления обязан проводить открытый конкурс по отбору управляющей организации для управления многоквартирным домом после ввода в эксплуатацию многоквартирного дома.</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Однако собственники помещений многоквартирного дома в соответствии с ч. 8.1 ст. 162 ЖК РФ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 4 и 13 ст. 161 ЖК РФ,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Кроме того, согласно ч. 2 ст. 163 ЖК РФ управление многоквартирным домом, в котором доля Российской Федерации, субъекта РФ или муниципального образования в праве общей собственности на общее имущество в многоквартирном доме составляет более чем 50%,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Ф в соответствии с ч. 4 ст. 161 ЖК РФ.</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Таким образом, в указанном случае также необходимо проводить открытый конкурс по отбору управляющей организации.</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Помимо случаев, установленных Правилами проведение открытого конкурса по отбору управляющей организации, также предусмотрено проведение открытого конкурса по отбору управляющей организации в случаях, установленных ст. 199 и 200 ЖК РФ, которые вступили в силу с 1 сентября 2014 г.</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Статьей 199 ЖК РФ установлена возможность аннулирования лицензии управляющей организации по решению суда на основании рассмотрения заявления органа государственного жилищного надзора об аннулировании лицензии.</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Ф по основаниям, указанным в ч. 5 ст. 198 ЖК РФ, сведений о многоквартирных домах, общая площадь помещений в которых составляет 15% от общей площади помещений в многоквартирных домах и более,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Согласно ч. 4 ст. 200 ЖК РФ в течение 15 дней со дня получения уведомления от органа государственного жилищного надзора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В соответствии с ч. 5 ст. 200 ЖК РФ в случае, если решение общего собрания собственников помещений в многоквартирном доме, проведенного в соответствии с требованиями ч. 4 ст. 200 ЖК РФ, о выборе способа управления таким домом не принято и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 4 ст. 200 ЖК РФ,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ч. 4 ст. 200 ЖК РФ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Ф, в соответствии с ч. 4 ст. 161 ЖК РФ в течение одного месяца со дня объявления о проведении этого конкурса.</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Таким образом, в случае аннулирования, прекращения лицензии на осуществление деятельности по управлению многоквартирными домами, либо исключение из реестра лицензий субъекта РФ орган местного самоуправления обязан провести открытый конкурс по отбору управляющей организации, если в таком многоквартирном доме собственниками помещений МКД на общем собрании не выбран новый способ управления, не выбрана управляющая организация, способ управления домом не реализован, или такое собрание не проведено или не имело кворума.</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Частями 4 и 5 ст. 7 Федерального закона от 21.07.2014 N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установлено, что в случае если в срок до 1 апреля 2015 г. юридическое лицо или индивидуальный предприниматель, осуществляющие предпринимательскую деятельность по управлению многоквартирными домами, не обратились в орган исполнительной власти субъекта РФ, осуществляющий региональный государственный жилищный надзор, с заявлением о предоставлении лицензии на осуществление данной деятельности либо такому юридическому лицу или такому индивидуальному предпринимателю отказано в ее выдаче, орган местного самоуправления в порядке, установленном ст. 197 ЖК РФ, обязан уведомить об этом собственников помещений в многоквартирном доме, предпринимательскую деятельность по управлению которым осуществляет такое лицо. В течение 15 дней орган местного самоуправления также обязан созвать собрание собственников помещений в многоквартирном доме для решения вопроса о выборе способа управления, а в случае если решение о выборе способа управления не принято и (или) не реализовано или данное собрание не проведено, обязан объявить о проведении открытого конкурса по отбору управляющей организации и провести этот конкурс в соответствии с Порядком, а также в соответствии с ч. 4 ст. 161 ЖК РФ в течение одного месяца со дня объявления о проведении этого конкурса.</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Также собственники помещений в многоквартирном доме, количество квартир в котором более чем 16, в случае непосредственного управления таким домом в срок до 1 апреля 2015 г. обязаны провести общее собрание собственников помещений в многоквартирном доме и принять решение о выборе иного способа управления. В случае если указанное решение не принято и (или) не реализовано или данное собрание не проведено, орган местного самоуправления обязан объявить о проведении открытого конкурса по отбору управляющей организации и провести этот конкурс в соответствии с Порядком, а также в соответствии с ч. 4 ст. 161 ЖК РФ в течение одного месяца со дня объявления о проведении этого конкурса.</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При этом согласно п. 39 Порядка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Следовательно, во всех перечисленных случаях орган местного самоуправления обязан провести открытый конкурс по отбору управляющей организации для управления многоквартирным домом.</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Стоит отметить, что в тех случаях, когда требуется проведение торгов, подразумевающих состязательность хозяйствующих субъектов, их непроведение, за исключением законодательно установленных случаев, не может не влиять на конкуренцию, поскольку лишь при публичном объявлении торгов в установленном порядке могут быть выявлены потенциальные желающие получить доступ к соответствующему товарному рынку либо права ведения деятельности на нем.</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В силу ч. 1 ст. 15 Федерального закона от 26.07.2006 N 135-ФЗ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Таким образом, действия (бездействие) органа местного самоуправления по непроведению открытого конкурса по отбору управляющей организации для управления многоквартирным домом в установленных законодательством порядке и случаях содержат нарушение ст. 15 Федерального закона от 26.07.2006 N 135-ФЗ "О защите конкуренции".</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Основной проблемой, с которой сталкиваются органы местного самоуправления при проведении конкурса по отбору управляющей организации для управления многоквартирным домом (далее - Конкурс) является определение победителя Конкурса.</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Также наиболее частыми нарушениями при проведении Конкурсов со стороны органов местного самоуправления являются нарушения процедуры, сроков, порядка проведения Конкурса, неразмещение сообщения о проведении Конкурсов на сайте в сети Интернет - www.torgi.gov.ru, в т.ч. ввиду низкого уровня правовой подготовки сотрудников органов местного самоуправления.</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Действительно, в настоящее время органы местного самоуправления сталкиваются с трудностями в определении победителя Конкурса.</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Постановлением Правительства РФ от 06.02.2006 N 75 утверждены Правила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Постановлением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ризнан утратившим силу подп. 5 п. 41 Правил, в результате чего из состава конкурсной документации, утверждаемой организатором Конкурса, исключен перечень дополнительных работ и услуг по содержанию и ремонту объекта Конкурса, а также право организатора конкурса самостоятельно определять расчетную стоимость каждой из дополнительных работ и услуг.</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В результате чего при проведении конкретного Конкурса в ряде случаев участник Конкурса предлагает дополнительные работы и услуги по стоимости, превышающей в десятки и сотни раз общую стоимость вносимой жителями многоквартирного дома платы. В некоторых случаях предлагаемая участником стоимость работ и услуг достигает триллионов рублей и более.</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Из системного анализа положений пп. 76 - 81 Правил ФАС России установлено, что перечень дополнительных работ и услуг, а также предложения по общей стоимости дополнительных работ и услуг представляются участником Конкурса самостоятельно.</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Таким образом, все участники торгов имеют равные возможности по самостоятельному определению перечня и стоимости дополнительных работ и услуг, которые они смогут выполнять в процессе управления и содержания многоквартирных домов, при этом ограничения в предложении дополнительных работ и услуг действующим законодательством не предусмотрены.</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Дополнительные работы и услуги участник Конкурса обязуется выполнять в счет той же платы за содержание и ремонт жилого помещения, размер которой указан в извещении о проведении Конкурса и в конкурсной документации. Иными словами, победитель должен предложить максимум дополнительных работ и услуг за плату, установленную в извещении и подлежащую уплате за общий объем работ и услуг (обязательных и дополнительных). При этом стоимость каждой работ и услуги, входящей в перечни обязательных и дополнительных работ и услуг, определенных по результатам Конкурса и указанных в договорах управления многоквартирным домом, должна быть пересчитана исходя из того, что общая стоимость определенных по результатам Конкурса обязательных и дополнительных работ и услуг должна равняться плате за содержание и ремонт жилого помещения, размер которой указан в извещении о проведении Конкурса и в конкурсной документации.</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Исходя из изложенного, победителем Конкурса становится претендент, предложивший большее количество (по стоимости) дополнительных работ и услуг.</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Кроме того, наиболее частым нарушением со стороны органа местного самоуправления при проведении Конкурсов является неразмещение информации о проведении Конкурса на сайте в сети Интернет - www.torgi.gov.ru.</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Согласно ч. 4.1 ст. 161 ЖК РФ (далее - ЖК РФ)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Постановлением Правительства РФ от 10.09.2012 N 909 в качестве официального сайта Российской Федерации в информационно-телекоммуникационной сети Интернет для размещения информации о проведении Конкурсов определен сайт www.torgi.gov.ru (далее - Официальный сайт).</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Таким образом, информация о проведении Конкурсов должна быть размещена на Официальном сайте в обязательном порядке.</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Учитывая изложенное, неразмещение органом местного самоуправления информации о проведении Конкурса на Официальном сайте является нарушением Правил, а также ст. 15, 17 Федерального закона от 26.07.2006 N 135-ФЗ "О защите конкуренции".</w:t>
      </w:r>
    </w:p>
    <w:p>
      <w:pPr>
        <w:pStyle w:val="Normal"/>
        <w:autoSpaceDE w:val="false"/>
        <w:spacing w:lineRule="auto" w:line="360" w:before="0" w:after="0"/>
        <w:ind w:firstLine="709"/>
        <w:contextualSpacing/>
        <w:rPr/>
      </w:pPr>
      <w:r>
        <w:rPr>
          <w:rFonts w:cs="Times New Roman" w:ascii="Times New Roman" w:hAnsi="Times New Roman"/>
          <w:szCs w:val="28"/>
        </w:rPr>
        <w:t>При этом согласно ч. 8.1 ст. 161 ЖК РФ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10 дней со дня размещения информации о результатах указанного конкурса на Официальном сайте.</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Следовательно, заключить договор управления многоквартирным домом по результатам Конкурса возможно только после истечения 10 дней со дня размещения информации о результатах такого Конкурса на Официальном сайте.</w:t>
      </w:r>
    </w:p>
    <w:p>
      <w:pPr>
        <w:pStyle w:val="Normal"/>
        <w:autoSpaceDE w:val="false"/>
        <w:spacing w:lineRule="auto" w:line="360" w:before="0" w:after="0"/>
        <w:ind w:left="709" w:hanging="0"/>
        <w:contextualSpacing/>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360" w:before="0" w:after="0"/>
        <w:ind w:left="709" w:hanging="0"/>
        <w:contextualSpacing/>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360" w:before="0" w:after="0"/>
        <w:contextualSpacing/>
        <w:rPr>
          <w:rFonts w:ascii="Times New Roman" w:hAnsi="Times New Roman" w:cs="Times New Roman"/>
          <w:b/>
          <w:b/>
          <w:szCs w:val="28"/>
        </w:rPr>
      </w:pPr>
      <w:r>
        <w:rPr>
          <w:rFonts w:cs="Times New Roman" w:ascii="Times New Roman" w:hAnsi="Times New Roman"/>
          <w:b/>
          <w:szCs w:val="28"/>
        </w:rPr>
        <w:t>7. Типичные ошибки, допускаемые органами местного самоуправления в сфере законодательства о дорожной деятельност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Обеспечение безопасности дорожного движения осуществляется и достигается прежде всего путем управленческой деятельности соответствующих субъектов, уполномоченных на осуществление государственно-властных функций в такой социальной сфере, как сфера дорожного движения. Определенно сложный характер соответствующих общественных отношений и потребность в комплексном подходе к обеспечению безопасности дорожного движения предполагают не только адекватную организационную структуру, но и оптимальную систему субъектов управления, наделенных необходимыми административными, правовыми и информационными полномочиями.</w:t>
      </w:r>
    </w:p>
    <w:p>
      <w:pPr>
        <w:pStyle w:val="Normal"/>
        <w:autoSpaceDE w:val="false"/>
        <w:spacing w:lineRule="auto" w:line="360" w:before="0" w:after="0"/>
        <w:ind w:firstLine="709"/>
        <w:contextualSpacing/>
        <w:rPr/>
      </w:pPr>
      <w:r>
        <w:rPr>
          <w:rFonts w:cs="Times New Roman" w:ascii="Times New Roman" w:hAnsi="Times New Roman"/>
          <w:bCs/>
          <w:szCs w:val="28"/>
        </w:rPr>
        <w:t>Безусловно, основным субъектом обеспечения безопасности дорожного движения как элемента общественной безопасности признается государство, осуществляющее соответствующие функции через государственно-правовые институты организационно-управленческого, административно-правового, информационно-правового и иного характера. То есть мы говорим о функционировании государственной системы обеспечения безопасности дорожного движения. Важно подчеркнуть, что данная система значительно шире системы государственных органов, выступающих субъектами обеспечения безопасности дорожного движе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При этом одной из наименее исследованных остается проблема определения статуса органов местного самоуправления как неотъемлемого структурного звена государственной (национальной) системы обеспечения безопасности дорожного движе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В соответствии с Федеральным </w:t>
      </w:r>
      <w:hyperlink r:id="rId3">
        <w:r>
          <w:rPr>
            <w:rStyle w:val="InternetLink"/>
            <w:rFonts w:cs="Times New Roman" w:ascii="Times New Roman" w:hAnsi="Times New Roman"/>
            <w:bCs/>
            <w:color w:val="0000FF"/>
            <w:szCs w:val="28"/>
          </w:rPr>
          <w:t>законом</w:t>
        </w:r>
      </w:hyperlink>
      <w:r>
        <w:rPr>
          <w:rFonts w:cs="Times New Roman" w:ascii="Times New Roman" w:hAnsi="Times New Roman"/>
          <w:bCs/>
          <w:szCs w:val="28"/>
        </w:rPr>
        <w:t xml:space="preserve"> "О безопасности дорожного движения"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 Однако содержание и пределы компетенции органов местного самоуправления в сфере обеспечения безопасности дорожного движения так и не получили должного правового отраже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Наиболее распространенными ошибками являются возложение на государственную инспекцию безопасности дорожного движения территориального органа МВД России на районном уровне полномочий, не предусмотренных федеральным законодательством.</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Организация дорожного движения предполагает осуществление комплекса организационно-правовых, организационно-технических мероприятий и распорядительных действий по управлению движением на дорогах, направленного на обеспечение безопасности дорожного движе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Парадоксально, но в условиях катастрофической ситуации с дорожной аварийностью в нашей стране деятельность по организации дорожного движения в городах фактически выпала из правового поля. Зачастую местные власти, уполномоченные заниматься вопросами муниципального дорожного строительства, содержанием объектов транспортной инфраструктуры, а также созданием условий для предоставления транспортных услуг населению и организации его транспортного обслуживания, остаются с этими проблемами один на один.</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Анализ деятельности органов местного самоуправления, осуществляющих управление дорожной деятельностью в различных регионах, показывает, что в большинстве своем соответствующие муниципальные органы создаются в форме управлений организации дорожного движения, обеспечивающих в рамках муниципалитета:</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разработку и внедрение стратегии, долгосрочных и краткосрочных планов в сфере организации и безопасности дорожного движения, назначение экспертиз предлагаемых мероприятий;</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разработку и исполнение местных бюджетов в части расходов на дорожную деятельность;</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управление имуществом муниципальных автомобильных дорог;</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развитие сети улиц, проездов, линий общественного транспорта и дорог местного значе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организацию дорожного движения по муниципальным автомобильным дорогам совместно с подразделениями ГИБДД.</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Совместная деятельность муниципальных органов и государственных органов исполнительной власти представляет собой отдельную проблему.</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Как правило, федеральные органы исполнительной власти, органы исполнительной власти области и органы местного самоуправления взаимодействуют на основе договоров и соглашений о реализации программ развития сети автомобильных дорог, о разграничении собственности, об отводе земель, о приостановлении или ограничении движения по автомобильным дорогам, об осуществлении мер по обеспечению экологической безопасности автомобильных дорог. Однако четко не определены основные направления и формы взаимодействия органов местного самоуправления с органами исполнительной власти по обеспечению безопасности дорожного движе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В большинстве своем решение подобных вопросов в регионах возложено на комиссии по обеспечению безопасности дорожного движе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Данные комиссии создаются в целях координации деятельности органов государственной власти, местного самоуправления, общественных объединений и организаций в сфере обеспечения безопасности дорожного движения. В их состав, как правило, входят представители органов власти, территориальных подразделений ГИБДД МВД РФ, государственного автодорожного надзора и др. На заседаниях рассматриваются вопросы состояния аварийности, итоги инспекторских проверок, разрабатываются мероприятия по обеспечению безопасности дорожного движе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Теоретико-правовой анализ нормативно-правовых документов, регламентирующих деятельность областных (городских) и районных комиссий по обеспечению безопасности дорожного движения в различных субъектах Российской Федерации, позволяет определить общие направления их деятельност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Задачами областных (городских) комиссий по обеспечению безопасности дорожного движения являютс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координация деятельности территориальных органов федеральных органов исполнительной власти, исполнительных органов государственной власти области и органов местного самоуправления по реализации основных направлений государственной политики в области обеспечения безопасности дорожного движе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подготовка предложений по совершенствованию федерального и регионального законодательства в области обеспечения безопасности дорожного движе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координация деятельности по реализации федеральных программ повышения безопасности дорожного движения, разработке и реализации региональных программ по повышению безопасности дорожного движения и снижению дорожно-транспортного травматизма;</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совершенствование механизмов и повышение эффективности взаимодействия территориальных органов федеральных органов исполнительной власти, исполнительных органов государственной власти области и органов местного самоуправления с заинтересованными организациями и общественными объединениями по вопросам обеспечения безопасности дорожного движе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Следующим звеном выступают комиссии по обеспечению безопасности дорожного движения при администрациях районов городов (районные комисси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Комиссии по обеспечению безопасности дорожного движения при администрациях районов городов являются органами, уполномоченными администрацией района осуществлять на соответствующей территории координацию всех заинтересованных служб в сфере обеспечения безопасности дорожного движения и экологической безопасности эксплуатации транспорта по вопросам, отнесенным к компетенции администрации района. В состав комиссий, как правило, входят руководители органов и структурных подразделений администрации района, организаций и учреждений.</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Безусловно, комиссиям принадлежит важная экспертная, консультационная и координирующая роль в обеспечении безопасности дорожного движения в рамках соответствующих территориальных образований. Однако лишь выработкой предложений, рекомендаций проблему обеспечения безопасности дорожного движения на местном уровне не решить.</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Реализация соответствующих управленческих решений требует адекватного финансирования, научной проработки. При этом в процессе повышения эффективности деятельности по обеспечению безопасности дорожного движения в рамках муниципальных образований акцент должен делаться не на необоснованное увеличение исполнительно-распорядительных органов местного самоуправления, а на использование потенциала существующей их системы, который может проявиться в полной мере при условии создания надлежащей правовой базы и финансового обеспече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r>
    </w:p>
    <w:p>
      <w:pPr>
        <w:pStyle w:val="Normal"/>
        <w:autoSpaceDE w:val="false"/>
        <w:spacing w:lineRule="auto" w:line="360" w:before="0" w:after="0"/>
        <w:ind w:firstLine="709"/>
        <w:contextualSpacing/>
        <w:rPr>
          <w:rFonts w:ascii="Times New Roman" w:hAnsi="Times New Roman" w:cs="Times New Roman"/>
          <w:b/>
          <w:b/>
          <w:bCs/>
          <w:szCs w:val="28"/>
        </w:rPr>
      </w:pPr>
      <w:r>
        <w:rPr>
          <w:rFonts w:cs="Times New Roman" w:ascii="Times New Roman" w:hAnsi="Times New Roman"/>
          <w:b/>
          <w:bCs/>
          <w:szCs w:val="28"/>
        </w:rPr>
        <w:t>8.</w:t>
      </w:r>
      <w:r>
        <w:rPr>
          <w:rFonts w:cs="Times New Roman" w:ascii="Times New Roman" w:hAnsi="Times New Roman"/>
          <w:bCs/>
          <w:szCs w:val="28"/>
        </w:rPr>
        <w:t xml:space="preserve"> </w:t>
      </w:r>
      <w:r>
        <w:rPr>
          <w:rFonts w:cs="Times New Roman" w:ascii="Times New Roman" w:hAnsi="Times New Roman"/>
          <w:b/>
          <w:bCs/>
          <w:szCs w:val="28"/>
        </w:rPr>
        <w:t>Типичные ошибки, допускаемые органами местного самоуправления в сфере обеспечения пожарной безопасности, гражданской обороны, защиты населения и территории от чрезвычайных ситуаций.</w:t>
      </w:r>
    </w:p>
    <w:p>
      <w:pPr>
        <w:pStyle w:val="Normal"/>
        <w:numPr>
          <w:ilvl w:val="0"/>
          <w:numId w:val="0"/>
        </w:numPr>
        <w:spacing w:lineRule="auto" w:line="360" w:before="0" w:after="0"/>
        <w:ind w:firstLine="709"/>
        <w:contextualSpacing/>
        <w:outlineLvl w:val="0"/>
        <w:rPr>
          <w:rFonts w:ascii="Times New Roman" w:hAnsi="Times New Roman" w:cs="Times New Roman"/>
          <w:szCs w:val="28"/>
        </w:rPr>
      </w:pPr>
      <w:r>
        <w:rPr>
          <w:rFonts w:cs="Times New Roman" w:ascii="Times New Roman" w:hAnsi="Times New Roman"/>
          <w:szCs w:val="28"/>
        </w:rPr>
        <w:t xml:space="preserve">В соответствии с п. 8, 23 ч. 1 ст. 14 Федерального закона от 06.10.2003 № 131-ФЗ "Об общих принципах организации местного самоуправления в Российской Федерации" (далее – Федеральный закон № 131-ФЗ) </w:t>
      </w:r>
      <w:bookmarkStart w:id="0" w:name="P0"/>
      <w:bookmarkEnd w:id="0"/>
      <w:r>
        <w:rPr>
          <w:rFonts w:cs="Times New Roman" w:ascii="Times New Roman" w:hAnsi="Times New Roman"/>
          <w:szCs w:val="28"/>
        </w:rPr>
        <w:t>к вопросам местного значения городского поселения относятся:</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8) участие в предупреждении и ликвидации последствий чрезвычайных ситуаций в границах поселения;</w:t>
      </w:r>
    </w:p>
    <w:p>
      <w:pPr>
        <w:pStyle w:val="Normal"/>
        <w:spacing w:lineRule="auto" w:line="360" w:before="0" w:after="0"/>
        <w:ind w:firstLine="709"/>
        <w:contextualSpacing/>
        <w:rPr>
          <w:rFonts w:ascii="Times New Roman" w:hAnsi="Times New Roman" w:cs="Times New Roman"/>
          <w:szCs w:val="28"/>
        </w:rPr>
      </w:pPr>
      <w:bookmarkStart w:id="1" w:name="P2"/>
      <w:bookmarkEnd w:id="1"/>
      <w:r>
        <w:rPr>
          <w:rFonts w:cs="Times New Roman" w:ascii="Times New Roman" w:hAnsi="Times New Roman"/>
          <w:szCs w:val="28"/>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360" w:before="0" w:after="0"/>
        <w:ind w:firstLine="709"/>
        <w:contextualSpacing/>
        <w:rPr/>
      </w:pPr>
      <w:bookmarkStart w:id="2" w:name="P3"/>
      <w:bookmarkEnd w:id="2"/>
      <w:r>
        <w:rPr>
          <w:rFonts w:cs="Times New Roman" w:ascii="Times New Roman" w:hAnsi="Times New Roman"/>
          <w:szCs w:val="28"/>
        </w:rPr>
        <w:t xml:space="preserve">Согласно ч. 3 ст. 14 Федерального закона № 131-ФЗ к вопросам местного значения сельского поселения относятся вопросы, предусмотренные </w:t>
      </w:r>
      <w:hyperlink r:id="rId4">
        <w:r>
          <w:rPr>
            <w:rStyle w:val="InternetLink"/>
            <w:rFonts w:cs="Times New Roman" w:ascii="Times New Roman" w:hAnsi="Times New Roman"/>
            <w:color w:val="0000FF"/>
            <w:szCs w:val="28"/>
          </w:rPr>
          <w:t>пунктами 1</w:t>
        </w:r>
      </w:hyperlink>
      <w:r>
        <w:rPr>
          <w:rFonts w:cs="Times New Roman" w:ascii="Times New Roman" w:hAnsi="Times New Roman"/>
          <w:szCs w:val="28"/>
        </w:rPr>
        <w:t xml:space="preserve"> - </w:t>
      </w:r>
      <w:hyperlink r:id="rId5">
        <w:r>
          <w:rPr>
            <w:rStyle w:val="InternetLink"/>
            <w:rFonts w:cs="Times New Roman" w:ascii="Times New Roman" w:hAnsi="Times New Roman"/>
            <w:color w:val="0000FF"/>
            <w:szCs w:val="28"/>
          </w:rPr>
          <w:t>3</w:t>
        </w:r>
      </w:hyperlink>
      <w:r>
        <w:rPr>
          <w:rFonts w:cs="Times New Roman" w:ascii="Times New Roman" w:hAnsi="Times New Roman"/>
          <w:szCs w:val="28"/>
        </w:rPr>
        <w:t xml:space="preserve">, </w:t>
      </w:r>
      <w:hyperlink r:id="rId6">
        <w:r>
          <w:rPr>
            <w:rStyle w:val="InternetLink"/>
            <w:rFonts w:cs="Times New Roman" w:ascii="Times New Roman" w:hAnsi="Times New Roman"/>
            <w:color w:val="0000FF"/>
            <w:szCs w:val="28"/>
          </w:rPr>
          <w:t>9</w:t>
        </w:r>
      </w:hyperlink>
      <w:r>
        <w:rPr>
          <w:rFonts w:cs="Times New Roman" w:ascii="Times New Roman" w:hAnsi="Times New Roman"/>
          <w:szCs w:val="28"/>
        </w:rPr>
        <w:t xml:space="preserve">, </w:t>
      </w:r>
      <w:hyperlink r:id="rId7">
        <w:r>
          <w:rPr>
            <w:rStyle w:val="InternetLink"/>
            <w:rFonts w:cs="Times New Roman" w:ascii="Times New Roman" w:hAnsi="Times New Roman"/>
            <w:color w:val="0000FF"/>
            <w:szCs w:val="28"/>
          </w:rPr>
          <w:t>10</w:t>
        </w:r>
      </w:hyperlink>
      <w:r>
        <w:rPr>
          <w:rFonts w:cs="Times New Roman" w:ascii="Times New Roman" w:hAnsi="Times New Roman"/>
          <w:szCs w:val="28"/>
        </w:rPr>
        <w:t xml:space="preserve">, </w:t>
      </w:r>
      <w:hyperlink r:id="rId8">
        <w:r>
          <w:rPr>
            <w:rStyle w:val="InternetLink"/>
            <w:rFonts w:cs="Times New Roman" w:ascii="Times New Roman" w:hAnsi="Times New Roman"/>
            <w:color w:val="0000FF"/>
            <w:szCs w:val="28"/>
          </w:rPr>
          <w:t>12</w:t>
        </w:r>
      </w:hyperlink>
      <w:r>
        <w:rPr>
          <w:rFonts w:cs="Times New Roman" w:ascii="Times New Roman" w:hAnsi="Times New Roman"/>
          <w:szCs w:val="28"/>
        </w:rPr>
        <w:t xml:space="preserve">, </w:t>
      </w:r>
      <w:hyperlink r:id="rId9">
        <w:r>
          <w:rPr>
            <w:rStyle w:val="InternetLink"/>
            <w:rFonts w:cs="Times New Roman" w:ascii="Times New Roman" w:hAnsi="Times New Roman"/>
            <w:color w:val="0000FF"/>
            <w:szCs w:val="28"/>
          </w:rPr>
          <w:t>14</w:t>
        </w:r>
      </w:hyperlink>
      <w:r>
        <w:rPr>
          <w:rFonts w:cs="Times New Roman" w:ascii="Times New Roman" w:hAnsi="Times New Roman"/>
          <w:szCs w:val="28"/>
        </w:rPr>
        <w:t xml:space="preserve">, </w:t>
      </w:r>
      <w:hyperlink r:id="rId10">
        <w:r>
          <w:rPr>
            <w:rStyle w:val="InternetLink"/>
            <w:rFonts w:cs="Times New Roman" w:ascii="Times New Roman" w:hAnsi="Times New Roman"/>
            <w:color w:val="0000FF"/>
            <w:szCs w:val="28"/>
          </w:rPr>
          <w:t>17</w:t>
        </w:r>
      </w:hyperlink>
      <w:r>
        <w:rPr>
          <w:rFonts w:cs="Times New Roman" w:ascii="Times New Roman" w:hAnsi="Times New Roman"/>
          <w:szCs w:val="28"/>
        </w:rPr>
        <w:t xml:space="preserve">, </w:t>
      </w:r>
      <w:hyperlink r:id="rId11">
        <w:r>
          <w:rPr>
            <w:rStyle w:val="InternetLink"/>
            <w:rFonts w:cs="Times New Roman" w:ascii="Times New Roman" w:hAnsi="Times New Roman"/>
            <w:color w:val="0000FF"/>
            <w:szCs w:val="28"/>
          </w:rPr>
          <w:t>19</w:t>
        </w:r>
      </w:hyperlink>
      <w:r>
        <w:rPr>
          <w:rFonts w:cs="Times New Roman" w:ascii="Times New Roman" w:hAnsi="Times New Roman"/>
          <w:szCs w:val="28"/>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12">
        <w:r>
          <w:rPr>
            <w:rStyle w:val="InternetLink"/>
            <w:rFonts w:cs="Times New Roman" w:ascii="Times New Roman" w:hAnsi="Times New Roman"/>
            <w:color w:val="0000FF"/>
            <w:szCs w:val="28"/>
          </w:rPr>
          <w:t>21</w:t>
        </w:r>
      </w:hyperlink>
      <w:r>
        <w:rPr>
          <w:rFonts w:cs="Times New Roman" w:ascii="Times New Roman" w:hAnsi="Times New Roman"/>
          <w:szCs w:val="28"/>
        </w:rPr>
        <w:t xml:space="preserve">, </w:t>
      </w:r>
      <w:hyperlink r:id="rId13">
        <w:r>
          <w:rPr>
            <w:rStyle w:val="InternetLink"/>
            <w:rFonts w:cs="Times New Roman" w:ascii="Times New Roman" w:hAnsi="Times New Roman"/>
            <w:color w:val="0000FF"/>
            <w:szCs w:val="28"/>
          </w:rPr>
          <w:t>28</w:t>
        </w:r>
      </w:hyperlink>
      <w:r>
        <w:rPr>
          <w:rFonts w:cs="Times New Roman" w:ascii="Times New Roman" w:hAnsi="Times New Roman"/>
          <w:szCs w:val="28"/>
        </w:rPr>
        <w:t xml:space="preserve">, </w:t>
      </w:r>
      <w:hyperlink r:id="rId14">
        <w:r>
          <w:rPr>
            <w:rStyle w:val="InternetLink"/>
            <w:rFonts w:cs="Times New Roman" w:ascii="Times New Roman" w:hAnsi="Times New Roman"/>
            <w:color w:val="0000FF"/>
            <w:szCs w:val="28"/>
          </w:rPr>
          <w:t>30</w:t>
        </w:r>
      </w:hyperlink>
      <w:r>
        <w:rPr>
          <w:rFonts w:cs="Times New Roman" w:ascii="Times New Roman" w:hAnsi="Times New Roman"/>
          <w:szCs w:val="28"/>
        </w:rPr>
        <w:t xml:space="preserve">, </w:t>
      </w:r>
      <w:hyperlink r:id="rId15">
        <w:r>
          <w:rPr>
            <w:rStyle w:val="InternetLink"/>
            <w:rFonts w:cs="Times New Roman" w:ascii="Times New Roman" w:hAnsi="Times New Roman"/>
            <w:color w:val="0000FF"/>
            <w:szCs w:val="28"/>
          </w:rPr>
          <w:t>33 части 1</w:t>
        </w:r>
      </w:hyperlink>
      <w:r>
        <w:rPr>
          <w:rFonts w:cs="Times New Roman" w:ascii="Times New Roman" w:hAnsi="Times New Roman"/>
          <w:szCs w:val="28"/>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0">
        <w:r>
          <w:rPr>
            <w:rStyle w:val="InternetLink"/>
            <w:rFonts w:cs="Times New Roman" w:ascii="Times New Roman" w:hAnsi="Times New Roman"/>
            <w:color w:val="0000FF"/>
            <w:szCs w:val="28"/>
          </w:rPr>
          <w:t>частью 1</w:t>
        </w:r>
      </w:hyperlink>
      <w:r>
        <w:rPr>
          <w:rFonts w:cs="Times New Roman" w:ascii="Times New Roman" w:hAnsi="Times New Roman"/>
          <w:szCs w:val="28"/>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2">
        <w:r>
          <w:rPr>
            <w:rStyle w:val="InternetLink"/>
            <w:rFonts w:cs="Times New Roman" w:ascii="Times New Roman" w:hAnsi="Times New Roman"/>
            <w:color w:val="0000FF"/>
            <w:szCs w:val="28"/>
          </w:rPr>
          <w:t>пунктом 23 части 1</w:t>
        </w:r>
      </w:hyperlink>
      <w:r>
        <w:rPr>
          <w:rFonts w:cs="Times New Roman" w:ascii="Times New Roman" w:hAnsi="Times New Roman"/>
          <w:szCs w:val="28"/>
        </w:rPr>
        <w:t xml:space="preserve"> настоящей статьи).</w:t>
      </w:r>
    </w:p>
    <w:p>
      <w:pPr>
        <w:pStyle w:val="Normal"/>
        <w:spacing w:lineRule="auto" w:line="360" w:before="0" w:after="0"/>
        <w:ind w:firstLine="709"/>
        <w:contextualSpacing/>
        <w:rPr/>
      </w:pPr>
      <w:r>
        <w:rPr>
          <w:rFonts w:cs="Times New Roman" w:ascii="Times New Roman" w:hAnsi="Times New Roman"/>
          <w:szCs w:val="28"/>
        </w:rPr>
        <w:t xml:space="preserve">В силу ч. 4 ст. 14 Федерального закона № 131-ФЗ иные вопросы местного значения, предусмотренные </w:t>
      </w:r>
      <w:hyperlink w:anchor="P0">
        <w:r>
          <w:rPr>
            <w:rStyle w:val="InternetLink"/>
            <w:rFonts w:cs="Times New Roman" w:ascii="Times New Roman" w:hAnsi="Times New Roman"/>
            <w:color w:val="0000FF"/>
            <w:szCs w:val="28"/>
          </w:rPr>
          <w:t>частью 1</w:t>
        </w:r>
      </w:hyperlink>
      <w:r>
        <w:rPr>
          <w:rFonts w:cs="Times New Roman" w:ascii="Times New Roman" w:hAnsi="Times New Roman"/>
          <w:szCs w:val="28"/>
        </w:rPr>
        <w:t xml:space="preserve"> настоящей статьи для городских поселений, не отнесенные к вопросам местного значения сельских поселений в соответствии с </w:t>
      </w:r>
      <w:hyperlink w:anchor="P3">
        <w:r>
          <w:rPr>
            <w:rStyle w:val="InternetLink"/>
            <w:rFonts w:cs="Times New Roman" w:ascii="Times New Roman" w:hAnsi="Times New Roman"/>
            <w:color w:val="0000FF"/>
            <w:szCs w:val="28"/>
          </w:rPr>
          <w:t>частью 3</w:t>
        </w:r>
      </w:hyperlink>
      <w:r>
        <w:rPr>
          <w:rFonts w:cs="Times New Roman" w:ascii="Times New Roman" w:hAnsi="Times New Roman"/>
          <w:szCs w:val="28"/>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xml:space="preserve">Федеральный закон от 28.11.2015 № 357-ФЗ "О внесении изменений в отдельные законодательные акты Российской Федерации" (далее – Федеральный закон № 357-ФЗ), исключивший п. 23 ч. 1 ст. 14 Федерального закона № 131-ФЗ из перечня вопросов местного сельского поселения и закрепивший его решение в безальтернативном порядке за муниципальным районом, вступил в силу 09.12.2015г. </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xml:space="preserve">Одновременно Федеральным законом № 357 внесены изменения в п. 8  ст. 4.1 «Функционирование органов управления и сил единой государственной системы предупреждения и ликвидации чрезвычайных ситуаций» Федерального закона от 21 декабря 1994 года № 68-ФЗ "О защите населения и территорий от чрезвычайных ситуаций природного и техногенного характера" (далее – Федеральный закон № 68-ФЗ), согласно которым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сельского поселения, либо межселенную территорию, либо территории двух и более поселений, либо территории поселений и межселенную территорию, если зона чрезвычайной ситуации находится в пределах территории одного муниципального района, местный уровень реагирования устанавливается решением главы муниципального района.  </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До 09.12.2015 г. местный уровень реагирования на территории сельского поселения устанавливался решением главы сельского поселения самостоятельно.</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При этом  согласно ст. 4 Федерального закона № 68-ФЗ единая государственная система предупреждения и ликвидации чрезвычайных ситуаций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Основными задачами единой государственной системы предупреждения и ликвидации чрезвычайных ситуаций являются, в том числе:</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разработка и реализация правовых и экономических норм по обеспечению защиты населения и территорий от чрезвычайных ситуаций</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создание резервов финансовых и материальных ресурсов для ликвидации чрезвычайных ситуаций.</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Таким образом, с  09.12.2015 г. органы местного самоуправления сельских поселений выведены из единой государственной системы предупреждения и ликвидации чрезвычайных ситуаций, в связи с чем вопрос местного значения по организации и осуществлению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 на территории сельских поселений закреплен за органами местного самоуправления муниципального района.</w:t>
      </w:r>
    </w:p>
    <w:p>
      <w:pPr>
        <w:pStyle w:val="Normal"/>
        <w:spacing w:lineRule="auto" w:line="360" w:before="0" w:after="0"/>
        <w:ind w:firstLine="709"/>
        <w:contextualSpacing/>
        <w:rPr/>
      </w:pPr>
      <w:r>
        <w:rPr>
          <w:rFonts w:cs="Times New Roman" w:ascii="Times New Roman" w:hAnsi="Times New Roman"/>
          <w:szCs w:val="28"/>
        </w:rPr>
        <w:t xml:space="preserve">В свою очередь, как неоднократно отмечал Конституционный Суд РФ в своих Постановлениях от 29.03.2011 гг. № 2-П, от 13.10.2015 № 26-П, содержание термина "организация", используемого в Федеральном </w:t>
      </w:r>
      <w:hyperlink r:id="rId16">
        <w:r>
          <w:rPr>
            <w:rStyle w:val="InternetLink"/>
            <w:rFonts w:cs="Times New Roman" w:ascii="Times New Roman" w:hAnsi="Times New Roman"/>
            <w:color w:val="0000FF"/>
            <w:szCs w:val="28"/>
          </w:rPr>
          <w:t>законе</w:t>
        </w:r>
      </w:hyperlink>
      <w:r>
        <w:rPr>
          <w:rFonts w:cs="Times New Roman" w:ascii="Times New Roman" w:hAnsi="Times New Roman"/>
          <w:szCs w:val="28"/>
        </w:rPr>
        <w:t xml:space="preserve"> № 131-ФЗ при определении вопросов местного значения, должно раскрываться с учетом специального отраслевого законодательного регулирования и что в любом случае этот термин не может автоматически трактоваться как предполагающий всю полноту ответственности муниципальных образований в соответствующей сфере деятельности. В противном случае допускалась бы как возможность произвольного возложения на муниципальные образования публично-правовых обязательств, так и возможность выхода самих муниципальных образований за пределы своей компетенции и тем самым - вмешательства в вопросы, относящиеся к предметам ведения и полномочиям иных публично-правовых образований.</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Правовое содержание п. 23 ч. 1 ст. 14 Федерального закона № 131-ФЗ, исключенного из перечня вопросов местного значения сельского поселения с 09.12.2015 г., по организации и осуществлению мероприятий по защите населения и территории поселения от чрезвычайных ситуаций природного и техногенного характера раскрывается в одноименном Федеральном законе № 68-ФЗ, а именно в ч. 2 ст. 11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 согласно которой органы местного самоуправления самостоятельно:</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создают резервы финансовых и материальных ресурсов для ликвидации чрезвычайных ситуаций;</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spacing w:lineRule="auto" w:line="360" w:before="0" w:after="0"/>
        <w:ind w:firstLine="709"/>
        <w:contextualSpacing/>
        <w:rPr/>
      </w:pPr>
      <w:r>
        <w:rPr>
          <w:rFonts w:cs="Times New Roman" w:ascii="Times New Roman" w:hAnsi="Times New Roman"/>
          <w:szCs w:val="28"/>
        </w:rPr>
        <w:t xml:space="preserve">- устанавливают местный уровень реагирования в порядке, установленном </w:t>
      </w:r>
      <w:hyperlink r:id="rId17">
        <w:r>
          <w:rPr>
            <w:rStyle w:val="InternetLink"/>
            <w:rFonts w:cs="Times New Roman" w:ascii="Times New Roman" w:hAnsi="Times New Roman"/>
            <w:color w:val="0000FF"/>
            <w:szCs w:val="28"/>
          </w:rPr>
          <w:t>пунктом 8 статьи 4.1</w:t>
        </w:r>
      </w:hyperlink>
      <w:r>
        <w:rPr>
          <w:rFonts w:cs="Times New Roman" w:ascii="Times New Roman" w:hAnsi="Times New Roman"/>
          <w:szCs w:val="28"/>
        </w:rPr>
        <w:t xml:space="preserve"> настоящего Федерального закона.</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В связи с вышеизложенным, в настоящее время органы местного самоуправления сельских поселений не должны осуществлять полномочия, предусмотренные специальными нормами Федерального закона № 68-ФЗ, в том числе проводить предварительный отбор участников размещения заказа в целях ликвидации последствий чрезвычайных ситуаций природного и техногенного характера.</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В свою очередь вопрос местного значения сельских поселений, предусмотренный п. 8 ч. 1 ст. 14 Федерального закона № 131-ФЗ, подразумевает лишь общую публичную функцию сельских поселений по участию и содействию органам управления, силам и средствам единой государственной системы предупреждения и ликвидации чрезвычайных ситуаций в их деятельности, позволяя не оставаться в стороне при ликвидации последствий чрезвычайных ситуаций в границах поселения.</w:t>
      </w:r>
    </w:p>
    <w:p>
      <w:pPr>
        <w:pStyle w:val="Normal"/>
        <w:spacing w:lineRule="auto" w:line="360" w:before="0" w:after="0"/>
        <w:ind w:firstLine="709"/>
        <w:contextualSpacing/>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b/>
          <w:szCs w:val="28"/>
        </w:rPr>
        <w:t>9.</w:t>
      </w:r>
      <w:r>
        <w:rPr>
          <w:rFonts w:cs="Times New Roman" w:ascii="Times New Roman" w:hAnsi="Times New Roman"/>
          <w:szCs w:val="28"/>
        </w:rPr>
        <w:t xml:space="preserve"> </w:t>
      </w:r>
      <w:r>
        <w:rPr>
          <w:rFonts w:cs="Times New Roman" w:ascii="Times New Roman" w:hAnsi="Times New Roman"/>
          <w:b/>
          <w:szCs w:val="28"/>
        </w:rPr>
        <w:t>Типичные ошибки, допускаемые органами местного самоуправления в сфере транспортного обслуживания населения.</w:t>
      </w:r>
    </w:p>
    <w:p>
      <w:pPr>
        <w:pStyle w:val="Normal"/>
        <w:spacing w:lineRule="auto" w:line="360" w:before="0" w:after="0"/>
        <w:ind w:firstLine="709"/>
        <w:contextualSpacing/>
        <w:rPr/>
      </w:pPr>
      <w:r>
        <w:rPr>
          <w:rFonts w:cs="Times New Roman" w:ascii="Times New Roman" w:hAnsi="Times New Roman"/>
          <w:szCs w:val="28"/>
        </w:rPr>
        <w:t xml:space="preserve"> </w:t>
      </w:r>
      <w:r>
        <w:rPr>
          <w:rFonts w:cs="Times New Roman" w:ascii="Times New Roman" w:hAnsi="Times New Roman"/>
          <w:szCs w:val="28"/>
        </w:rPr>
        <w:t xml:space="preserve">Правовой режим пользования объектами транспортной инфраструктуры для организации регулярных перевозок определяется </w:t>
      </w:r>
      <w:hyperlink r:id="rId18">
        <w:r>
          <w:rPr>
            <w:rStyle w:val="InternetLink"/>
            <w:rFonts w:cs="Times New Roman" w:ascii="Times New Roman" w:hAnsi="Times New Roman"/>
            <w:color w:val="0000FF"/>
            <w:szCs w:val="28"/>
          </w:rPr>
          <w:t>ст. 34</w:t>
        </w:r>
      </w:hyperlink>
      <w:r>
        <w:rPr>
          <w:rFonts w:cs="Times New Roman" w:ascii="Times New Roman" w:hAnsi="Times New Roman"/>
          <w:szCs w:val="28"/>
        </w:rPr>
        <w:t xml:space="preserve"> Федерального закона от 13 июля 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Обеспечение недискриминационных условий доступа к объектам транспортной инфраструктуры реализуется посредством установления нескольких правил: запрета на отказ в предоставлении возможности пользования услугами, оказываемыми на данном объекте; одинаковых (единых) условий пользования указанными услугами; опосредования возможности пользования платными услугами путем заключения договора со всеми перевозчиками; запрета на навязывание перевозчикам платных услуг, в которых они не заинтересованы.</w:t>
      </w:r>
    </w:p>
    <w:p>
      <w:pPr>
        <w:pStyle w:val="Normal"/>
        <w:autoSpaceDE w:val="false"/>
        <w:spacing w:lineRule="auto" w:line="360" w:before="0" w:after="0"/>
        <w:ind w:firstLine="709"/>
        <w:contextualSpacing/>
        <w:rPr/>
      </w:pPr>
      <w:r>
        <w:rPr>
          <w:rFonts w:cs="Times New Roman" w:ascii="Times New Roman" w:hAnsi="Times New Roman"/>
          <w:szCs w:val="28"/>
        </w:rPr>
        <w:t>Применительно к организации регулярных перевозок пассажиров и багажа автомобильным транспортом и городским наземным электрическим транспортом в качестве объектов транспортной инфраструктуры обычно называются автовокзалы и автостанции, включающие в себя комплексы зданий, сооружений, размещенных на специально отведенных территориях, которые предназначены для оказания услуг пассажирам и перевозчикам при осуществлении регулярных перевозок и оборудование которых соответствует установленным требованиям (</w:t>
      </w:r>
      <w:hyperlink r:id="rId19">
        <w:r>
          <w:rPr>
            <w:rStyle w:val="InternetLink"/>
            <w:rFonts w:cs="Times New Roman" w:ascii="Times New Roman" w:hAnsi="Times New Roman"/>
            <w:color w:val="0000FF"/>
            <w:szCs w:val="28"/>
          </w:rPr>
          <w:t>ч. 1 ст. 3</w:t>
        </w:r>
      </w:hyperlink>
      <w:r>
        <w:rPr>
          <w:rFonts w:cs="Times New Roman" w:ascii="Times New Roman" w:hAnsi="Times New Roman"/>
          <w:szCs w:val="28"/>
        </w:rPr>
        <w:t xml:space="preserve"> Закона о перевозках).</w:t>
      </w:r>
    </w:p>
    <w:p>
      <w:pPr>
        <w:pStyle w:val="Normal"/>
        <w:autoSpaceDE w:val="false"/>
        <w:spacing w:lineRule="auto" w:line="360" w:before="0" w:after="0"/>
        <w:ind w:firstLine="709"/>
        <w:contextualSpacing/>
        <w:rPr/>
      </w:pPr>
      <w:r>
        <w:rPr>
          <w:rFonts w:cs="Times New Roman" w:ascii="Times New Roman" w:hAnsi="Times New Roman"/>
          <w:szCs w:val="28"/>
        </w:rPr>
        <w:t xml:space="preserve">Количественные показатели, позволяющие отграничить автовокзал от автостанции, установлены </w:t>
      </w:r>
      <w:hyperlink r:id="rId20">
        <w:r>
          <w:rPr>
            <w:rStyle w:val="InternetLink"/>
            <w:rFonts w:cs="Times New Roman" w:ascii="Times New Roman" w:hAnsi="Times New Roman"/>
            <w:color w:val="0000FF"/>
            <w:szCs w:val="28"/>
          </w:rPr>
          <w:t>п. 2</w:t>
        </w:r>
      </w:hyperlink>
      <w:r>
        <w:rPr>
          <w:rFonts w:cs="Times New Roman" w:ascii="Times New Roman" w:hAnsi="Times New Roman"/>
          <w:szCs w:val="28"/>
        </w:rPr>
        <w:t xml:space="preserve"> Правил перевозок пассажиров и багажа автомобильным транспортом и городским наземным электрическим транспортом &lt;4&gt; (утв. Постановлением Правительства РФ от 14 февраля 2009 г. N 112) (далее - Правила перевозок). Автовокзалом признается объект транспортной инфраструктуры, включающий в себя размещенный на специально отведенной территории комплекс зданий и сооружений, предназначенных для оказания услуг пассажирам и перевозчикам при осуществлении перевозок пассажиров и багажа, обеспечивающий возможность отправления более 1 000 человек в сутки. Объект транспортной инфраструктуры, обеспечивающий отправку меньшего количества пассажиров (от 250 до 1 000 человек в сутки), признается автостанцией.</w:t>
      </w:r>
    </w:p>
    <w:p>
      <w:pPr>
        <w:pStyle w:val="Normal"/>
        <w:autoSpaceDE w:val="false"/>
        <w:spacing w:lineRule="auto" w:line="360" w:before="0" w:after="0"/>
        <w:ind w:firstLine="709"/>
        <w:contextualSpacing/>
        <w:rPr/>
      </w:pPr>
      <w:r>
        <w:rPr>
          <w:rFonts w:cs="Times New Roman" w:ascii="Times New Roman" w:hAnsi="Times New Roman"/>
          <w:szCs w:val="28"/>
        </w:rPr>
        <w:t xml:space="preserve">В соответствии с минимальными </w:t>
      </w:r>
      <w:hyperlink r:id="rId21">
        <w:r>
          <w:rPr>
            <w:rStyle w:val="InternetLink"/>
            <w:rFonts w:cs="Times New Roman" w:ascii="Times New Roman" w:hAnsi="Times New Roman"/>
            <w:color w:val="0000FF"/>
            <w:szCs w:val="28"/>
          </w:rPr>
          <w:t>требованиями</w:t>
        </w:r>
      </w:hyperlink>
      <w:r>
        <w:rPr>
          <w:rFonts w:cs="Times New Roman" w:ascii="Times New Roman" w:hAnsi="Times New Roman"/>
          <w:szCs w:val="28"/>
        </w:rPr>
        <w:t xml:space="preserve"> к оборудованию автовокзалов и автостанций, утвержденными Приказом Минтранса России от 29 декабря 2015 г. N 387 "Об утверждении минимальных требований к оборудованию автовокзалов и автостанций", в целях оказания услуг пассажирам и водителям на территории автовокзала и автостанции размещаются билетная(ые) касса(ы) или билетная(ые) касса(ы) и автомат(ы) для продажи билетов, зал ожидания, туалет, здравпункт, комната отдыха водителей с местами для сидения. На территории автовокзала дополнительно размещаются комната матери и ребенка, камера хранения вещей или места для хранения вещей, пункт общественного питания.</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Перевозчику, имеющему необходимый комплект разрешительной документации и осуществляющему перевозки по маршруту регулярных перевозок, в состав которого входит остановочный пункт (начальный, промежуточный или конечный), расположенный на объекте транспортной инфраструктуры, не может быть отказано в пользовании услугами, оказываемыми на объекте транспортной инфраструктуры его владельцем.</w:t>
      </w:r>
    </w:p>
    <w:p>
      <w:pPr>
        <w:pStyle w:val="Normal"/>
        <w:autoSpaceDE w:val="false"/>
        <w:spacing w:lineRule="auto" w:line="360" w:before="0" w:after="0"/>
        <w:ind w:firstLine="709"/>
        <w:contextualSpacing/>
        <w:rPr/>
      </w:pPr>
      <w:r>
        <w:rPr>
          <w:rFonts w:cs="Times New Roman" w:ascii="Times New Roman" w:hAnsi="Times New Roman"/>
          <w:szCs w:val="28"/>
        </w:rPr>
        <w:t xml:space="preserve">По смыслу </w:t>
      </w:r>
      <w:hyperlink r:id="rId22">
        <w:r>
          <w:rPr>
            <w:rStyle w:val="InternetLink"/>
            <w:rFonts w:cs="Times New Roman" w:ascii="Times New Roman" w:hAnsi="Times New Roman"/>
            <w:color w:val="0000FF"/>
            <w:szCs w:val="28"/>
          </w:rPr>
          <w:t>ч. 1 ст. 34</w:t>
        </w:r>
      </w:hyperlink>
      <w:r>
        <w:rPr>
          <w:rFonts w:cs="Times New Roman" w:ascii="Times New Roman" w:hAnsi="Times New Roman"/>
          <w:szCs w:val="28"/>
        </w:rPr>
        <w:t xml:space="preserve"> Закона о перевозках в подобных условиях владелец объекта транспортной инфраструктуры не вправе отказать в заключении соответствующего договора, а указанная норма имеет самостоятельное значение в качестве основания для обеспечения недискриминационного доступа к услугам, оказываемым на объекте транспортной инфраструктуры его владельцем.</w:t>
      </w:r>
    </w:p>
    <w:p>
      <w:pPr>
        <w:pStyle w:val="Normal"/>
        <w:autoSpaceDE w:val="false"/>
        <w:spacing w:lineRule="auto" w:line="360" w:before="0" w:after="0"/>
        <w:ind w:firstLine="709"/>
        <w:contextualSpacing/>
        <w:rPr/>
      </w:pPr>
      <w:r>
        <w:rPr>
          <w:rFonts w:cs="Times New Roman" w:ascii="Times New Roman" w:hAnsi="Times New Roman"/>
          <w:szCs w:val="28"/>
        </w:rPr>
        <w:t>Отказ от заключения договора может явиться основанием для предъявления иска о понуждении к заключению договора (</w:t>
      </w:r>
      <w:hyperlink r:id="rId23">
        <w:r>
          <w:rPr>
            <w:rStyle w:val="InternetLink"/>
            <w:rFonts w:cs="Times New Roman" w:ascii="Times New Roman" w:hAnsi="Times New Roman"/>
            <w:color w:val="0000FF"/>
            <w:szCs w:val="28"/>
          </w:rPr>
          <w:t>абз. 2 п. 1 ст. 421</w:t>
        </w:r>
      </w:hyperlink>
      <w:r>
        <w:rPr>
          <w:rFonts w:cs="Times New Roman" w:ascii="Times New Roman" w:hAnsi="Times New Roman"/>
          <w:szCs w:val="28"/>
        </w:rPr>
        <w:t xml:space="preserve"> Гражданского кодекса РФ).</w:t>
      </w:r>
    </w:p>
    <w:p>
      <w:pPr>
        <w:pStyle w:val="Normal"/>
        <w:autoSpaceDE w:val="false"/>
        <w:spacing w:lineRule="auto" w:line="360" w:before="0" w:after="0"/>
        <w:ind w:firstLine="709"/>
        <w:contextualSpacing/>
        <w:rPr/>
      </w:pPr>
      <w:r>
        <w:rPr>
          <w:rFonts w:cs="Times New Roman" w:ascii="Times New Roman" w:hAnsi="Times New Roman"/>
          <w:szCs w:val="28"/>
        </w:rPr>
        <w:t>Если объект транспортной инфраструктуры является единственным на соответствующем товарном рынке, то отказ (уклонение) его владельца от заключения договора на вокзальное обслуживание может быть также квалифицирован как нарушение антимонопольного законодательства в форме злоупотребления доминирующим положением, приводящее к недопущению, ограничению или устранению конкуренции либо ущемлению интересов неопределенного круга потребителей (</w:t>
      </w:r>
      <w:hyperlink r:id="rId24">
        <w:r>
          <w:rPr>
            <w:rStyle w:val="InternetLink"/>
            <w:rFonts w:cs="Times New Roman" w:ascii="Times New Roman" w:hAnsi="Times New Roman"/>
            <w:color w:val="0000FF"/>
            <w:szCs w:val="28"/>
          </w:rPr>
          <w:t>Постановление</w:t>
        </w:r>
      </w:hyperlink>
      <w:r>
        <w:rPr>
          <w:rFonts w:cs="Times New Roman" w:ascii="Times New Roman" w:hAnsi="Times New Roman"/>
          <w:szCs w:val="28"/>
        </w:rPr>
        <w:t xml:space="preserve"> Арбитражного суда Северо-Кавказского округа от 21 апреля 2017 г. N Ф08-2280/2017 по делу N А20-2402/2016).</w:t>
      </w:r>
    </w:p>
    <w:p>
      <w:pPr>
        <w:pStyle w:val="Normal"/>
        <w:autoSpaceDE w:val="false"/>
        <w:spacing w:lineRule="auto" w:line="360" w:before="0" w:after="0"/>
        <w:ind w:firstLine="709"/>
        <w:contextualSpacing/>
        <w:rPr/>
      </w:pPr>
      <w:r>
        <w:rPr>
          <w:rFonts w:cs="Times New Roman" w:ascii="Times New Roman" w:hAnsi="Times New Roman"/>
          <w:szCs w:val="28"/>
        </w:rPr>
        <w:t xml:space="preserve">Если доля владельца автовокзала, автостанции на товарном рынке составляет менее 35%, что исключает его признание в качестве субъекта, занимающего доминирующее положение, отказ (уклонение) владельца от заключения с перевозчиками договора на пользование объектом транспортной инфраструктуры либо установление в нарушение </w:t>
      </w:r>
      <w:hyperlink r:id="rId25">
        <w:r>
          <w:rPr>
            <w:rStyle w:val="InternetLink"/>
            <w:rFonts w:cs="Times New Roman" w:ascii="Times New Roman" w:hAnsi="Times New Roman"/>
            <w:color w:val="0000FF"/>
            <w:szCs w:val="28"/>
          </w:rPr>
          <w:t>п. 2 ст. 34</w:t>
        </w:r>
      </w:hyperlink>
      <w:r>
        <w:rPr>
          <w:rFonts w:cs="Times New Roman" w:ascii="Times New Roman" w:hAnsi="Times New Roman"/>
          <w:szCs w:val="28"/>
        </w:rPr>
        <w:t xml:space="preserve"> Закона о перевозках различающихся (не единых) условий пользования услугами, оказываемыми на объекте транспортной инфраструктуры, могут быть квалифицированы в качестве акта недобросовестной конкуренции (</w:t>
      </w:r>
      <w:hyperlink r:id="rId26">
        <w:r>
          <w:rPr>
            <w:rStyle w:val="InternetLink"/>
            <w:rFonts w:cs="Times New Roman" w:ascii="Times New Roman" w:hAnsi="Times New Roman"/>
            <w:color w:val="0000FF"/>
            <w:szCs w:val="28"/>
          </w:rPr>
          <w:t>ст. 5</w:t>
        </w:r>
      </w:hyperlink>
      <w:r>
        <w:rPr>
          <w:rFonts w:cs="Times New Roman" w:ascii="Times New Roman" w:hAnsi="Times New Roman"/>
          <w:szCs w:val="28"/>
        </w:rPr>
        <w:t xml:space="preserve">, </w:t>
      </w:r>
      <w:hyperlink r:id="rId27">
        <w:r>
          <w:rPr>
            <w:rStyle w:val="InternetLink"/>
            <w:rFonts w:cs="Times New Roman" w:ascii="Times New Roman" w:hAnsi="Times New Roman"/>
            <w:color w:val="0000FF"/>
            <w:szCs w:val="28"/>
          </w:rPr>
          <w:t>10</w:t>
        </w:r>
      </w:hyperlink>
      <w:r>
        <w:rPr>
          <w:rFonts w:cs="Times New Roman" w:ascii="Times New Roman" w:hAnsi="Times New Roman"/>
          <w:szCs w:val="28"/>
        </w:rPr>
        <w:t xml:space="preserve">, </w:t>
      </w:r>
      <w:hyperlink r:id="rId28">
        <w:r>
          <w:rPr>
            <w:rStyle w:val="InternetLink"/>
            <w:rFonts w:cs="Times New Roman" w:ascii="Times New Roman" w:hAnsi="Times New Roman"/>
            <w:color w:val="0000FF"/>
            <w:szCs w:val="28"/>
          </w:rPr>
          <w:t>14</w:t>
        </w:r>
      </w:hyperlink>
      <w:r>
        <w:rPr>
          <w:rFonts w:cs="Times New Roman" w:ascii="Times New Roman" w:hAnsi="Times New Roman"/>
          <w:szCs w:val="28"/>
        </w:rPr>
        <w:t xml:space="preserve"> Федерального закона от 26 июля 2006 г. N 135-ФЗ "О защите конкуренции").</w:t>
      </w:r>
    </w:p>
    <w:p>
      <w:pPr>
        <w:pStyle w:val="Normal"/>
        <w:autoSpaceDE w:val="false"/>
        <w:spacing w:lineRule="auto" w:line="360" w:before="0" w:after="0"/>
        <w:ind w:firstLine="709"/>
        <w:contextualSpacing/>
        <w:rPr/>
      </w:pPr>
      <w:r>
        <w:rPr>
          <w:rFonts w:cs="Times New Roman" w:ascii="Times New Roman" w:hAnsi="Times New Roman"/>
          <w:szCs w:val="28"/>
        </w:rPr>
        <w:t xml:space="preserve">В соответствии со </w:t>
      </w:r>
      <w:hyperlink r:id="rId29">
        <w:r>
          <w:rPr>
            <w:rStyle w:val="InternetLink"/>
            <w:rFonts w:cs="Times New Roman" w:ascii="Times New Roman" w:hAnsi="Times New Roman"/>
            <w:color w:val="0000FF"/>
            <w:szCs w:val="28"/>
          </w:rPr>
          <w:t>ст. 39</w:t>
        </w:r>
      </w:hyperlink>
      <w:r>
        <w:rPr>
          <w:rFonts w:cs="Times New Roman" w:ascii="Times New Roman" w:hAnsi="Times New Roman"/>
          <w:szCs w:val="28"/>
        </w:rPr>
        <w:t xml:space="preserve"> Закона о перевозках перевозчики, которые после дня официального опубликования этого Федерального закона осуществляли регулярные перевозки пассажиров по межрегиональным автобусным маршрутам регулярных перевозок в соответствии с паспортами маршрутов, в течение тридцати дней направляют сведения о таких маршрутах в уполномоченный федеральный орган исполнительной власти для формирования нового реестра межрегиональных маршрутов согласно требованиям Федерального закона.</w:t>
      </w:r>
    </w:p>
    <w:p>
      <w:pPr>
        <w:pStyle w:val="Normal"/>
        <w:autoSpaceDE w:val="false"/>
        <w:spacing w:lineRule="auto" w:line="360" w:before="0" w:after="0"/>
        <w:ind w:firstLine="709"/>
        <w:contextualSpacing/>
        <w:rPr/>
      </w:pPr>
      <w:r>
        <w:rPr>
          <w:rFonts w:cs="Times New Roman" w:ascii="Times New Roman" w:hAnsi="Times New Roman"/>
          <w:szCs w:val="28"/>
        </w:rPr>
        <w:t>Перевозчики, осуществлявшие ранее перевозки в междугородном сообщении (между населенными пунктами на расстояние более пятидесяти километров между границами этих населенных пунктов, а после принятия указанного Закона и введения им иной классификации маршрутов - между Санкт-Петербургом и граничащим с ним субъектом Российской Федерации, должны были получить свидетельство об осуществлении регулярных перевозок по данному маршруту и новые карты данного маршрута (</w:t>
      </w:r>
      <w:hyperlink r:id="rId30">
        <w:r>
          <w:rPr>
            <w:rStyle w:val="InternetLink"/>
            <w:rFonts w:cs="Times New Roman" w:ascii="Times New Roman" w:hAnsi="Times New Roman"/>
            <w:color w:val="0000FF"/>
            <w:szCs w:val="28"/>
          </w:rPr>
          <w:t>ч. 4 ст. 39</w:t>
        </w:r>
      </w:hyperlink>
      <w:r>
        <w:rPr>
          <w:rFonts w:cs="Times New Roman" w:ascii="Times New Roman" w:hAnsi="Times New Roman"/>
          <w:szCs w:val="28"/>
        </w:rPr>
        <w:t xml:space="preserve"> Закона о перевозках).</w:t>
      </w:r>
    </w:p>
    <w:p>
      <w:pPr>
        <w:pStyle w:val="Normal"/>
        <w:autoSpaceDE w:val="false"/>
        <w:spacing w:lineRule="auto" w:line="360" w:before="0" w:after="0"/>
        <w:ind w:firstLine="709"/>
        <w:contextualSpacing/>
        <w:rPr/>
      </w:pPr>
      <w:r>
        <w:rPr>
          <w:rFonts w:cs="Times New Roman" w:ascii="Times New Roman" w:hAnsi="Times New Roman"/>
          <w:szCs w:val="28"/>
        </w:rPr>
        <w:t xml:space="preserve">Следовательно, </w:t>
      </w:r>
      <w:r>
        <w:rPr>
          <w:rFonts w:cs="Times New Roman" w:ascii="Times New Roman" w:hAnsi="Times New Roman"/>
          <w:bCs/>
          <w:szCs w:val="28"/>
        </w:rPr>
        <w:t xml:space="preserve">перевозчики, осуществлявшие до момента опубликования </w:t>
      </w:r>
      <w:hyperlink r:id="rId31">
        <w:r>
          <w:rPr>
            <w:rStyle w:val="InternetLink"/>
            <w:rFonts w:cs="Times New Roman" w:ascii="Times New Roman" w:hAnsi="Times New Roman"/>
            <w:bCs/>
            <w:color w:val="0000FF"/>
            <w:szCs w:val="28"/>
          </w:rPr>
          <w:t>Закона</w:t>
        </w:r>
      </w:hyperlink>
      <w:r>
        <w:rPr>
          <w:rFonts w:cs="Times New Roman" w:ascii="Times New Roman" w:hAnsi="Times New Roman"/>
          <w:bCs/>
          <w:szCs w:val="28"/>
        </w:rPr>
        <w:t xml:space="preserve"> о перевозках регулярные перевозки, должны были пройти установленную им процедуру перерегистрации существовавших маршрутов и продолжить осуществлять перевозки по ним</w:t>
      </w:r>
      <w:r>
        <w:rPr>
          <w:rFonts w:cs="Times New Roman" w:ascii="Times New Roman" w:hAnsi="Times New Roman"/>
          <w:szCs w:val="28"/>
        </w:rPr>
        <w:t>.</w:t>
      </w:r>
    </w:p>
    <w:p>
      <w:pPr>
        <w:pStyle w:val="Normal"/>
        <w:autoSpaceDE w:val="false"/>
        <w:spacing w:lineRule="auto" w:line="360" w:before="0" w:after="0"/>
        <w:ind w:firstLine="709"/>
        <w:contextualSpacing/>
        <w:rPr/>
      </w:pPr>
      <w:r>
        <w:rPr>
          <w:rFonts w:cs="Times New Roman" w:ascii="Times New Roman" w:hAnsi="Times New Roman"/>
          <w:szCs w:val="28"/>
        </w:rPr>
        <w:t xml:space="preserve">В силу </w:t>
      </w:r>
      <w:hyperlink r:id="rId32">
        <w:r>
          <w:rPr>
            <w:rStyle w:val="InternetLink"/>
            <w:rFonts w:cs="Times New Roman" w:ascii="Times New Roman" w:hAnsi="Times New Roman"/>
            <w:color w:val="0000FF"/>
            <w:szCs w:val="28"/>
          </w:rPr>
          <w:t>п. 2 ст. 34</w:t>
        </w:r>
      </w:hyperlink>
      <w:r>
        <w:rPr>
          <w:rFonts w:cs="Times New Roman" w:ascii="Times New Roman" w:hAnsi="Times New Roman"/>
          <w:szCs w:val="28"/>
        </w:rPr>
        <w:t xml:space="preserve"> Закона о перевозках условия пользования услугами, оказываемыми на объекте транспортной инфраструктуры, устанавливаются едиными для юридических лиц, индивидуальных предпринимателей, участников договора простого товарищества, осуществляющих регулярные перевозки по соответствующему маршруту, в состав которого включен данный объект.</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И хотя законодательно категория "услуги, оказываемые на объекте транспортной инфраструктуры" не определена, некоторые выводы можно сделать.</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Услуги на объектах транспортной инфраструктуры могут оказываться:</w:t>
      </w:r>
    </w:p>
    <w:p>
      <w:pPr>
        <w:pStyle w:val="Normal"/>
        <w:autoSpaceDE w:val="false"/>
        <w:spacing w:lineRule="auto" w:line="360" w:before="0" w:after="0"/>
        <w:ind w:firstLine="709"/>
        <w:contextualSpacing/>
        <w:rPr/>
      </w:pPr>
      <w:r>
        <w:rPr>
          <w:rFonts w:cs="Times New Roman" w:ascii="Times New Roman" w:hAnsi="Times New Roman"/>
          <w:szCs w:val="28"/>
        </w:rPr>
        <w:t>- за плату - на основании договора, заключенного владельцем данного объекта с юридическим лицом, индивидуальным предпринимателем или уполномоченным участником договора простого товарищества, которым предоставлено право осуществлять регулярные перевозки по маршруту, в состав которого включен данный объект (</w:t>
      </w:r>
      <w:hyperlink r:id="rId33">
        <w:r>
          <w:rPr>
            <w:rStyle w:val="InternetLink"/>
            <w:rFonts w:cs="Times New Roman" w:ascii="Times New Roman" w:hAnsi="Times New Roman"/>
            <w:color w:val="0000FF"/>
            <w:szCs w:val="28"/>
          </w:rPr>
          <w:t>ч. 3 ст. 34</w:t>
        </w:r>
      </w:hyperlink>
      <w:r>
        <w:rPr>
          <w:rFonts w:cs="Times New Roman" w:ascii="Times New Roman" w:hAnsi="Times New Roman"/>
          <w:szCs w:val="28"/>
        </w:rPr>
        <w:t xml:space="preserve"> Закона о перевозках);</w:t>
      </w:r>
    </w:p>
    <w:p>
      <w:pPr>
        <w:pStyle w:val="Normal"/>
        <w:autoSpaceDE w:val="false"/>
        <w:spacing w:lineRule="auto" w:line="360" w:before="0" w:after="0"/>
        <w:ind w:firstLine="709"/>
        <w:contextualSpacing/>
        <w:rPr/>
      </w:pPr>
      <w:r>
        <w:rPr>
          <w:rFonts w:cs="Times New Roman" w:ascii="Times New Roman" w:hAnsi="Times New Roman"/>
          <w:szCs w:val="28"/>
        </w:rPr>
        <w:t xml:space="preserve">- без взимания платы - поскольку в силу </w:t>
      </w:r>
      <w:hyperlink r:id="rId34">
        <w:r>
          <w:rPr>
            <w:rStyle w:val="InternetLink"/>
            <w:rFonts w:cs="Times New Roman" w:ascii="Times New Roman" w:hAnsi="Times New Roman"/>
            <w:color w:val="0000FF"/>
            <w:szCs w:val="28"/>
          </w:rPr>
          <w:t>ч. 2 ст. 34</w:t>
        </w:r>
      </w:hyperlink>
      <w:r>
        <w:rPr>
          <w:rFonts w:cs="Times New Roman" w:ascii="Times New Roman" w:hAnsi="Times New Roman"/>
          <w:szCs w:val="28"/>
        </w:rPr>
        <w:t xml:space="preserve"> Закона о перевозках условия пользования услугами, оказываемыми на объекте транспортной инфраструктуры, устанавливаются едиными для всех перевозчиков, и эта статья не градуирует их по признаку платности.</w:t>
      </w:r>
    </w:p>
    <w:p>
      <w:pPr>
        <w:pStyle w:val="Normal"/>
        <w:autoSpaceDE w:val="false"/>
        <w:spacing w:lineRule="auto" w:line="360" w:before="0" w:after="0"/>
        <w:ind w:firstLine="709"/>
        <w:contextualSpacing/>
        <w:rPr/>
      </w:pPr>
      <w:r>
        <w:rPr>
          <w:rFonts w:cs="Times New Roman" w:ascii="Times New Roman" w:hAnsi="Times New Roman"/>
          <w:szCs w:val="28"/>
        </w:rPr>
        <w:t xml:space="preserve">По смыслу </w:t>
      </w:r>
      <w:hyperlink r:id="rId35">
        <w:r>
          <w:rPr>
            <w:rStyle w:val="InternetLink"/>
            <w:rFonts w:cs="Times New Roman" w:ascii="Times New Roman" w:hAnsi="Times New Roman"/>
            <w:color w:val="0000FF"/>
            <w:szCs w:val="28"/>
          </w:rPr>
          <w:t>ст. 34</w:t>
        </w:r>
      </w:hyperlink>
      <w:r>
        <w:rPr>
          <w:rFonts w:cs="Times New Roman" w:ascii="Times New Roman" w:hAnsi="Times New Roman"/>
          <w:szCs w:val="28"/>
        </w:rPr>
        <w:t xml:space="preserve"> Закона о перевозках перевозчики обязаны заключать </w:t>
      </w:r>
      <w:r>
        <w:rPr>
          <w:rFonts w:cs="Times New Roman" w:ascii="Times New Roman" w:hAnsi="Times New Roman"/>
          <w:bCs/>
          <w:szCs w:val="28"/>
        </w:rPr>
        <w:t>договоры на пользование услугами, оказываемыми на объекте транспортной инфраструктуры</w:t>
      </w:r>
      <w:r>
        <w:rPr>
          <w:rFonts w:cs="Times New Roman" w:ascii="Times New Roman" w:hAnsi="Times New Roman"/>
          <w:szCs w:val="28"/>
        </w:rPr>
        <w:t>, именуемые как договоры оказания услуг применительно к платным услугам. Но поскольку не все оказываемые перевозчикам услуги можно отнести к категории платных и с учетом сложившейся практики, такие договоры удобнее именовать автовокзальными договорами.</w:t>
      </w:r>
    </w:p>
    <w:p>
      <w:pPr>
        <w:pStyle w:val="Normal"/>
        <w:autoSpaceDE w:val="false"/>
        <w:spacing w:lineRule="auto" w:line="360" w:before="0" w:after="0"/>
        <w:ind w:firstLine="709"/>
        <w:contextualSpacing/>
        <w:rPr/>
      </w:pPr>
      <w:r>
        <w:rPr>
          <w:rFonts w:cs="Times New Roman" w:ascii="Times New Roman" w:hAnsi="Times New Roman"/>
          <w:szCs w:val="28"/>
        </w:rPr>
        <w:t>В контексте свободы договора (</w:t>
      </w:r>
      <w:hyperlink r:id="rId36">
        <w:r>
          <w:rPr>
            <w:rStyle w:val="InternetLink"/>
            <w:rFonts w:cs="Times New Roman" w:ascii="Times New Roman" w:hAnsi="Times New Roman"/>
            <w:color w:val="0000FF"/>
            <w:szCs w:val="28"/>
          </w:rPr>
          <w:t>ст. 421</w:t>
        </w:r>
      </w:hyperlink>
      <w:r>
        <w:rPr>
          <w:rFonts w:cs="Times New Roman" w:ascii="Times New Roman" w:hAnsi="Times New Roman"/>
          <w:szCs w:val="28"/>
        </w:rPr>
        <w:t xml:space="preserve"> ГК РФ) и относительной неопределенности в части нормативно-правового регулирования порядка и условий осуществления перевозок с использованием объектов транспортной инфраструктуры важным является вопрос определения тех действий, которые можно было отнести к категории "услуги, оказываемые на объекте транспортной инфраструктуры".</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К примеру, признаны антиконкурентными действия владельца автовокзала, занимающего доминирующее положение на рынке оказания услуг автовокзалов и установившего в договорах с перевозчиками дополнительные условия об оплате перевозчиками обществу услуг, оказываемых льготным категориям пассажиров, о проведении обществом проверок наличия у пассажиров кассовых билетов, об уплате штрафов за незаезд на тарифную остановку, где осуществляется кассовая продажа билетов, за отклонение от маршрута и посадку пассажиров без билета.</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В любом случае антимонопольному органу будет необходимо оценить характер оказываемых автовокзалом услуг и указать конкретные действия, которые необходимо совершить для обеспечения конкуренции.</w:t>
      </w:r>
    </w:p>
    <w:p>
      <w:pPr>
        <w:pStyle w:val="Normal"/>
        <w:autoSpaceDE w:val="false"/>
        <w:spacing w:lineRule="auto" w:line="360" w:before="0" w:after="0"/>
        <w:ind w:firstLine="709"/>
        <w:contextualSpacing/>
        <w:rPr/>
      </w:pPr>
      <w:r>
        <w:rPr>
          <w:rFonts w:cs="Times New Roman" w:ascii="Times New Roman" w:hAnsi="Times New Roman"/>
          <w:szCs w:val="28"/>
        </w:rPr>
        <w:t xml:space="preserve">Как разъяснено в </w:t>
      </w:r>
      <w:hyperlink r:id="rId37">
        <w:r>
          <w:rPr>
            <w:rStyle w:val="InternetLink"/>
            <w:rFonts w:cs="Times New Roman" w:ascii="Times New Roman" w:hAnsi="Times New Roman"/>
            <w:color w:val="0000FF"/>
            <w:szCs w:val="28"/>
          </w:rPr>
          <w:t>п. 16</w:t>
        </w:r>
      </w:hyperlink>
      <w:r>
        <w:rPr>
          <w:rFonts w:cs="Times New Roman" w:ascii="Times New Roman" w:hAnsi="Times New Roman"/>
          <w:szCs w:val="28"/>
        </w:rPr>
        <w:t xml:space="preserve"> Обзора по вопросам судебной практики, возникающим при рассмотрении дел о защите конкуренции и дел об административных правонарушениях в указанной сфере (утв. Президиумом Верховного Суда РФ 16 марта 2016 г.), выдача общего предписания на будущее время без указания вида действий, которые должен совершить или не совершать хозяйствующий субъект, занимающий доминирующее положение, не отвечает требованиям определенности и законности и может привести к вторжению в различные виды хозяйственной деятельности лица, в отношении которого такое предписание вынесено.</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В случае когда нарушение состоит в навязывании контрагенту условий, не относящихся к предмету договора, предписание в части требований, направленных на предупреждение аналогичных нарушений в будущем, должно содержать конкретные указания о недопустимости включения таких условий в договор, а если договор является типовым, то требование об их исключении.</w:t>
      </w:r>
    </w:p>
    <w:p>
      <w:pPr>
        <w:pStyle w:val="Normal"/>
        <w:autoSpaceDE w:val="false"/>
        <w:spacing w:lineRule="auto" w:line="360" w:before="0" w:after="0"/>
        <w:ind w:firstLine="709"/>
        <w:contextualSpacing/>
        <w:rPr/>
      </w:pPr>
      <w:r>
        <w:rPr>
          <w:rFonts w:cs="Times New Roman" w:ascii="Times New Roman" w:hAnsi="Times New Roman"/>
          <w:szCs w:val="28"/>
        </w:rPr>
        <w:t>В том случае если антимонопольным органом будет выявлено, что на момент рассмотрения антимонопольного дела договор, содержащий нарушающие права условия, также был заключен с иными лицами, антимонопольный орган при отсутствии ходатайств этих лиц вправе во исполнение вынесенного им ранее решения обязать хозяйствующего субъекта, занимающего доминирующее положение, направить предложение своим контрагентам об изменении или о расторжении таких договоров (</w:t>
      </w:r>
      <w:hyperlink r:id="rId38">
        <w:r>
          <w:rPr>
            <w:rStyle w:val="InternetLink"/>
            <w:rFonts w:cs="Times New Roman" w:ascii="Times New Roman" w:hAnsi="Times New Roman"/>
            <w:color w:val="0000FF"/>
            <w:szCs w:val="28"/>
          </w:rPr>
          <w:t>п. 6</w:t>
        </w:r>
      </w:hyperlink>
      <w:r>
        <w:rPr>
          <w:rFonts w:cs="Times New Roman" w:ascii="Times New Roman" w:hAnsi="Times New Roman"/>
          <w:szCs w:val="28"/>
        </w:rPr>
        <w:t xml:space="preserve"> Постановления Пленума Высшего Арбитражного Суда Российской Федерации от 30 июня 2008 г. N 30 "О некоторых вопросах, возникающих в связи с применением арбитражными судами антимонопольного законодательства").</w:t>
      </w:r>
    </w:p>
    <w:p>
      <w:pPr>
        <w:pStyle w:val="Normal"/>
        <w:autoSpaceDE w:val="false"/>
        <w:spacing w:lineRule="auto" w:line="360" w:before="0" w:after="0"/>
        <w:ind w:firstLine="709"/>
        <w:contextualSpacing/>
        <w:rPr/>
      </w:pPr>
      <w:r>
        <w:rPr>
          <w:rFonts w:cs="Times New Roman" w:ascii="Times New Roman" w:hAnsi="Times New Roman"/>
          <w:szCs w:val="28"/>
        </w:rPr>
        <w:t xml:space="preserve">Верховный Суд Российской Федерации в </w:t>
      </w:r>
      <w:hyperlink r:id="rId39">
        <w:r>
          <w:rPr>
            <w:rStyle w:val="InternetLink"/>
            <w:rFonts w:cs="Times New Roman" w:ascii="Times New Roman" w:hAnsi="Times New Roman"/>
            <w:color w:val="0000FF"/>
            <w:szCs w:val="28"/>
          </w:rPr>
          <w:t>Определении</w:t>
        </w:r>
      </w:hyperlink>
      <w:r>
        <w:rPr>
          <w:rFonts w:cs="Times New Roman" w:ascii="Times New Roman" w:hAnsi="Times New Roman"/>
          <w:szCs w:val="28"/>
        </w:rPr>
        <w:t xml:space="preserve"> от 13 марта 2015 г. по делу N А50-24492/2012 указал: если в результате действующей системы расчетов платы за услуги автовокзала перевозчик, осуществляющий деятельность на маршрутах дальнего следования, производит оплату в большей сумме, нежели перевозчик, осуществляющий деятельность на маршруте меньшей протяженности, неся при этом различные затраты при осуществлении идентичного вида деятельности, это ведет к ущемлению интересов одной группы перевозчиков и создает необоснованные преимущества другой.</w:t>
      </w:r>
    </w:p>
    <w:p>
      <w:pPr>
        <w:pStyle w:val="Normal"/>
        <w:autoSpaceDE w:val="false"/>
        <w:spacing w:lineRule="auto" w:line="360" w:before="0" w:after="0"/>
        <w:ind w:firstLine="709"/>
        <w:contextualSpacing/>
        <w:rPr/>
      </w:pPr>
      <w:r>
        <w:rPr>
          <w:rFonts w:cs="Times New Roman" w:ascii="Times New Roman" w:hAnsi="Times New Roman"/>
          <w:szCs w:val="28"/>
        </w:rPr>
        <w:t xml:space="preserve">Вместе с тем встречается иная практика, когда агентское вознаграждение в процентах, получаемых от реализации пассажирам билетов на рейсы, но в одинаковом для всех перевозчиков размере, признается соответствующим </w:t>
      </w:r>
      <w:hyperlink r:id="rId40">
        <w:r>
          <w:rPr>
            <w:rStyle w:val="InternetLink"/>
            <w:rFonts w:cs="Times New Roman" w:ascii="Times New Roman" w:hAnsi="Times New Roman"/>
            <w:color w:val="0000FF"/>
            <w:szCs w:val="28"/>
          </w:rPr>
          <w:t>п. 2 ст. 34</w:t>
        </w:r>
      </w:hyperlink>
      <w:r>
        <w:rPr>
          <w:rFonts w:cs="Times New Roman" w:ascii="Times New Roman" w:hAnsi="Times New Roman"/>
          <w:szCs w:val="28"/>
        </w:rPr>
        <w:t xml:space="preserve"> Закона о перевозках (</w:t>
      </w:r>
      <w:hyperlink r:id="rId41">
        <w:r>
          <w:rPr>
            <w:rStyle w:val="InternetLink"/>
            <w:rFonts w:cs="Times New Roman" w:ascii="Times New Roman" w:hAnsi="Times New Roman"/>
            <w:color w:val="0000FF"/>
            <w:szCs w:val="28"/>
          </w:rPr>
          <w:t>Постановление</w:t>
        </w:r>
      </w:hyperlink>
      <w:r>
        <w:rPr>
          <w:rFonts w:cs="Times New Roman" w:ascii="Times New Roman" w:hAnsi="Times New Roman"/>
          <w:szCs w:val="28"/>
        </w:rPr>
        <w:t xml:space="preserve"> Девятнадцатого арбитражного апелляционного суда от 6 марта 2017 г. N 19АП-6940/2016 по делу N А48-1167/2016).</w:t>
      </w:r>
    </w:p>
    <w:p>
      <w:pPr>
        <w:pStyle w:val="Normal"/>
        <w:autoSpaceDE w:val="false"/>
        <w:spacing w:lineRule="auto" w:line="360" w:before="0" w:after="0"/>
        <w:ind w:firstLine="709"/>
        <w:contextualSpacing/>
        <w:rPr/>
      </w:pPr>
      <w:r>
        <w:rPr>
          <w:rFonts w:cs="Times New Roman" w:ascii="Times New Roman" w:hAnsi="Times New Roman"/>
          <w:szCs w:val="28"/>
        </w:rPr>
        <w:t>Такой подход является отражением исторически сложившейся системы содержания автобусных вокзалов, основным источником которого являлись доходы от комиссионного сбора за предварительную продажу билетов, камеры хранения, комнат длительного отдыха, поступлений от сдачи в аренду станционных помещений, а также отчислений автотранспортных предприятий, пользующихся услугами вокзала, от стоимости проданных кассами проездных билетов, в установленных министерством размерах (</w:t>
      </w:r>
      <w:hyperlink r:id="rId42">
        <w:r>
          <w:rPr>
            <w:rStyle w:val="InternetLink"/>
            <w:rFonts w:cs="Times New Roman" w:ascii="Times New Roman" w:hAnsi="Times New Roman"/>
            <w:color w:val="0000FF"/>
            <w:szCs w:val="28"/>
          </w:rPr>
          <w:t>п. 7</w:t>
        </w:r>
      </w:hyperlink>
      <w:r>
        <w:rPr>
          <w:rFonts w:cs="Times New Roman" w:ascii="Times New Roman" w:hAnsi="Times New Roman"/>
          <w:szCs w:val="28"/>
        </w:rPr>
        <w:t xml:space="preserve"> Типового положения об автобусном вокзале (автостанции) Министерства автомобильного транспорта РСФСР, приложение N 23 к Правилам организации пассажирских перевозок на автомобильном транспорте, утвержденным Приказом Минавтотранса РСФСР от 31 декабря 1981 г. N 200).</w:t>
      </w:r>
    </w:p>
    <w:p>
      <w:pPr>
        <w:pStyle w:val="Normal"/>
        <w:autoSpaceDE w:val="false"/>
        <w:spacing w:lineRule="auto" w:line="360" w:before="0" w:after="0"/>
        <w:ind w:firstLine="709"/>
        <w:contextualSpacing/>
        <w:rPr/>
      </w:pPr>
      <w:r>
        <w:rPr>
          <w:rFonts w:cs="Times New Roman" w:ascii="Times New Roman" w:hAnsi="Times New Roman"/>
          <w:bCs/>
          <w:szCs w:val="28"/>
        </w:rPr>
        <w:t>Метод ценообразования может учитывать экономические, технологические и иные особенности предоставления услуг автовокзала различным перевозчикам в зависимости от их категорирования</w:t>
      </w:r>
      <w:r>
        <w:rPr>
          <w:rFonts w:cs="Times New Roman" w:ascii="Times New Roman" w:hAnsi="Times New Roman"/>
          <w:szCs w:val="28"/>
        </w:rPr>
        <w:t>, например: осуществление перевозок по смежным или межрегиональным маршрутам, частоту совершаемых рейсов и необходимость их ожидания, размерность автобусов и пр.</w:t>
      </w:r>
    </w:p>
    <w:p>
      <w:pPr>
        <w:pStyle w:val="Normal"/>
        <w:autoSpaceDE w:val="false"/>
        <w:spacing w:lineRule="auto" w:line="360" w:before="0" w:after="0"/>
        <w:ind w:firstLine="709"/>
        <w:contextualSpacing/>
        <w:rPr/>
      </w:pPr>
      <w:r>
        <w:rPr>
          <w:rFonts w:cs="Times New Roman" w:ascii="Times New Roman" w:hAnsi="Times New Roman"/>
          <w:szCs w:val="28"/>
        </w:rPr>
        <w:t xml:space="preserve">Буквально в силу </w:t>
      </w:r>
      <w:hyperlink r:id="rId43">
        <w:r>
          <w:rPr>
            <w:rStyle w:val="InternetLink"/>
            <w:rFonts w:cs="Times New Roman" w:ascii="Times New Roman" w:hAnsi="Times New Roman"/>
            <w:color w:val="0000FF"/>
            <w:szCs w:val="28"/>
          </w:rPr>
          <w:t>п. 2 ст. 34</w:t>
        </w:r>
      </w:hyperlink>
      <w:r>
        <w:rPr>
          <w:rFonts w:cs="Times New Roman" w:ascii="Times New Roman" w:hAnsi="Times New Roman"/>
          <w:szCs w:val="28"/>
        </w:rPr>
        <w:t xml:space="preserve"> Закона о перевозках условия пользования услугами, оказываемыми на объекте транспортной инфраструктуры, устанавливаются </w:t>
      </w:r>
      <w:r>
        <w:rPr>
          <w:rFonts w:cs="Times New Roman" w:ascii="Times New Roman" w:hAnsi="Times New Roman"/>
          <w:bCs/>
          <w:szCs w:val="28"/>
        </w:rPr>
        <w:t>едиными</w:t>
      </w:r>
      <w:r>
        <w:rPr>
          <w:rFonts w:cs="Times New Roman" w:ascii="Times New Roman" w:hAnsi="Times New Roman"/>
          <w:szCs w:val="28"/>
        </w:rPr>
        <w:t xml:space="preserve"> для перевозчиков, </w:t>
      </w:r>
      <w:r>
        <w:rPr>
          <w:rFonts w:cs="Times New Roman" w:ascii="Times New Roman" w:hAnsi="Times New Roman"/>
          <w:bCs/>
          <w:szCs w:val="28"/>
        </w:rPr>
        <w:t>осуществляющих регулярные перевозки по соответствующему маршруту</w:t>
      </w:r>
      <w:r>
        <w:rPr>
          <w:rFonts w:cs="Times New Roman" w:ascii="Times New Roman" w:hAnsi="Times New Roman"/>
          <w:szCs w:val="28"/>
        </w:rPr>
        <w:t>, в состав которого включен данный объект.</w:t>
      </w:r>
    </w:p>
    <w:p>
      <w:pPr>
        <w:pStyle w:val="Normal"/>
        <w:autoSpaceDE w:val="false"/>
        <w:spacing w:lineRule="auto" w:line="360" w:before="0" w:after="0"/>
        <w:ind w:firstLine="709"/>
        <w:contextualSpacing/>
        <w:rPr/>
      </w:pPr>
      <w:r>
        <w:rPr>
          <w:rFonts w:cs="Times New Roman" w:ascii="Times New Roman" w:hAnsi="Times New Roman"/>
          <w:szCs w:val="28"/>
        </w:rPr>
        <w:t xml:space="preserve">Следовательно, для разных маршрутов условия могут быть разными (такое предположение является следствием недостаточно корректной нормы </w:t>
      </w:r>
      <w:hyperlink r:id="rId44">
        <w:r>
          <w:rPr>
            <w:rStyle w:val="InternetLink"/>
            <w:rFonts w:cs="Times New Roman" w:ascii="Times New Roman" w:hAnsi="Times New Roman"/>
            <w:color w:val="0000FF"/>
            <w:szCs w:val="28"/>
          </w:rPr>
          <w:t>п. 2 ст. 34</w:t>
        </w:r>
      </w:hyperlink>
      <w:r>
        <w:rPr>
          <w:rFonts w:cs="Times New Roman" w:ascii="Times New Roman" w:hAnsi="Times New Roman"/>
          <w:szCs w:val="28"/>
        </w:rPr>
        <w:t xml:space="preserve"> Закона о перевозках, в связи с чем Минтрансом России подготовлен проект федерального закона о внесении изменений в указанную норму. Данный проект в Государственную Думу Федерального Собрания РФ пока не внесен).</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Кроме того, наличие нескольких перевозчиков на одном маршруте является скорее исключением из общего правила, в связи с чем едиными должны быть условия применительно к самому объекту транспортной инфраструктуры.</w:t>
      </w:r>
    </w:p>
    <w:p>
      <w:pPr>
        <w:pStyle w:val="Normal"/>
        <w:autoSpaceDE w:val="false"/>
        <w:spacing w:lineRule="auto" w:line="360" w:before="0" w:after="0"/>
        <w:ind w:firstLine="709"/>
        <w:contextualSpacing/>
        <w:rPr/>
      </w:pPr>
      <w:r>
        <w:rPr>
          <w:rFonts w:cs="Times New Roman" w:ascii="Times New Roman" w:hAnsi="Times New Roman"/>
          <w:szCs w:val="28"/>
        </w:rPr>
        <w:t>Перевозчик осуществляет регулярные перевозки по установленному маршруту, в состав которого входит автовокзал в качестве остановочного пункта, о чем соответствующая запись внесена в реестр (</w:t>
      </w:r>
      <w:hyperlink r:id="rId45">
        <w:r>
          <w:rPr>
            <w:rStyle w:val="InternetLink"/>
            <w:rFonts w:cs="Times New Roman" w:ascii="Times New Roman" w:hAnsi="Times New Roman"/>
            <w:color w:val="0000FF"/>
            <w:szCs w:val="28"/>
          </w:rPr>
          <w:t>ст. 26</w:t>
        </w:r>
      </w:hyperlink>
      <w:r>
        <w:rPr>
          <w:rFonts w:cs="Times New Roman" w:ascii="Times New Roman" w:hAnsi="Times New Roman"/>
          <w:szCs w:val="28"/>
        </w:rPr>
        <w:t xml:space="preserve"> Закона о перевозках). Согласно </w:t>
      </w:r>
      <w:hyperlink r:id="rId46">
        <w:r>
          <w:rPr>
            <w:rStyle w:val="InternetLink"/>
            <w:rFonts w:cs="Times New Roman" w:ascii="Times New Roman" w:hAnsi="Times New Roman"/>
            <w:color w:val="0000FF"/>
            <w:szCs w:val="28"/>
          </w:rPr>
          <w:t>п. 24</w:t>
        </w:r>
      </w:hyperlink>
      <w:r>
        <w:rPr>
          <w:rFonts w:cs="Times New Roman" w:ascii="Times New Roman" w:hAnsi="Times New Roman"/>
          <w:szCs w:val="28"/>
        </w:rPr>
        <w:t xml:space="preserve">, </w:t>
      </w:r>
      <w:hyperlink r:id="rId47">
        <w:r>
          <w:rPr>
            <w:rStyle w:val="InternetLink"/>
            <w:rFonts w:cs="Times New Roman" w:ascii="Times New Roman" w:hAnsi="Times New Roman"/>
            <w:color w:val="0000FF"/>
            <w:szCs w:val="28"/>
          </w:rPr>
          <w:t>26</w:t>
        </w:r>
      </w:hyperlink>
      <w:r>
        <w:rPr>
          <w:rFonts w:cs="Times New Roman" w:ascii="Times New Roman" w:hAnsi="Times New Roman"/>
          <w:szCs w:val="28"/>
        </w:rPr>
        <w:t xml:space="preserve"> Правил в основном здании автовокзала размещаются: общее расписание для всех маршрутов регулярных перевозок, в состав которых включен остановочный пункт, расположенный на территории автовокзала; сведения о прибытии и отправлении транспортных средств по каждому маршруту регулярных перевозок; схема маршрутов регулярных перевозок, в состав которых включен остановочный пункт, расположенный на территории автовокзала.</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Указанные сведения должны быть доведены до сведения пассажиров заблаговременно, и пассажиры, приобретшие билет, в том числе через информационно-телекоммуникационную сеть Интернет, должны иметь возможность осуществить поездку с автовокзала, а не с прилегающих к нему улиц.</w:t>
      </w:r>
    </w:p>
    <w:p>
      <w:pPr>
        <w:pStyle w:val="Normal"/>
        <w:autoSpaceDE w:val="false"/>
        <w:spacing w:lineRule="auto" w:line="360" w:before="0" w:after="0"/>
        <w:ind w:firstLine="709"/>
        <w:contextualSpacing/>
        <w:rPr/>
      </w:pPr>
      <w:r>
        <w:rPr>
          <w:rFonts w:cs="Times New Roman" w:ascii="Times New Roman" w:hAnsi="Times New Roman"/>
          <w:szCs w:val="28"/>
        </w:rPr>
        <w:t xml:space="preserve">Соответственно, </w:t>
      </w:r>
      <w:r>
        <w:rPr>
          <w:rFonts w:cs="Times New Roman" w:ascii="Times New Roman" w:hAnsi="Times New Roman"/>
          <w:bCs/>
          <w:szCs w:val="28"/>
        </w:rPr>
        <w:t>местом отправки или прибытия транспортных средств по соответствующим маршрутам должен являться автовокзал, основания пользования инфраструктурой которого вытекают из соответствующего договора, иначе права пассажиров как потребителей нарушаются</w:t>
      </w:r>
      <w:r>
        <w:rPr>
          <w:rFonts w:cs="Times New Roman" w:ascii="Times New Roman" w:hAnsi="Times New Roman"/>
          <w:szCs w:val="28"/>
        </w:rPr>
        <w:t>.</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Автовокзалы и автостанции предназначены для организации перевозок по межрегиональному маршруту регулярных перевозок.</w:t>
      </w:r>
    </w:p>
    <w:p>
      <w:pPr>
        <w:pStyle w:val="Normal"/>
        <w:autoSpaceDE w:val="false"/>
        <w:spacing w:lineRule="auto" w:line="360" w:before="0" w:after="0"/>
        <w:ind w:firstLine="709"/>
        <w:contextualSpacing/>
        <w:rPr/>
      </w:pPr>
      <w:r>
        <w:rPr>
          <w:rFonts w:cs="Times New Roman" w:ascii="Times New Roman" w:hAnsi="Times New Roman"/>
          <w:szCs w:val="28"/>
        </w:rPr>
        <w:t xml:space="preserve">В силу </w:t>
      </w:r>
      <w:hyperlink r:id="rId48">
        <w:r>
          <w:rPr>
            <w:rStyle w:val="InternetLink"/>
            <w:rFonts w:cs="Times New Roman" w:ascii="Times New Roman" w:hAnsi="Times New Roman"/>
            <w:color w:val="0000FF"/>
            <w:szCs w:val="28"/>
          </w:rPr>
          <w:t>ч. 1</w:t>
        </w:r>
      </w:hyperlink>
      <w:r>
        <w:rPr>
          <w:rFonts w:cs="Times New Roman" w:ascii="Times New Roman" w:hAnsi="Times New Roman"/>
          <w:szCs w:val="28"/>
        </w:rPr>
        <w:t xml:space="preserve"> - </w:t>
      </w:r>
      <w:hyperlink r:id="rId49">
        <w:r>
          <w:rPr>
            <w:rStyle w:val="InternetLink"/>
            <w:rFonts w:cs="Times New Roman" w:ascii="Times New Roman" w:hAnsi="Times New Roman"/>
            <w:color w:val="0000FF"/>
            <w:szCs w:val="28"/>
          </w:rPr>
          <w:t>3 ст. 30</w:t>
        </w:r>
      </w:hyperlink>
      <w:r>
        <w:rPr>
          <w:rFonts w:cs="Times New Roman" w:ascii="Times New Roman" w:hAnsi="Times New Roman"/>
          <w:szCs w:val="28"/>
        </w:rPr>
        <w:t xml:space="preserve"> Закона о перевозках остановочные пункты по межрегиональному маршруту регулярных перевозок должны быть расположены на территориях автовокзалов. Остановочный пункт по межрегиональному маршруту регулярных перевозок, в том числе расположенный на территории автовокзала или автостанции, должен быть зарегистрирован в реестре остановочных пунктов по межрегиональным маршрутам регулярных перевозок. Посадка и высадка пассажиров по межрегиональному маршруту регулярных перевозок в иных местах наряду с остановочными пунктами, которые включены в состав данного маршрута, запрещаются.</w:t>
      </w:r>
    </w:p>
    <w:p>
      <w:pPr>
        <w:pStyle w:val="Normal"/>
        <w:autoSpaceDE w:val="false"/>
        <w:spacing w:lineRule="auto" w:line="360" w:before="0" w:after="0"/>
        <w:ind w:firstLine="709"/>
        <w:contextualSpacing/>
        <w:rPr/>
      </w:pPr>
      <w:r>
        <w:rPr>
          <w:rFonts w:cs="Times New Roman" w:ascii="Times New Roman" w:hAnsi="Times New Roman"/>
          <w:szCs w:val="28"/>
        </w:rPr>
        <w:t xml:space="preserve">Во исполнение </w:t>
      </w:r>
      <w:hyperlink r:id="rId50">
        <w:r>
          <w:rPr>
            <w:rStyle w:val="InternetLink"/>
            <w:rFonts w:cs="Times New Roman" w:ascii="Times New Roman" w:hAnsi="Times New Roman"/>
            <w:color w:val="0000FF"/>
            <w:szCs w:val="28"/>
          </w:rPr>
          <w:t>ч. 13 ст. 4</w:t>
        </w:r>
      </w:hyperlink>
      <w:r>
        <w:rPr>
          <w:rFonts w:cs="Times New Roman" w:ascii="Times New Roman" w:hAnsi="Times New Roman"/>
          <w:szCs w:val="28"/>
        </w:rPr>
        <w:t xml:space="preserve"> Закона о перевозках перечень остановочных пунктов (в том числе расположенных на территориях автовокзалов или автостанций), которые разрешается использовать в качестве начальных остановочных пунктов и (или) конечных остановочных пунктов по межрегиональным маршрутам регулярных перевозок, должен быть установлен нормативным правовым актом субъекта Российской Федерации (в Санкт-Петербурге - согласно </w:t>
      </w:r>
      <w:hyperlink r:id="rId51">
        <w:r>
          <w:rPr>
            <w:rStyle w:val="InternetLink"/>
            <w:rFonts w:cs="Times New Roman" w:ascii="Times New Roman" w:hAnsi="Times New Roman"/>
            <w:color w:val="0000FF"/>
            <w:szCs w:val="28"/>
          </w:rPr>
          <w:t>ст. 3</w:t>
        </w:r>
      </w:hyperlink>
      <w:r>
        <w:rPr>
          <w:rFonts w:cs="Times New Roman" w:ascii="Times New Roman" w:hAnsi="Times New Roman"/>
          <w:szCs w:val="28"/>
        </w:rPr>
        <w:t xml:space="preserve"> Закона N 445-85 Законодательным Собранием Санкт-Петербурга).</w:t>
      </w:r>
    </w:p>
    <w:p>
      <w:pPr>
        <w:pStyle w:val="Normal"/>
        <w:autoSpaceDE w:val="false"/>
        <w:spacing w:lineRule="auto" w:line="360" w:before="0" w:after="0"/>
        <w:ind w:firstLine="709"/>
        <w:contextualSpacing/>
        <w:rPr/>
      </w:pPr>
      <w:r>
        <w:rPr>
          <w:rFonts w:cs="Times New Roman" w:ascii="Times New Roman" w:hAnsi="Times New Roman"/>
          <w:szCs w:val="28"/>
        </w:rPr>
        <w:t xml:space="preserve">Таким образом, </w:t>
      </w:r>
      <w:r>
        <w:rPr>
          <w:rFonts w:cs="Times New Roman" w:ascii="Times New Roman" w:hAnsi="Times New Roman"/>
          <w:bCs/>
          <w:szCs w:val="28"/>
        </w:rPr>
        <w:t>перевозчик обязан осуществлять посадку и высадку пассажиров по межрегиональному маршруту регулярных перевозок только на территории автовокзала (автостанции)</w:t>
      </w:r>
      <w:r>
        <w:rPr>
          <w:rFonts w:cs="Times New Roman" w:ascii="Times New Roman" w:hAnsi="Times New Roman"/>
          <w:szCs w:val="28"/>
        </w:rPr>
        <w:t>.</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Подобная схема организации перевозок не учитывает необходимость дальнейшего следования пассажиров и пересадки пассажиров с транспортных средств, осуществляющих перевозки по межрегиональным маршрутам, на иные транспортные средства, осуществляющие перевозки по муниципальным, межмуниципальным и смежным маршрутам регулярных перевозок.</w:t>
      </w:r>
    </w:p>
    <w:p>
      <w:pPr>
        <w:pStyle w:val="Normal"/>
        <w:autoSpaceDE w:val="false"/>
        <w:spacing w:lineRule="auto" w:line="360" w:before="0" w:after="0"/>
        <w:ind w:firstLine="709"/>
        <w:contextualSpacing/>
        <w:rPr/>
      </w:pPr>
      <w:r>
        <w:rPr>
          <w:rFonts w:cs="Times New Roman" w:ascii="Times New Roman" w:hAnsi="Times New Roman"/>
          <w:szCs w:val="28"/>
        </w:rPr>
        <w:t>Перевозчик обязан пользоваться автовокзалом как остановочным пунктом на условиях, являющихся едиными для всех перевозчиков (</w:t>
      </w:r>
      <w:hyperlink r:id="rId52">
        <w:r>
          <w:rPr>
            <w:rStyle w:val="InternetLink"/>
            <w:rFonts w:cs="Times New Roman" w:ascii="Times New Roman" w:hAnsi="Times New Roman"/>
            <w:color w:val="0000FF"/>
            <w:szCs w:val="28"/>
          </w:rPr>
          <w:t>ч. 2 ст. 34</w:t>
        </w:r>
      </w:hyperlink>
      <w:r>
        <w:rPr>
          <w:rFonts w:cs="Times New Roman" w:ascii="Times New Roman" w:hAnsi="Times New Roman"/>
          <w:szCs w:val="28"/>
        </w:rPr>
        <w:t xml:space="preserve"> Закона о перевозках). Именно на владельца объекта транспортной инфраструктуры как собственника (</w:t>
      </w:r>
      <w:hyperlink r:id="rId53">
        <w:r>
          <w:rPr>
            <w:rStyle w:val="InternetLink"/>
            <w:rFonts w:cs="Times New Roman" w:ascii="Times New Roman" w:hAnsi="Times New Roman"/>
            <w:color w:val="0000FF"/>
            <w:szCs w:val="28"/>
          </w:rPr>
          <w:t>ст. 210</w:t>
        </w:r>
      </w:hyperlink>
      <w:r>
        <w:rPr>
          <w:rFonts w:cs="Times New Roman" w:ascii="Times New Roman" w:hAnsi="Times New Roman"/>
          <w:szCs w:val="28"/>
        </w:rPr>
        <w:t xml:space="preserve"> ГК РФ), обладателя права хозяйственного ведения имуществом, производного от права собственности, или арендатора (</w:t>
      </w:r>
      <w:hyperlink r:id="rId54">
        <w:r>
          <w:rPr>
            <w:rStyle w:val="InternetLink"/>
            <w:rFonts w:cs="Times New Roman" w:ascii="Times New Roman" w:hAnsi="Times New Roman"/>
            <w:color w:val="0000FF"/>
            <w:szCs w:val="28"/>
          </w:rPr>
          <w:t>п. 2 ст. 616</w:t>
        </w:r>
      </w:hyperlink>
      <w:r>
        <w:rPr>
          <w:rFonts w:cs="Times New Roman" w:ascii="Times New Roman" w:hAnsi="Times New Roman"/>
          <w:szCs w:val="28"/>
        </w:rPr>
        <w:t xml:space="preserve"> ГК РФ) возлагаются обязанности по содержанию принадлежащего ему имущества.</w:t>
      </w:r>
    </w:p>
    <w:p>
      <w:pPr>
        <w:pStyle w:val="Normal"/>
        <w:autoSpaceDE w:val="false"/>
        <w:spacing w:lineRule="auto" w:line="360" w:before="0" w:after="0"/>
        <w:ind w:firstLine="709"/>
        <w:contextualSpacing/>
        <w:rPr/>
      </w:pPr>
      <w:r>
        <w:rPr>
          <w:rFonts w:cs="Times New Roman" w:ascii="Times New Roman" w:hAnsi="Times New Roman"/>
          <w:szCs w:val="28"/>
        </w:rPr>
        <w:t xml:space="preserve">С учетом </w:t>
      </w:r>
      <w:hyperlink r:id="rId55">
        <w:r>
          <w:rPr>
            <w:rStyle w:val="InternetLink"/>
            <w:rFonts w:cs="Times New Roman" w:ascii="Times New Roman" w:hAnsi="Times New Roman"/>
            <w:color w:val="0000FF"/>
            <w:szCs w:val="28"/>
          </w:rPr>
          <w:t>п. 3 ст. 423</w:t>
        </w:r>
      </w:hyperlink>
      <w:r>
        <w:rPr>
          <w:rFonts w:cs="Times New Roman" w:ascii="Times New Roman" w:hAnsi="Times New Roman"/>
          <w:szCs w:val="28"/>
        </w:rPr>
        <w:t xml:space="preserve"> ГК РФ о презюмируемой возмездности договора, ограничении безвозмездных отношений между коммерческими организациями договоры, которые могут быть использованы в отношениях между перевозчиком и владельцем автовокзала (договор аренды, опосредующий предоставление имущества во временное пользование, договор возмездного оказания услуг и агентский договор (</w:t>
      </w:r>
      <w:hyperlink r:id="rId56">
        <w:r>
          <w:rPr>
            <w:rStyle w:val="InternetLink"/>
            <w:rFonts w:cs="Times New Roman" w:ascii="Times New Roman" w:hAnsi="Times New Roman"/>
            <w:color w:val="0000FF"/>
            <w:szCs w:val="28"/>
          </w:rPr>
          <w:t>ст. 606</w:t>
        </w:r>
      </w:hyperlink>
      <w:r>
        <w:rPr>
          <w:rFonts w:cs="Times New Roman" w:ascii="Times New Roman" w:hAnsi="Times New Roman"/>
          <w:szCs w:val="28"/>
        </w:rPr>
        <w:t xml:space="preserve">, </w:t>
      </w:r>
      <w:hyperlink r:id="rId57">
        <w:r>
          <w:rPr>
            <w:rStyle w:val="InternetLink"/>
            <w:rFonts w:cs="Times New Roman" w:ascii="Times New Roman" w:hAnsi="Times New Roman"/>
            <w:color w:val="0000FF"/>
            <w:szCs w:val="28"/>
          </w:rPr>
          <w:t>779</w:t>
        </w:r>
      </w:hyperlink>
      <w:r>
        <w:rPr>
          <w:rFonts w:cs="Times New Roman" w:ascii="Times New Roman" w:hAnsi="Times New Roman"/>
          <w:szCs w:val="28"/>
        </w:rPr>
        <w:t xml:space="preserve">, </w:t>
      </w:r>
      <w:hyperlink r:id="rId58">
        <w:r>
          <w:rPr>
            <w:rStyle w:val="InternetLink"/>
            <w:rFonts w:cs="Times New Roman" w:ascii="Times New Roman" w:hAnsi="Times New Roman"/>
            <w:color w:val="0000FF"/>
            <w:szCs w:val="28"/>
          </w:rPr>
          <w:t>1006</w:t>
        </w:r>
      </w:hyperlink>
      <w:r>
        <w:rPr>
          <w:rFonts w:cs="Times New Roman" w:ascii="Times New Roman" w:hAnsi="Times New Roman"/>
          <w:szCs w:val="28"/>
        </w:rPr>
        <w:t xml:space="preserve"> ГК РФ)), являются возмездными. Поэтому </w:t>
      </w:r>
      <w:r>
        <w:rPr>
          <w:rFonts w:cs="Times New Roman" w:ascii="Times New Roman" w:hAnsi="Times New Roman"/>
          <w:bCs/>
          <w:szCs w:val="28"/>
        </w:rPr>
        <w:t>перевозчик обязан пользоваться автовокзалом и предоставляемыми на его территории услугами, связанными с организацией перевозок, на возмездных условиях, определяемых договором и являющихся едиными для всех перевозчиков</w:t>
      </w:r>
      <w:r>
        <w:rPr>
          <w:rFonts w:cs="Times New Roman" w:ascii="Times New Roman" w:hAnsi="Times New Roman"/>
          <w:szCs w:val="28"/>
        </w:rPr>
        <w:t>.</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bCs/>
          <w:szCs w:val="28"/>
        </w:rPr>
        <w:t>Если договор не заключен, у перевозчика отсутствуют правовые основания для пользования автовокзалом.</w:t>
      </w:r>
    </w:p>
    <w:p>
      <w:pPr>
        <w:pStyle w:val="Normal"/>
        <w:autoSpaceDE w:val="false"/>
        <w:spacing w:lineRule="auto" w:line="360" w:before="0" w:after="0"/>
        <w:ind w:firstLine="709"/>
        <w:contextualSpacing/>
        <w:rPr/>
      </w:pPr>
      <w:r>
        <w:rPr>
          <w:rFonts w:cs="Times New Roman" w:ascii="Times New Roman" w:hAnsi="Times New Roman"/>
          <w:szCs w:val="28"/>
        </w:rPr>
        <w:t xml:space="preserve">Если у перевозчика при заключении договора с владельцем автовокзала возникли разногласия, то в силу </w:t>
      </w:r>
      <w:hyperlink r:id="rId59">
        <w:r>
          <w:rPr>
            <w:rStyle w:val="InternetLink"/>
            <w:rFonts w:cs="Times New Roman" w:ascii="Times New Roman" w:hAnsi="Times New Roman"/>
            <w:color w:val="0000FF"/>
            <w:szCs w:val="28"/>
          </w:rPr>
          <w:t>ст. 445</w:t>
        </w:r>
      </w:hyperlink>
      <w:r>
        <w:rPr>
          <w:rFonts w:cs="Times New Roman" w:ascii="Times New Roman" w:hAnsi="Times New Roman"/>
          <w:szCs w:val="28"/>
        </w:rPr>
        <w:t xml:space="preserve">, </w:t>
      </w:r>
      <w:hyperlink r:id="rId60">
        <w:r>
          <w:rPr>
            <w:rStyle w:val="InternetLink"/>
            <w:rFonts w:cs="Times New Roman" w:ascii="Times New Roman" w:hAnsi="Times New Roman"/>
            <w:color w:val="0000FF"/>
            <w:szCs w:val="28"/>
          </w:rPr>
          <w:t>446</w:t>
        </w:r>
      </w:hyperlink>
      <w:r>
        <w:rPr>
          <w:rFonts w:cs="Times New Roman" w:ascii="Times New Roman" w:hAnsi="Times New Roman"/>
          <w:szCs w:val="28"/>
        </w:rPr>
        <w:t xml:space="preserve"> ГК РФ он вправе передать данный спор на рассмотрение суда или обратиться с жалобой в административном порядке в антимонопольные органы либо прокуратуру.</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
          <w:bCs/>
          <w:szCs w:val="28"/>
        </w:rPr>
        <w:t>10. Типичные ошибки, допускаемые органами местного самоуправления в сфере градостроительного законодательства.</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Многообразие проблем, возникающих в связи с самозахватом земель и возведением самовольных построек на правомерно и неправомерно занимаемых земельных участках, определяет необходимость их комплексного разрешения средствами уголовного, административного, гражданского, земельного, градостроительного и муниципального законодательства. При решении этих проблем переплетаются интересы собственников жилых и нежилых помещений в самовольных постройках, интересы граждан, безопасности и осуществлению прав которых может угрожать наличие самовольной постройки, интересы муниципальных образований, причем не только в сфере градостроительства и благоустройства, но и в сфере обеспечения пожарной безопасности, иные публичные интересы, удовлетворение которых может связываться не только со сносом самовольной постройки, но и с ее легализацией.</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Возводимые строения используются физическими лицами для проживания и иного использования в личных целях (гаражи, являющиеся капитальными строениями), физическими и юридическими лицами для осуществления предпринимательской деятельности (торговые павильоны, киоски, ремонтные мастерские — как капитальные строения, так и временные сооружения), публично-правовыми образованиями для предоставления публичных услуг (поликлиники, физкультурно-оздоровительные комплексы).</w:t>
      </w:r>
    </w:p>
    <w:p>
      <w:pPr>
        <w:pStyle w:val="Normal"/>
        <w:spacing w:lineRule="auto" w:line="360" w:before="0" w:after="0"/>
        <w:ind w:firstLine="709"/>
        <w:contextualSpacing/>
        <w:rPr/>
      </w:pPr>
      <w:r>
        <w:rPr>
          <w:rFonts w:cs="Times New Roman" w:ascii="Times New Roman" w:hAnsi="Times New Roman"/>
          <w:szCs w:val="28"/>
        </w:rPr>
        <w:t>Как следует из формулировки п. 1 ст. 222 Гражданского кодекса Российской Федерации (далее — ГК РФ), к признанию постройки самовольной приводит либо частноправовое нарушение (строительство на земельном участке в отсутствие соответствующего вещного права на землю), либо публично-правовые нарушения: формальное (отсутствие необходимых разрешений) или содержательное (нарушение градостроительных и строительных норм и правил) .</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По способам нарушения законодательных запретов, связанных с самовольным строительством, можно выделить следующие типы:</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1. Здание или иное сооружение возведено на земельном участке, не предназначавшемся для строительства (т.е. нарушено целевое назначение земельного участка).</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2. Здание или иное сооружение возведено в отсутствие разрешения на строительство и утвержденного проекта здания (т.е. строительство осуществлено при отсутствии разрешительной документации, в том числе и от органов местного самоуправления).</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3.</w:t>
        <w:tab/>
        <w:t>Здание или иное сооружение возведено с нарушением установленных строительных правил и норм (т.е. разрешительная документация застройщиком получена, но при возведении объекта содержащиеся в ней требования и ограничения не соблюдались).</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4.</w:t>
        <w:tab/>
        <w:t>Осуществление перепланировки и реконструкции в зданиях и сооружениях, возведенных на предоставленных для строительства земельных участках с соблюдением строительных и градостроительных правил и требований (например, пристройка лоджии или балкона к квартире, второго этажа к гаражу, иной хозяйственной постройке, павильону, обустройство дверного проема в несущей стене и т.п.).</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Субъектами, совершающими описанные правонарушения, являются как физические, так и юридические лица различных организационно-правовых форм (в том числе муниципальные унитарные предприятия), а также публично-правовые образования в лице органов государственной власти и органов местного самоуправления (управления территориальных органов исполнительной власти, местные администрации, осуществляющие без соответствующих разрешений на строительство возведение административных и жилых зданий ).</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xml:space="preserve">В предмет доказывания по иску о сносе самовольной постройки входят следующие обстоятельства: </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отсутствие отведения в установленном порядке земельного участка для строительства;</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отсутствие разрешения на строительство;</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xml:space="preserve">- несоблюдение ответчиком градостроительных, строительных норм и правил при возведении постройки; </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xml:space="preserve">- нарушение постройкой прав и законных интересов истца либо других лиц; </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наличие угрозы жизни и здоровью граждан.</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Доказательством самовольного характера постройки служит установление хотя бы одного из фактов, перечисленных в ст. 222 ГК РФ, а именно: здание, сооружение или другое строение возведены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ы без получения необходимых разрешений или с нарушением градостроительных и строительных норм и правил.</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xml:space="preserve">Допустимость размещения объекта капитального строительства на земельном участке устанавливает разрешение на строительство, получению которого предшествует разработка и согласование проектной документации с органами местного самоуправления (ст. 51 Градостроительного кодекса Российской Федерации). </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Целью такого разрешения является подтверждение соответствия проектной документации требованиям градостроительного плана земельного участка или проекту планировки территории, поэтому оно должно быть получено до начала строительства. Иск о признании права собственности на самовольную постройку не может быть использован для упрощения регистрации прав на вновь созданный объект недвижимости с целью обхода норм специального законодательства, поэтому при рассмотрении подобных исков суд устанавливает, предпринимал ли застройщик меры по легализации самовольной постройки, и на каком основании соответствующий орган местного самоуправления отказал в выдаче правоустанавливающих документов (разрешения на строительство). В случае неправомерности отказа в выдаче разрешения может быть удовлетворен встречный иск к муниципальному образованию о признании нрава собственности на самовольную постройку.</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Однако факт «самовольности» постройки не устраняет даже наличие разрешения на строительство, поскольку таковое может предоставляться вопреки действующим законодательных» требованиям и ограничениям. Выдача разрешения на строительство, как и выдача разрешения на ввод объекта в эксплуатацию, относится к тем градостроительным решениям, принятие которых с нарушением административной процедуры должно неизбежно влечь ответственность для уполномоченного должностного лица, но зачастую за нарушение градостроительного законодательства должностные лица привлекаются в соответствии с положениями, устанавливающими ответственность за нарушение законодательства об организации предоставления государственных и муниципальных услуг (ст. 5.63 КоАП РФ) .</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Сложившаяся судебная практика исходит из того, что даже в отношении объекта, на который получены правоустанавливающие документы, может быть принято решение о признании его самовольной постройкой, что влечет снос такого объекта. Вещные права на недвижимость предоставляют только те записи, которые внесены на законном основании, сама по себе регистрация не влечет возникновения права собственности на объект недвижимости, если отсутствуют предусмотренные гражданским законодательством основания возникновения этого права. При этом суды исходят из того, что судебный акт, удовлетворяющий иск о сносе самовольной постройки, устанавливает отсутствие права собственности на спорный объект. Однако указанная в ст. 222 ГК РФ санкция, как неоднократно отмечал Конституционный Суд Российской Федерации, должна применяться с учетом характера допущенных нарушений.</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Обязанность сноса самовольной постройки на практике порождает вопросы о порядке принятия решения о сносе самовольной постройки, о субъектах, которые могут обратиться в суд с требованием о сносе самовольной постройки, об ответчиках по данному требованию и о порядке действий в случае, если предъявлено требование о сносе постройки, зарегистрированной в установленном законом порядке.</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Не на все из указанных вопросов есть четкие ответы. Так, действующее законодательство, по общему правилу, не регулирует механизм осуществления сноса самовольной постройки. Исключением является только п. 4 ст. 222 ГК РФ, детально регламентирующий процедуру сноса самовольных построек, однако не любых, а лишь тех, которые возведены на земельных участках, расположенных в зоне с особыми условиями использования территорий или на территории общего пользования либо в полосе отвода инженерных сетей.</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Что касается определения субъекта, инициирующего снос самовольной постройки, то согласно разъяснениям, содержащимся в Постановлении Пленума Верховного Суда Российской Федерации и Пленума Высшего Арбитражного Суда РФ от 29 апреля 2010 г. № 10/22 «О некоторых вопросах, возникающих в судебной практике при разрешении споров, связанных с защитой права собственности и других вещных прав», с иском о сносе самовольной постройки вправе обратиться собственник земельного участка, субъект иного вещного права на земельный участок, его законный владелец либо лицо, права и законные интересы которого нарушает сохранение самовольной постройки, т.е. лицо, обладающее определенным материально-правовым интересом в защите принадлежащего ему гражданского права либо в соответствии с установленной компетенцией, интересом в защите публичного порядка строительства, прав и охраняемых законом интересов других лиц, жизни и здоровья граждан.</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Как правило, в публичных интересах иски о сносе самовольной постройки предъявляет местная администрация как уполномоченный орган, осуществляющий выдачу разрешений на строительство, реконструкцию и ввод в эксплуатацию объектов капитального строительства, также с иском о сносе самовольной постройки в публичных интересах вправе обратиться прокурор.</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По спорам, связанным с самовольными постройками, органы местного самоуправления вынужденно стали самыми активными участниками после внесения изменений в ст. 222 ГК РФ, уполномочивших органы местного самоуправления городского округа (муниципального района в случае, если самовольная постройка расположена на межселенной территории) на принятие решений о сносе самовольной постройки в административном порядке в случае создания или возведения ее на земельном участке, не предоставленном в установленном порядке для этих целей.</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Административный порядок принятия решения о сносе самовольных построек введен только в отношении самовольных построек, возведенных на отдельных категориях земель. Кроме того, административный порядок сноса не распространяется на самовольные постройки, относящиеся в соответствии с федеральным законом к имуществу религиозного назначения, а также предназначенные для обслуживания имущества религиозного назначения и (или) образующие с ним единый монастырский, храмовый или иной культовый комплекс. Решение органа местного самоуправления о сносе самовольной постройки может быть обжаловано заинтересованным лицом в судебном порядке. В остальных случаях решение о сносе самовольной постройки может быть принято только в судебном порядке.</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Среди разнообразных спорных ситуаций, связанных с самовольным строительством и выявленных судебной практикой, для органов местного самоуправления наибольший интерес ввиду зависимости принимаемого решения от предшествующих спору либо последующих действий органов местного самоуправления представляют следующие виды споров:</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В судебной практике имеют место встречные иски владельцев самовольных построек, ссылающихся на то, что в случае несовпадения границ предоставленных для строительства земельных участков и границ застроенных земельных участков у них в силу положений ст. 271 ГК РФ сохраняется право пользования земельным участком, занятых принадлежащим им недвижимым имуществом. Как однозначно устанавливается в судебных решениях, указанные правила ГК РФ не распространяются на отношения по поводу пользования земельными участками, занятыми самовольными постройками, поскольку в силу ч. 2 ст. 222 ГК РФ лицо, осуществившее самовольную постройку, не приобретает на нее право собственности.</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Органам местного самоуправления при принятии решения о сносе самовольной постройки следует убедиться в том, что вся площадь земельного участка, занятого сооружением, не выделялась под цели строительства. Если самовольная постройка частично расположена на земельном участке, принадлежащем застройщику на праве собственности или ином вещном праве, и предоставленном для целей строительства, в иске о сносе всей самовольной постройки может быть отказано.</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xml:space="preserve">Разработка и утверждение документов территориального планирования, градостроительного зонирования и документации по планировке территории относятся к полномочиям органов местного самоуправления в сфере градостроительной деятельности. Отсутствие таких документов лишает органы местного самоуправления возможности применить административный порядок сноса самовольной постройки и является одним из оснований для признания права собственности на самовольную постройку. </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По данным Минэкономразвития России, около 15 % муниципальных образований все еще не имеют правил землепользования и застройки, что приводит к ситуациям, когда органам местного самоуправления приходится «подгонять» правила землепользования и застройки, и этот важнейший документ территориального планирования получает фиктивный характер.</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Самовольной постройкой может быть не все здание, а его часть (пристрой), которая будет признана самовольной постройкой в случае, если не было получено разрешение на ее строительство. Пристрои, как и самовольные постройки в целом, по общему правилу подлежат демонтажу (сносу), однако могут быть легализованы, если их сохранение не нарушает прав и законных интересов третьих лиц</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Несоблюдение, в том числе незначительное, градостроительных и строительных норм и правил при строительстве может являться основанием для удовлетворения требования о сносе пристроя, если при этом нарушается право собственности или законное владение истца. Дополнительно, если самовольный пристрой оказал влияние на функционирование несущих конструкций здания и их деформацию, собственник здания имеет право на получение возмещения ущерба, причиненного имуществу самовольным пристроем.</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Однако исходя из конституционно-правовых принципов справедливости, разумности и соразмерности, избранный способ защиты должен соответствовать характеру и степени допущенного нарушения его прав или законных интересов, либо публичных интересов, поэтому лицо обязывается к сносу самовольных пристроек (либо иного самовольно реконструированного недвижимого имущества) лишь в том случае, если будет установлено, что объект не может быть приведен в состояние, существовавшее до проведения работ по пристраиванию частей здания (сооружения). Если истец не обосновал необходимость и соразмерность защиты своего права исключительно путем сноса самовольно возведенной пристройки, в удовлетворении иска может быть отказано.</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Если самовольной была только пристройка, а органом местного самоуправления в административном либо судом в судебном порядке принято решение о сносе всей постройки, то владелец снесенной постройки вправе обратиться в суд с иском о возмещении вреда, причиненного незаконными действиями (бездействием) органов публичной власти и их должностных лиц (ст. 16 ГК РФ). Доказательством возможности сноса только пристроя является отсутствие влияния пристроя на несущие конструкции здания. Если воздействия нет, либо они являются устранимыми, то решение о сносе пристроя может быть признано несоответствующим вышеприведенным правовым актам и разъяснениям высших судебных инстанций с точки зрения соразмерности способа устранения нарушений .</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Органам местного самоуправления, особенно при административном порядке принятия решения о сносе самовольных построек, важно правильно определить лицо, ответственное за ее возведение, поскольку владельцем самовольной постройки, помимо застройщика, может оказаться лицо, которое возмездно приобрело постройку и при этом не знало и не должно было знать о ее самовольности, поскольку право на нее зарегистрировано в установленном законом порядке. В данном случае владелец, в отношении которого принято решение о сносе самовольной постройки, вправе обратиться в суд с иском о возмещении убытков к лицу, осуществившему самовольную постройку . В случае, если к строительству были привлечены подрядчики и иные ответственные за управление строительных процессом люди, отвечать придется заказчику как субъекту, который дал задание и одобрение на проведение, контроль, отчетность и принятие всех строительных работ.</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Владельцем самовольной постройки может быть как застройщик (его правопреемники), так и третьи лица, получившие объект самовольного строительства во исполнение какого-либо договора (их правопреемники) . В этом случае суд должен привлечь такое лицо к делу в качестве ответчика и принять решение о недействительности сделки по приобретению таким лицом спорного объекта в связи с признанием спорного объекта самовольной постройкой.</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В отечественной судебной практике неоднократно высказывалась позиция о том, что решение о сносе самовольной постройки должно приниматься в судебном порядке, принятие такого решения в административном порядке противоречит ст. 35 Конституции Российской Федерации (никто не может быть лишен своего имущества иначе как по решению суда), а также общим началам гражданского законодательства (п. 1 ст. 1 ГК РФ), так как принимая решение о сносе постройки как самовольной, орган местного самоуправления решает тем самым вопрос о праве собственности.</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xml:space="preserve">Резюмируя, отметим, что снос самовольной постройки обязателен в тех случаях, когда это предписывается законодательством: </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если в отношении земельного участка лицо, осуществившее постройку, не имеет права, допускающего строительство на нем данного объекта;</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если на день обращения в суд постройка не соответствует параметрам, установленным документацией по планировке территории, правилами землепользования и застройки или обязательными требованиями к параметрам постройки, содержащимися в иных документах;</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если сохранение постройки нарушает права и охраняемые законом интересы других лиц и не создает угрозу жизни и здоровью граждан.</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xml:space="preserve">Местная администрация может либо обратиться в суд с иском о сносе самовольной постройки, либо самостоятельно принять решение об ее сносе в административном порядке (п. 4 ст. 222 ГК РФ). </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Органами местного самоуправления также допускаются следующие нарушения градостроительного законодательства:</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копии разрешений на строительство направляются в федеральный орган исполнительной власти, уполномоченный на осуществление государственного строительного надзора с нарушением трехдневного срока, определенного ч. 15 ст. 51 Градостроительного кодекса Российской Федерации;</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органы местного самоуправления в нарушение ч. 1 ст. 49, п. 4 ст. 51 Градостроительного кодекса Российской Федерации осуществляют выдачу разрешения на строительство без предоставления застройщиками в пакете документов положительного заключения экспертизы проектной документации при условии, что проектная документация подлежит экспертизе в соответствии со ст. 49 Градостроительного кодекса Российской Федерации;</w:t>
      </w:r>
    </w:p>
    <w:p>
      <w:pPr>
        <w:pStyle w:val="Normal"/>
        <w:spacing w:lineRule="auto" w:line="360" w:before="0" w:after="0"/>
        <w:ind w:firstLine="709"/>
        <w:contextualSpacing/>
        <w:rPr/>
      </w:pPr>
      <w:r>
        <w:rPr>
          <w:rFonts w:cs="Times New Roman" w:ascii="Times New Roman" w:hAnsi="Times New Roman"/>
          <w:szCs w:val="28"/>
        </w:rPr>
        <w:t>в нарушение п. 2 ч. 7 ст. 51 Градостроительного кодекса Российской Федерации органы местного самоуправления осуществляют выдачу разрешения на строительство на основании градостроительного плана земельного участка, выданного ранее чем за три года до дня предоставления заявления на получение разрешения на строительство;</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в нарушение Приказа Минстроя России от 19.02.2015 № 117/пр «Об утверждении формы разрешения на строительство и формы разрешения на ввод объекта в эксплуатацию» в разрешении на строительство не указываются обязательные параметры объектов;</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органами местного самоуправления допускаются случаи несоблюдения порядка осуществления контроля за целевым использованием земельного участка.</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09"/>
        <w:contextualSpacing/>
        <w:rPr>
          <w:rFonts w:ascii="Times New Roman" w:hAnsi="Times New Roman" w:cs="Times New Roman"/>
          <w:bCs/>
          <w:szCs w:val="28"/>
        </w:rPr>
      </w:pPr>
      <w:r>
        <w:rPr>
          <w:rFonts w:cs="Times New Roman" w:ascii="Times New Roman" w:hAnsi="Times New Roman"/>
          <w:b/>
          <w:szCs w:val="28"/>
        </w:rPr>
        <w:t>11. Типичные ошибки, допускаемые органами местного самоуправления в сфере лесного законодательства.</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В соответствии со статьями 14, 15 и 16 Федерального закона от 06.10.2003 № 131-ФЗ «Об общих принципах организации местного самоуправления в Российской Федерации» к вопросам местного значения органов местного самоуправления поселений, муниципальных районов и городских округов  отнесено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 xml:space="preserve">Полномочия органов местного самоуправления по решению вышеуказанного вопроса местного значения раскрываются во взаимосвязи со специальным, отраслевым, в том числе бюджетным, законодательством. </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Это означает, что при определении применительно к участию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объема полномочий органов местного самоуправления, а также их финансовых обязательств, обусловленных реализацией данной публичной задачи, необходимо учитывать компетенцию иных территориальных уровней публичной власти, которой они наделены в этой области, а также обязанности по обращению с отходами, возложенные на участников гражданского оборота, принимая при этом во внимание особенности регулирования такого рода отношений в конкретных сферах природопользования.</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Таким образом, в системе действующего правового регулирования отнесение вышеназванного вопроса к вопросам местного значения не может рассматриваться как безусловное основание для возложения на органы местного самоуправления обязанностей, касающихся проведения очистки территории муниципального образования от загрязнения отходами, без учета характера предоставленных им полномочий в сфере обращения с отходами, в том числе применительно к расположенным на соответствующей территории земельным участкам различной формы собственности, и без правовой оценки качества выполнения таких полномочий, а также вне связи с обязанностями по обращению с отходами, которые возлагаются на юридические лица и физических лиц как на субъектов природопользования.</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В системе действующего правового регулирования вопрос о возложении обязанности по непосредственному устранению захламления на расположенных на территории муниципального образования земельных участках в случае, если виновное в причинении вреда лицо не установлено, должен разрешаться на основе определения правообладателя соответствующего земельного участка вне зависимости от вида отходов, которые несанкционированно размещены на земельном участке.</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Мероприятия санитарно-оздоровительного характера на лесных участках, связанные с исполнением публично-правовых обязанностей лесопользователя, по смыслу взаимосвязанных положений статьи 55 Лесного кодекса Российской Федерации и утвержденных постановлением Правительства Российской Федерации от 29 июня 2007 года N 414 во исполнение части 3 данной статьи Правил санитарной безопасности в лесах, должны осуществляться и в том случае, если невозможно установить лицо, виновное в их захламлении, загрязнении и ином негативном воздействии на них. Органы же государственной власти и органы местного самоуправления, согласно части 2 статьи 51 Лесного кодекса Российской Федерации, осуществляют охрану и защиту лесов в пределах полномочий, определенных в соответствии с его статьями 81 - 84, если иное не предусмотрено данным Кодексом, другими федеральными законами.</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Исходя из того что лесные участки в составе земель лесного фонда находятся в федеральной собственности (часть 1 статьи 8 Лесного кодекса Российской Федерации), управление ими и их охрана составляют ведение Российской Федерации, что не исключает дискреции федерального законодателя, передавшего осуществление отдельных полномочий в области лесных отношений органам государственной власти субъектов Российской Федерации: согласно статье 83 Лесного кодекса Российской Федерации к ним относятся, в частности, полномочия по организации использования лесов, их охраны, защиты (за исключением лесозащитного районирования и государственного лесопатологического мониторинга), воспроизводства (за исключением лесосеменного районирования, формирования федерального фонда семян лесных растений и государственного мониторинга воспроизводства лесов) на землях лесного фонда и обеспечению охраны, защиты, воспроизводства лесов (в том числе создание и эксплуатация лесных дорог, предназначенных для использования, охраны, защиты и воспроизводства лесов) на указанных землях; средства же на осуществление переданных полномочий предоставляются в виде субвенций из федерального бюджета (пункт 4 части 1 и часть 3).</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Что касается полномочий органов местного самоуправления в области лесных отношений, то, как следует из части 1 статьи 84 Лесного кодекса Российской Федерации, они сводятся к принятию мер по предотвращению вредного воздействия (включая захламление) на те лесные участки, которые находятся в муниципальной собственности. Утвержденные Правительством Российской Федерации Правила санитарной безопасности в лесах также предусматривают обеспечение органами местного самоуправления проведения соответствующих санитарно-оздоровительных мероприятий лишь в отношении лесов, расположенных на землях, находящихся в собственности муниципальных образований.</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Таким образом, в системе действующего правового регулирования принятие мер, направленных на ликвидацию загрязнения бытовыми и промышленными отходами лесных участков, расположенных на территории муниципального образования, но не находящихся в его собственности, органами местного самоуправления данного муниципального образования  не предусмотрено и относится к компетенции уполномоченных исполнительных органов государственной власти.</w:t>
      </w:r>
    </w:p>
    <w:p>
      <w:pPr>
        <w:pStyle w:val="Normal"/>
        <w:spacing w:lineRule="auto" w:line="360" w:before="0" w:after="0"/>
        <w:ind w:firstLine="709"/>
        <w:contextualSpacing/>
        <w:rPr/>
      </w:pPr>
      <w:r>
        <w:rPr>
          <w:rFonts w:cs="Times New Roman" w:ascii="Times New Roman" w:hAnsi="Times New Roman"/>
          <w:szCs w:val="28"/>
        </w:rPr>
        <w:t>Между тем в правоприменительной практике имеют место случаи, когда, исходя из расширительного толкования положений статей 14,15 и 16 Федерального закона "Об общих принципах организации местного самоуправления в Российской Федерации" - как предусматривающих безусловную обязанность органов местного самоуправления  обеспечить ликвидацию несанкционированного складирования бытовых и промышленных отходов на земельных участках любой формы собственности, расположенных на их территории, включая находящиеся в федеральной собственности лесные участки в составе земель лесного фонда, эта обязанность возлагается на органы местного самоуправления независимо от принадлежности данных лесных участков, если лица, виновные в их загрязнении, не установлены. Тем самым вся полнота бремени несения финансовых затрат на осуществление необходимых санитарно-оздоровительных мероприятий - в нарушение конституционного принципа разграничения предметов ведения и полномочий между уровнями публичной власти и без учета вытекающих из пользования лесными участками публично-правовых обязанностей субъектов соответствующих правоотношений по обеспечению охраны лесов и их защиты от негативного воздействия - возлагается на органы местного самоуправления.</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В этой связи Конституционный Суд РФ уже обращал внимание на то, что содержание термина "организация", используемого в Федеральном законе "Об общих принципах организации местного самоуправления в Российской Федерации" при определении вопросов местного значения, должно раскрываться с учетом специального отраслевого законодательного регулирования и что в любом случае этот термин не может автоматически трактоваться как предполагающий всю полноту ответственности муниципальных образований в соответствующей сфере деятельности (Постановление от 29 марта 2011 года N 2-П). В противном случае допускалась бы как возможность произвольного возложения на муниципальные образования публично-правовых обязательств, так и возможность выхода самих муниципальных образований за пределы своей компетенции и тем самым - вмешательства в вопросы, относящиеся к предметам ведения и полномочиям иных публично-правовых образований.</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Использование в правоприменительной практике положений  Федерального закона "Об общих принципах организации местного самоуправления в Российской Федерации" в качестве нормативных оснований для возложения на органы местного самоуправления безусловной обязанности по проведению за счет средств местного бюджета сбора и вывоза отходов, неправомерно размещенных неустановленным лицом на расположенных на их территории землях любой формы собственности, влечет, таким образом, нарушение не только закрепленного Бюджетным кодексом РФ в порядке конкретизации конституционных основ финансовой системы государства принципа самостоятельности бюджетов (статья 31), но и конституционного принципа самостоятельности местного самоуправления, в том числе в отношении управления муниципальной собственностью, формирования и исполнения местного бюджета, а также конституционного права граждан на осуществление местного самоуправления и, соответственно, - нарушение статей 130 (часть 1), 132 (часть 1) и 133 Конституции Российской Федерации.</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Таким образом, положения Федерального закона "Об общих принципах организации местного самоуправления в Российской Федерации" не предполагают возложение на органы местного самоуправления обязанности по ликвидации за счет средств местных бюджетов несанкционированного складирования бытовых и промышленных отходов, размещенных неустановленными лицами на лесных участках в составе земель лесного фонда, расположенных на территории этих муниципальных образований, без наделения органов местного самоуправления соответствующими государственными полномочиями.</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Правомерность указанной правовой позиции подтверждается Постановлением Конституционного Суда РФ от 13.10.2015 N 26-П "По делу о проверке конституционности пункта 24 части 1 статьи 16 Федерального закона "Об общих принципах организации местного самоуправления в Российской Федерации" в связи с жалобой администрации муниципального образования "Североуральский городской округ".</w:t>
      </w:r>
    </w:p>
    <w:p>
      <w:pPr>
        <w:pStyle w:val="Normal"/>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r>
    </w:p>
    <w:p>
      <w:pPr>
        <w:pStyle w:val="Style15"/>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2. Типичные ошибки, допускаемые органами местного самоуправления в сфере водного законодательства.</w:t>
      </w:r>
    </w:p>
    <w:p>
      <w:pPr>
        <w:pStyle w:val="Normal"/>
        <w:autoSpaceDE w:val="false"/>
        <w:spacing w:lineRule="auto" w:line="360" w:before="0" w:after="0"/>
        <w:ind w:firstLine="709"/>
        <w:contextualSpacing/>
        <w:rPr/>
      </w:pPr>
      <w:r>
        <w:rPr>
          <w:rFonts w:cs="Times New Roman" w:ascii="Times New Roman" w:hAnsi="Times New Roman"/>
          <w:szCs w:val="28"/>
        </w:rPr>
        <w:t xml:space="preserve">Анализ судебной практики и практики прокурорского надзора показывает наличие большого количества нарушений водного и природоохранного законодательства, выражающихся в загрязнении водоемов, почв, питьевой воды в результате прорыва водопроводно-канализационных сооружений, непринятия необходимых мер по предупреждению и ликвидации экологического вреда со стороны предприятий и организаций водопроводно-канализационного хозяйства, администраций муниципальных образований. В разных ситуациях органы местного самоуправления могут выступать как непосредственными правонарушителями, так и опосредованно, будучи ответственными за организацию водоотведения и водоснабжения в соответствующих муниципальных образованиях (это вопрос местного значения поселений и городских округов согласно </w:t>
      </w:r>
      <w:hyperlink r:id="rId61">
        <w:r>
          <w:rPr>
            <w:rStyle w:val="InternetLink"/>
            <w:rFonts w:cs="Times New Roman" w:ascii="Times New Roman" w:hAnsi="Times New Roman"/>
            <w:color w:val="0000FF"/>
            <w:szCs w:val="28"/>
          </w:rPr>
          <w:t>ст. ст. 14</w:t>
        </w:r>
      </w:hyperlink>
      <w:r>
        <w:rPr>
          <w:rFonts w:cs="Times New Roman" w:ascii="Times New Roman" w:hAnsi="Times New Roman"/>
          <w:szCs w:val="28"/>
        </w:rPr>
        <w:t xml:space="preserve">, </w:t>
      </w:r>
      <w:hyperlink r:id="rId62">
        <w:r>
          <w:rPr>
            <w:rStyle w:val="InternetLink"/>
            <w:rFonts w:cs="Times New Roman" w:ascii="Times New Roman" w:hAnsi="Times New Roman"/>
            <w:color w:val="0000FF"/>
            <w:szCs w:val="28"/>
          </w:rPr>
          <w:t>16</w:t>
        </w:r>
      </w:hyperlink>
      <w:r>
        <w:rPr>
          <w:rFonts w:cs="Times New Roman" w:ascii="Times New Roman" w:hAnsi="Times New Roman"/>
          <w:szCs w:val="28"/>
        </w:rPr>
        <w:t xml:space="preserve"> Федерального закона от 6 октября 2003 г. N 131-ФЗ). Например, Чебоксарской межрайонной природоохранной прокуратурой был выявлен сброс канализационных сточных вод на рельеф местности (почву) с перекачивающей насосной станции, находящейся в собственности муниципального образования. Ивановская межрайонная природоохранная прокуратура обращалась в суд с целью обязать администрацию района организовать утилизацию выведенной из эксплуатации и затопленной баржи. Арбитражные суды рассматривали дело о признании недействительным предписания об обеспечении реализации мероприятий по прекращению сброса неочищенных сточных, производственных, хозяйственно-бытовых и ливневых вод, выданного администрации Ростова-на-Дону Департаментом Росприроднадзора по Южному федеральному округу.</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Иногда органы местного самоуправления принимают нормативные правовые акты вне сферы их нормотворческой компетенции. Самарская межрайонная природоохранная прокуратура обращалась в суд с заявлением о признании недействующим Положения о порядке использования водных объектов для личных и бытовых нужд на территории сельского поселения в связи с тем, что органы местного самоуправления сельских поселений не наделены полномочиями по утверждению правил использования водных объектов для личных и бытовых нужд.</w:t>
      </w:r>
    </w:p>
    <w:p>
      <w:pPr>
        <w:pStyle w:val="Normal"/>
        <w:autoSpaceDE w:val="false"/>
        <w:spacing w:lineRule="auto" w:line="360" w:before="0" w:after="0"/>
        <w:ind w:firstLine="709"/>
        <w:contextualSpacing/>
        <w:rPr/>
      </w:pPr>
      <w:r>
        <w:rPr>
          <w:rFonts w:cs="Times New Roman" w:ascii="Times New Roman" w:hAnsi="Times New Roman"/>
          <w:szCs w:val="28"/>
        </w:rPr>
        <w:t xml:space="preserve">Водная </w:t>
      </w:r>
      <w:hyperlink r:id="rId63">
        <w:r>
          <w:rPr>
            <w:rStyle w:val="InternetLink"/>
            <w:rFonts w:cs="Times New Roman" w:ascii="Times New Roman" w:hAnsi="Times New Roman"/>
            <w:color w:val="0000FF"/>
            <w:szCs w:val="28"/>
          </w:rPr>
          <w:t>стратегия</w:t>
        </w:r>
      </w:hyperlink>
      <w:r>
        <w:rPr>
          <w:rFonts w:cs="Times New Roman" w:ascii="Times New Roman" w:hAnsi="Times New Roman"/>
          <w:szCs w:val="28"/>
        </w:rPr>
        <w:t xml:space="preserve"> РФ предполагает совершенствование механизмов координации и взаимодействия органов государственной власти, местного самоуправления и водопользователей. Водное законодательство, в целом достаточно урегулировавшее взаимодействие на федерально-региональном уровне, пробельно в части взаимодействия по линии "федеральный центр - муниципальные образования". Органы местного самоуправления оказались во многом отстранены от участия в решении общезначимых водных проблем, несмотря на то, что любые водоемы и водотоки географически соприкасаются или располагаются на территориях конкретных муниципальных образований, и, соответственно, существует заинтересованность местного населения, которое представляют органы местного самоуправления, в таком регулировании водных отношений и осуществлении государственного управления, которое учитывало бы сложившиеся потребности, виды водопользования и другие специфичные факторы, присущие различным городам, районам, поселениям.</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Вместе с тем в ведении органов местного самоуправления находятся решение многих земельных и градостроительных вопросов, правовое регулирование и управление в сфере застройки и благоустройства, очистка территорий от отходов посредством принятия решений и практической деятельности в этих сферах, осуществляемой с точки зрения водного законодательства на площадях водосборов и, следовательно, влияющей на состояние водных объектов. Сотрудничество с органами местного самоуправления целесообразно и для эффективного государственного управления в сфере использования и охраны вод. Учитывая, что значительная часть управленческих полномочий осуществляется на региональном уровне, взаимодействие должно осуществляться и по линии "регион - муниципальное образование". В законодательстве могут быть отражены организационные формы таких видов взаимодействия, помимо бассейновых советов.</w:t>
      </w:r>
    </w:p>
    <w:p>
      <w:pPr>
        <w:pStyle w:val="Normal"/>
        <w:autoSpaceDE w:val="false"/>
        <w:spacing w:lineRule="auto" w:line="360" w:before="0" w:after="0"/>
        <w:ind w:firstLine="709"/>
        <w:contextualSpacing/>
        <w:rPr/>
      </w:pPr>
      <w:r>
        <w:rPr>
          <w:rFonts w:cs="Times New Roman" w:ascii="Times New Roman" w:hAnsi="Times New Roman"/>
          <w:szCs w:val="28"/>
        </w:rPr>
        <w:t xml:space="preserve">В числе основных задач Федеральной целевой </w:t>
      </w:r>
      <w:hyperlink r:id="rId64">
        <w:r>
          <w:rPr>
            <w:rStyle w:val="InternetLink"/>
            <w:rFonts w:cs="Times New Roman" w:ascii="Times New Roman" w:hAnsi="Times New Roman"/>
            <w:color w:val="0000FF"/>
            <w:szCs w:val="28"/>
          </w:rPr>
          <w:t>программы</w:t>
        </w:r>
      </w:hyperlink>
      <w:r>
        <w:rPr>
          <w:rFonts w:cs="Times New Roman" w:ascii="Times New Roman" w:hAnsi="Times New Roman"/>
          <w:szCs w:val="28"/>
        </w:rPr>
        <w:t xml:space="preserve"> "Развитие водохозяйственного комплекса Российской Федерации в 2012 - 2020 годах", определяющих направления развития водохозяйственного комплекса - совершенствование системы государственного управления на основе закрепления за органами местного самоуправления полномочий по охране водных объектов, находящихся в федеральной собственности (преимущественно малые реки) и расположенных на территориях муниципальных образований.</w:t>
      </w:r>
    </w:p>
    <w:p>
      <w:pPr>
        <w:pStyle w:val="Normal"/>
        <w:autoSpaceDE w:val="false"/>
        <w:spacing w:lineRule="auto" w:line="360" w:before="0" w:after="0"/>
        <w:ind w:firstLine="709"/>
        <w:contextualSpacing/>
        <w:rPr/>
      </w:pPr>
      <w:r>
        <w:rPr>
          <w:rFonts w:cs="Times New Roman" w:ascii="Times New Roman" w:hAnsi="Times New Roman"/>
          <w:szCs w:val="28"/>
        </w:rPr>
        <w:t xml:space="preserve">Такого рода полномочия в рамках существующей системы разграничения полномочий в области водных отношений между органами государственной власти Российской Федерации и органами государственной власти субъектов РФ и организации местного самоуправления в первую очередь на основе принципа решения вопросов местного значения, установленных Федеральным </w:t>
      </w:r>
      <w:hyperlink r:id="rId65">
        <w:r>
          <w:rPr>
            <w:rStyle w:val="InternetLink"/>
            <w:rFonts w:cs="Times New Roman" w:ascii="Times New Roman" w:hAnsi="Times New Roman"/>
            <w:color w:val="0000FF"/>
            <w:szCs w:val="28"/>
          </w:rPr>
          <w:t>законом</w:t>
        </w:r>
      </w:hyperlink>
      <w:r>
        <w:rPr>
          <w:rFonts w:cs="Times New Roman" w:ascii="Times New Roman" w:hAnsi="Times New Roman"/>
          <w:szCs w:val="28"/>
        </w:rPr>
        <w:t xml:space="preserve"> от 6 октября 2003 г. N 131-ФЗ, могут быть переданы органам местного самоуправления только федеральным законом. В настоящее время полномочия по охране водных объектов, состоящих в федеральной собственности (а это также и малые реки), осуществляются органами государственной власти как полномочия, переданные Российской Федерацией. Полномочия Российской Федерации, переданные для осуществления органам государственной власти субъекта РФ, могут передаваться законами субъекта РФ органам местного самоуправления, если такое право предоставлено им федеральными законами, предусматривающими передачу соответствующих полномочий Российской Федерации органам государственной власти субъектов РФ (</w:t>
      </w:r>
      <w:hyperlink r:id="rId66">
        <w:r>
          <w:rPr>
            <w:rStyle w:val="InternetLink"/>
            <w:rFonts w:cs="Times New Roman" w:ascii="Times New Roman" w:hAnsi="Times New Roman"/>
            <w:color w:val="0000FF"/>
            <w:szCs w:val="28"/>
          </w:rPr>
          <w:t>п. 7 ст. 26.3</w:t>
        </w:r>
      </w:hyperlink>
      <w:r>
        <w:rPr>
          <w:rFonts w:cs="Times New Roman" w:ascii="Times New Roman" w:hAnsi="Times New Roman"/>
          <w:szCs w:val="28"/>
        </w:rPr>
        <w:t xml:space="preserve"> Федерального закона от 6 октября 1999 г. N 184-ФЗ). Водный </w:t>
      </w:r>
      <w:hyperlink r:id="rId67">
        <w:r>
          <w:rPr>
            <w:rStyle w:val="InternetLink"/>
            <w:rFonts w:cs="Times New Roman" w:ascii="Times New Roman" w:hAnsi="Times New Roman"/>
            <w:color w:val="0000FF"/>
            <w:szCs w:val="28"/>
          </w:rPr>
          <w:t>кодекс</w:t>
        </w:r>
      </w:hyperlink>
      <w:r>
        <w:rPr>
          <w:rFonts w:cs="Times New Roman" w:ascii="Times New Roman" w:hAnsi="Times New Roman"/>
          <w:szCs w:val="28"/>
        </w:rPr>
        <w:t xml:space="preserve"> РФ такую возможность не предоставляет.</w:t>
      </w:r>
    </w:p>
    <w:p>
      <w:pPr>
        <w:pStyle w:val="Normal"/>
        <w:autoSpaceDE w:val="false"/>
        <w:spacing w:lineRule="auto" w:line="360" w:before="0" w:after="0"/>
        <w:ind w:firstLine="709"/>
        <w:contextualSpacing/>
        <w:rPr/>
      </w:pPr>
      <w:r>
        <w:rPr>
          <w:rFonts w:cs="Times New Roman" w:ascii="Times New Roman" w:hAnsi="Times New Roman"/>
          <w:szCs w:val="28"/>
        </w:rPr>
        <w:t xml:space="preserve">Многие муниципальные правила использования водных объектов общего пользования содержат норму об обязанностях не только физических, но и юридических лиц. Представляется необоснованным установление в муниципальных правилах использования водных объектов общего пользования обязанностей юридических лиц, поскольку системное толкование норм </w:t>
      </w:r>
      <w:hyperlink r:id="rId68">
        <w:r>
          <w:rPr>
            <w:rStyle w:val="InternetLink"/>
            <w:rFonts w:cs="Times New Roman" w:ascii="Times New Roman" w:hAnsi="Times New Roman"/>
            <w:color w:val="0000FF"/>
            <w:szCs w:val="28"/>
          </w:rPr>
          <w:t>ч. ч. 2</w:t>
        </w:r>
      </w:hyperlink>
      <w:r>
        <w:rPr>
          <w:rFonts w:cs="Times New Roman" w:ascii="Times New Roman" w:hAnsi="Times New Roman"/>
          <w:szCs w:val="28"/>
        </w:rPr>
        <w:t xml:space="preserve"> и </w:t>
      </w:r>
      <w:hyperlink r:id="rId69">
        <w:r>
          <w:rPr>
            <w:rStyle w:val="InternetLink"/>
            <w:rFonts w:cs="Times New Roman" w:ascii="Times New Roman" w:hAnsi="Times New Roman"/>
            <w:color w:val="0000FF"/>
            <w:szCs w:val="28"/>
          </w:rPr>
          <w:t>3 ст. 6</w:t>
        </w:r>
      </w:hyperlink>
      <w:r>
        <w:rPr>
          <w:rFonts w:cs="Times New Roman" w:ascii="Times New Roman" w:hAnsi="Times New Roman"/>
          <w:szCs w:val="28"/>
        </w:rPr>
        <w:t xml:space="preserve"> ВК РФ дает основание полагать, что такие правила должны регулировать только пользование водными объектами со стороны граждан (физических лиц), которым такое право в общем виде предоставлено ВК РФ </w:t>
      </w:r>
      <w:hyperlink r:id="rId70">
        <w:r>
          <w:rPr>
            <w:rStyle w:val="InternetLink"/>
            <w:rFonts w:cs="Times New Roman" w:ascii="Times New Roman" w:hAnsi="Times New Roman"/>
            <w:color w:val="0000FF"/>
            <w:szCs w:val="28"/>
          </w:rPr>
          <w:t>(ч. 2 ст. 6)</w:t>
        </w:r>
      </w:hyperlink>
      <w:r>
        <w:rPr>
          <w:rFonts w:cs="Times New Roman" w:ascii="Times New Roman" w:hAnsi="Times New Roman"/>
          <w:szCs w:val="28"/>
        </w:rPr>
        <w:t xml:space="preserve"> и должно быть конкретизировано нормативными актами органов местного самоуправления. Юридические лица не являются субъектами права свободного и бесплатного доступа к водным объектам общего пользования с целью использования их для личных и бытовых нужд, поскольку такого рода нужды свойственны только физическим лицам, но не юридическим. Кроме того, подобные положения нормативных правовых актов органов местного самоуправления могут рассматриваться как принятые с превышением полномочий с точки зрения установления в них элементов правового статуса юридических лиц как субъектов предпринимательской и иной деятельности.</w:t>
      </w:r>
    </w:p>
    <w:p>
      <w:pPr>
        <w:pStyle w:val="Normal"/>
        <w:autoSpaceDE w:val="false"/>
        <w:spacing w:lineRule="auto" w:line="360" w:before="0" w:after="0"/>
        <w:ind w:firstLine="709"/>
        <w:contextualSpacing/>
        <w:rPr>
          <w:rFonts w:ascii="Times New Roman" w:hAnsi="Times New Roman" w:cs="Times New Roman"/>
          <w:szCs w:val="28"/>
        </w:rPr>
      </w:pPr>
      <w:r>
        <w:rPr>
          <w:rFonts w:cs="Times New Roman" w:ascii="Times New Roman" w:hAnsi="Times New Roman"/>
          <w:szCs w:val="28"/>
        </w:rPr>
        <w:t>Множественные запреты пользования водными объектами общего пользования, содержащиеся в муниципальных правилах, вполне согласуются с представлениями о том, как должно такое водопользование осуществляться с учетом обеспечения безопасности населения, охраны водных объектов от загрязнения, свободы доступа к водным объектам.</w:t>
      </w:r>
    </w:p>
    <w:p>
      <w:pPr>
        <w:pStyle w:val="Normal"/>
        <w:autoSpaceDE w:val="false"/>
        <w:spacing w:lineRule="auto" w:line="360" w:before="0" w:after="0"/>
        <w:ind w:firstLine="709"/>
        <w:contextualSpacing/>
        <w:rPr/>
      </w:pPr>
      <w:r>
        <w:rPr>
          <w:rFonts w:cs="Times New Roman" w:ascii="Times New Roman" w:hAnsi="Times New Roman"/>
          <w:szCs w:val="28"/>
        </w:rPr>
        <w:t xml:space="preserve">Однако интерпретация нормы </w:t>
      </w:r>
      <w:hyperlink r:id="rId71">
        <w:r>
          <w:rPr>
            <w:rStyle w:val="InternetLink"/>
            <w:rFonts w:cs="Times New Roman" w:ascii="Times New Roman" w:hAnsi="Times New Roman"/>
            <w:color w:val="0000FF"/>
            <w:szCs w:val="28"/>
          </w:rPr>
          <w:t>ч. 4 ст. 6</w:t>
        </w:r>
      </w:hyperlink>
      <w:r>
        <w:rPr>
          <w:rFonts w:cs="Times New Roman" w:ascii="Times New Roman" w:hAnsi="Times New Roman"/>
          <w:szCs w:val="28"/>
        </w:rPr>
        <w:t xml:space="preserve"> ВК РФ, согласно которой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Ф и законодательством субъектов РФ, происходит не вполне адекватно вложенному в нее смыслу. С одной стороны, это происходит по причине диспозитивности толкования, с другой стороны, юридический смысл этой нормы в </w:t>
      </w:r>
      <w:hyperlink r:id="rId72">
        <w:r>
          <w:rPr>
            <w:rStyle w:val="InternetLink"/>
            <w:rFonts w:cs="Times New Roman" w:ascii="Times New Roman" w:hAnsi="Times New Roman"/>
            <w:color w:val="0000FF"/>
            <w:szCs w:val="28"/>
          </w:rPr>
          <w:t>ВК</w:t>
        </w:r>
      </w:hyperlink>
      <w:r>
        <w:rPr>
          <w:rFonts w:cs="Times New Roman" w:ascii="Times New Roman" w:hAnsi="Times New Roman"/>
          <w:szCs w:val="28"/>
        </w:rPr>
        <w:t xml:space="preserve"> РФ размыт. Первое, что обращает на себя внимание - то, что "случаи" как основания введения запретов не названы в самом </w:t>
      </w:r>
      <w:hyperlink r:id="rId73">
        <w:r>
          <w:rPr>
            <w:rStyle w:val="InternetLink"/>
            <w:rFonts w:cs="Times New Roman" w:ascii="Times New Roman" w:hAnsi="Times New Roman"/>
            <w:color w:val="0000FF"/>
            <w:szCs w:val="28"/>
          </w:rPr>
          <w:t>ВК</w:t>
        </w:r>
      </w:hyperlink>
      <w:r>
        <w:rPr>
          <w:rFonts w:cs="Times New Roman" w:ascii="Times New Roman" w:hAnsi="Times New Roman"/>
          <w:szCs w:val="28"/>
        </w:rPr>
        <w:t xml:space="preserve"> РФ, и идет отсылка к федеральному и региональному законодательству. Однако это законодательство случаи так и не установило, а муниципальные правила пользования водными объектами общего пользования запреты устанавливают самостоятельно (данная норма не указывает на то, какими органами власти такие запреты могут быть установлены), и это осуществлено повсеместно, правила действуют, не оспариваются в судах. Однако по смыслу рассматриваемой нормы </w:t>
      </w:r>
      <w:hyperlink r:id="rId74">
        <w:r>
          <w:rPr>
            <w:rStyle w:val="InternetLink"/>
            <w:rFonts w:cs="Times New Roman" w:ascii="Times New Roman" w:hAnsi="Times New Roman"/>
            <w:color w:val="0000FF"/>
            <w:szCs w:val="28"/>
          </w:rPr>
          <w:t>ВК</w:t>
        </w:r>
      </w:hyperlink>
      <w:r>
        <w:rPr>
          <w:rFonts w:cs="Times New Roman" w:ascii="Times New Roman" w:hAnsi="Times New Roman"/>
          <w:szCs w:val="28"/>
        </w:rPr>
        <w:t xml:space="preserve"> РФ все же существует неопределенность в отношении полномочий органов местного самоуправления по установлению запретов осуществления какой-либо деятельности на водных объектах общего пользования. В целом есть основания к пересмотру редакции </w:t>
      </w:r>
      <w:hyperlink r:id="rId75">
        <w:r>
          <w:rPr>
            <w:rStyle w:val="InternetLink"/>
            <w:rFonts w:cs="Times New Roman" w:ascii="Times New Roman" w:hAnsi="Times New Roman"/>
            <w:color w:val="0000FF"/>
            <w:szCs w:val="28"/>
          </w:rPr>
          <w:t>ч. 4 ст. 6</w:t>
        </w:r>
      </w:hyperlink>
      <w:r>
        <w:rPr>
          <w:rFonts w:cs="Times New Roman" w:ascii="Times New Roman" w:hAnsi="Times New Roman"/>
          <w:szCs w:val="28"/>
        </w:rPr>
        <w:t xml:space="preserve"> ВК РФ.</w:t>
      </w:r>
    </w:p>
    <w:p>
      <w:pPr>
        <w:pStyle w:val="Normal"/>
        <w:autoSpaceDE w:val="false"/>
        <w:spacing w:lineRule="auto" w:line="360" w:before="0" w:after="0"/>
        <w:ind w:firstLine="709"/>
        <w:contextualSpacing/>
        <w:rPr/>
      </w:pPr>
      <w:r>
        <w:rPr>
          <w:rFonts w:cs="Times New Roman" w:ascii="Times New Roman" w:hAnsi="Times New Roman"/>
          <w:szCs w:val="28"/>
        </w:rPr>
        <w:t>Декларированное взаимодействие органов Росприроднадзора и органов местного самоуправления (</w:t>
      </w:r>
      <w:hyperlink r:id="rId76">
        <w:r>
          <w:rPr>
            <w:rStyle w:val="InternetLink"/>
            <w:rFonts w:cs="Times New Roman" w:ascii="Times New Roman" w:hAnsi="Times New Roman"/>
            <w:color w:val="0000FF"/>
            <w:szCs w:val="28"/>
          </w:rPr>
          <w:t>п. 4</w:t>
        </w:r>
      </w:hyperlink>
      <w:r>
        <w:rPr>
          <w:rFonts w:cs="Times New Roman" w:ascii="Times New Roman" w:hAnsi="Times New Roman"/>
          <w:szCs w:val="28"/>
        </w:rPr>
        <w:t xml:space="preserve"> Положения о Федеральной службе по надзору в сфере природопользования, утвержденного Постановлением Правительства РФ от 30 июля 2004 г. N 400) не имеет четко выраженного содержания - в чем именно такое взаимодействие может состоять. Это довольно актуальная проблема, если иметь в виду еще и отсутствие правовых оснований для муниципального водного контроля. Участия в работе бассейновых советов, наделенных только правом разработки рекомендаций, недостаточно. Более того, порядок формирования бассейновых советов не гарантирует представления интересов всех муниципальных образований в границах бассейнового округа. Иные организационные формы взаимодействия с органами государственной власти в законодательстве не закреплены.</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13. Типичные ошибки, допускаемые органами местного самоуправления в сфере жилищного законодательства и в сфере ЖКХ</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Одной из распространенных ошибок, допускаемых органами местного самоуправления в сфере жилищно-коммунального хозяйства является незаконное распоряжение объектами жилищно-коммунального хозяйства.</w:t>
      </w:r>
    </w:p>
    <w:p>
      <w:pPr>
        <w:pStyle w:val="Style15"/>
        <w:spacing w:lineRule="auto" w:line="360" w:before="0" w:after="0"/>
        <w:ind w:firstLine="709"/>
        <w:contextualSpacing/>
        <w:jc w:val="both"/>
        <w:rPr/>
      </w:pPr>
      <w:bookmarkStart w:id="3" w:name="_GoBack"/>
      <w:bookmarkEnd w:id="3"/>
      <w:r>
        <w:rPr>
          <w:rFonts w:cs="Times New Roman" w:ascii="Times New Roman" w:hAnsi="Times New Roman"/>
          <w:sz w:val="28"/>
          <w:szCs w:val="28"/>
        </w:rPr>
        <w:t>Кроме того, органами местного самоуправления допускаются следующие нарушения в указанной сфере:</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е проводятся мероприятия по оснащению муниципальных жилых помещений индивидуальными приборами учета используемых коммунальных ресурсов, а также вводу установленных приборов учета в эксплуатацию согласно ч. 5 ст. 13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уют нормативные акты, регламентирующие порядок рассмотрения заявлений об установлении размера платы за содержание и ремонт жилых помещений, для случаев когда собственники указанных жилых помещений в многоквартирном доме на общем собрании не приняли решение об установлении такого размера (согласно ч. 4 ст. 158 ЖК РФ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то такой размер устанавливается органом местного самоуправления).</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рган местного самоуправления устанавливает размер платы за содержание жилого помещения в соответствии с ч. 4 ст. 158 ЖК РФ в отсутствие утвержденного решением общего собрания собственников помещений перечня услуг и работ по содержанию и ремонту общего имущества в многоквартирном доме. Обязанность органа местного самоуправления по утверждению размера платы за содержание и ремонт жилых помещений по основаниям вышеуказанной нормы возникает только в том случае, когда управляющая организация подготовила предложения по перечню, объемам работ, их сметной стоимости и провела предварительный расчет размера такой платы по домам на период, следующим за отчетным, а собственники провели собрание, но не приняли решение о размере платы. При этом размер платы органами местного самоуправления для собственников помещений в многоквартирном доме должен устанавливаться для каждого такого дома индивидуально, с учетом проводимых работ по содержанию и ремонту общего имущества (определение Конституционного суда Российской Федерации от 22.03.2011 № 357-О-О, определение Высшего Арбитражного суда Российской Федерации от 18.06.2012 № ВАС-6798/12).</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ются случаи установления органом местного самоуправления единого размера платы за содержание жилого помещения в отношении группы многоквартирных домов. При таком подходе не учитываются особенности конкретного многоквартирного дома (конструктивные элементы дома, наличие и состав внутридомовых инженерных систем, наличие земельного участка, на котором расположен многоквартирный дом, элементы озеленения и благоустройства, а также иные объекты, предназначенные для обслуживания и эксплуатации дома, геодезические и природно-климатические условия его расположения), что противоречит нормам действующего законодательства.</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Органы местного самоуправления не всегда принимают решения по итогам работы межведомственной комиссии. </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тельством РФ принято постановление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 7 Положения решение вопроса о признании жилых помещений непригодными для проживания и многоквартирных домов аварийными и подлежащими сносу или реконструкции действующее законодательство относит к исключительной компетенции межведомственной комиссии, создаваемой в зависимости от принадлежности жилого помещения к соответствующему жилищному фонду федеральным органом исполнительной власти, органом исполнительной власти субъекта РФ или органом местного самоуправления.</w:t>
      </w:r>
    </w:p>
    <w:p>
      <w:pPr>
        <w:pStyle w:val="Style15"/>
        <w:spacing w:lineRule="auto" w:line="360" w:before="0" w:after="0"/>
        <w:ind w:firstLine="709"/>
        <w:contextualSpacing/>
        <w:jc w:val="both"/>
        <w:rPr/>
      </w:pPr>
      <w:r>
        <w:rPr>
          <w:rFonts w:cs="Times New Roman" w:ascii="Times New Roman" w:hAnsi="Times New Roman"/>
          <w:sz w:val="28"/>
          <w:szCs w:val="28"/>
        </w:rPr>
        <w:t xml:space="preserve">Главой </w:t>
      </w:r>
      <w:r>
        <w:rPr>
          <w:rFonts w:cs="Times New Roman" w:ascii="Times New Roman" w:hAnsi="Times New Roman"/>
          <w:sz w:val="28"/>
          <w:szCs w:val="28"/>
          <w:lang w:val="en-US"/>
        </w:rPr>
        <w:t>IV</w:t>
      </w:r>
      <w:r>
        <w:rPr>
          <w:rFonts w:cs="Times New Roman" w:ascii="Times New Roman" w:hAnsi="Times New Roman"/>
          <w:sz w:val="28"/>
          <w:szCs w:val="28"/>
        </w:rPr>
        <w:t xml:space="preserve"> Положения установлен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 44 Положения процедура проведения оценки соответствия помещения установленным в Положении требованиям включает в себя, в том числе принятие органом местного самоуправления решения по итогам работы комиссии.</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согласовывают факты переустройства систем теплоснабжения в жилых помещениях МКД в случаях перехода на отопление жилых помещений в многоквартирных домах с использованием индивидуальных квартирных источников тепловой энергии.</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 6 Федерального закона от 27.07.2010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ятся, в том числе утверждение схем теплоснабжения поселений городских округов.</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 15 ст. 14 Федерального закона № 190-ФЗ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 оптимальный температурный график и оценку затрат при необходимости его изменения.</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органы местного самоуправления не всегда утверждают и ежегодно актуализируют оптимальные температурные графики.</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не во всех случаях проводят отрытый конкурс по отбору управляющей организации, если в течение шести месяцев до дня проведения указанного конкурса собственниками помещений в многоквартирном доме принято решение о выборе способа управления не было реализовано.</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не во всех случаях проверяют наличие согласия всех собственников помещений в многоквартирном доме при реконструкции общего имущества.</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ч. 1 ст. 26 ЖК РФ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w:t>
      </w:r>
    </w:p>
    <w:p>
      <w:pPr>
        <w:pStyle w:val="Style15"/>
        <w:spacing w:lineRule="auto" w:line="360" w:before="0" w:after="0"/>
        <w:ind w:firstLine="709"/>
        <w:contextualSpacing/>
        <w:jc w:val="both"/>
        <w:rPr/>
      </w:pPr>
      <w:r>
        <w:rPr>
          <w:rFonts w:cs="Times New Roman" w:ascii="Times New Roman" w:hAnsi="Times New Roman"/>
          <w:sz w:val="28"/>
          <w:szCs w:val="28"/>
        </w:rPr>
        <w:t>Если реконструкция, переустройство и (или)  перепланировка помещений невозможны без присоединения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ч. 2 ст. 40 ЖК РФ).</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Органы местного самоуправления в ряде случаев не осуществляют надлежащее рассмотрение обращений по вопросам отсутствия теплоснабжения в жилых домах на территории муниципальных образований. </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ст. 6 Федерального закона № 190-Фз к полномочиям органов местного самоуправления городских поселений, городских округов по организации теплоснабжения на соответствующих территориях относятся организация обеспечения надежного теплоснабжения потребителей на территориях поселений, городских округов; 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Ф.</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ою очередь Постановлением Правительства РФ от 08.08.2012 № 808 «об организации теплоснабжения в Российской Федерации и о внесении изменений в некоторые акты Правительства РФ» установлен порядок рассмотрения органами местного самоуправления обращений потребителей по вопросам надежности теплоснабжения. Так, в соответствии с главой </w:t>
      </w:r>
      <w:r>
        <w:rPr>
          <w:rFonts w:cs="Times New Roman" w:ascii="Times New Roman" w:hAnsi="Times New Roman"/>
          <w:sz w:val="28"/>
          <w:szCs w:val="28"/>
          <w:lang w:val="en-US"/>
        </w:rPr>
        <w:t>XI</w:t>
      </w:r>
      <w:r>
        <w:rPr>
          <w:rFonts w:cs="Times New Roman" w:ascii="Times New Roman" w:hAnsi="Times New Roman"/>
          <w:sz w:val="28"/>
          <w:szCs w:val="28"/>
        </w:rPr>
        <w:t xml:space="preserve"> Постановления № 808 после регистрации обращения должностное лицо органа местного самоуправления обязано: определить характер обращения (при необходимости уточнить его у потребителя);   определить теплоснабжающую и (или) теплосетевую организацию, обеспечивающие теплоснабжение данного потребителя; проверить достоверность представленных потребителем документов, подтверждающих факты, изложенные в его обращении; в течение 2 рабочих дней (в течение 3 часов – в отопительный период) с момента регистрации обращения направить его копию (уведомить) в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регистрации жалоб (обращений).</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снабжающая (теплосетевая) организация обязана ответить на запрос должностного лица органа местного самоуправления в течение 3 дней (в течение 3 часов в отопительный период) со времени получения.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олучения ответа от теплоснабжающей (теплосетевой) организации должностное лицо органа местного самоуправления в течение 3 дней (в течение 6 часов в отопительный период) обязано:</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о с теплоснабжающей (теплосетевой) организацией определить причины нарушения параметров надежности теплоснабжения;</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ить наличие подобных обращений в прошлом по данным объектам;</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провести выездную проверку обоснованности обращений потребителей;</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 обращение потребителя должен быть представлен в течение 5 рабочих дней (в течение 24 часов в отопительный период) с момента его поступления. Дата и время отправки должна быть отмечена в журнале регистрации жалоб (обращений).</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местного самоуправления обязано проконтролировать исполнение предписания теплоснабжающей (теплосетевой) организацией.</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полагаем, что органам местного самоуправления необходимо принимать исчерпывающие меры для рассмотрения обращений по вопросам отсутствия теплоснабжения в жилых домах.</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Кроме того, значительная часть нарушений допускается в сфере водоснабжения и водоотведения, а именно:</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выполняются в полном объеме полномочия по разработке и направлению технических заданий организациям, эксплуатирующим центральные системы питьевого водоснабжения, на разработку планов мероприятий по приведению качества питьевой воды в соответствие с установленными требованиями;</w:t>
      </w:r>
    </w:p>
    <w:p>
      <w:pPr>
        <w:pStyle w:val="Style15"/>
        <w:spacing w:lineRule="auto" w:line="360" w:before="0" w:after="0"/>
        <w:ind w:firstLine="709"/>
        <w:contextualSpacing/>
        <w:jc w:val="both"/>
        <w:rPr/>
      </w:pPr>
      <w:r>
        <w:rPr>
          <w:rFonts w:cs="Times New Roman" w:ascii="Times New Roman" w:hAnsi="Times New Roman"/>
          <w:sz w:val="28"/>
          <w:szCs w:val="28"/>
        </w:rPr>
        <w:t>отсутствует техническое обследование систем централизованного горячего, холодного водоснабжения и (или) водоотведения для разработки планов мероприятий согласно приказа Минстроя России от 05.08.2014 № 437/пр "Об утверждении Требований к проведению технического обследования централизованных систем горячего водоснабжения, холодного водоснабжения и (или) водоотведения, в том числе определение показателей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и порядка осуществления мониторинга таких показателей";</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зкий охват водопроводов производственным контролем;</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заключаются договоры на проведение исследований на показатели радиационной безопасности.</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14. Типовые ошибки, допускаемые органами местного самоуправления в сфере семейного законодательства. </w:t>
      </w:r>
    </w:p>
    <w:p>
      <w:pPr>
        <w:pStyle w:val="Style15"/>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 органы местного самоуправления возложены полномочия по </w:t>
      </w:r>
      <w:r>
        <w:rPr>
          <w:rFonts w:cs="Times New Roman" w:ascii="Times New Roman" w:hAnsi="Times New Roman"/>
          <w:sz w:val="28"/>
          <w:szCs w:val="28"/>
        </w:rPr>
        <w:t>профилактике безнадзорности, беспризорности и правонарушений несовершеннолетних. Данные полномочия реализуются через комиссии по делам несовершеннолетних и защите их прав.</w:t>
      </w:r>
    </w:p>
    <w:p>
      <w:pPr>
        <w:pStyle w:val="Style15"/>
        <w:spacing w:lineRule="auto" w:line="360" w:before="0" w:after="0"/>
        <w:ind w:firstLine="709"/>
        <w:contextualSpacing/>
        <w:jc w:val="both"/>
        <w:rPr/>
      </w:pPr>
      <w:r>
        <w:rPr>
          <w:rFonts w:cs="Times New Roman" w:ascii="Times New Roman" w:hAnsi="Times New Roman"/>
          <w:sz w:val="28"/>
          <w:szCs w:val="28"/>
        </w:rPr>
        <w:t xml:space="preserve">В соответствии с </w:t>
      </w:r>
      <w:hyperlink r:id="rId77">
        <w:r>
          <w:rPr>
            <w:rStyle w:val="InternetLink"/>
            <w:rFonts w:cs="Times New Roman" w:ascii="Times New Roman" w:hAnsi="Times New Roman"/>
            <w:color w:val="0000FF"/>
            <w:sz w:val="28"/>
            <w:szCs w:val="28"/>
          </w:rPr>
          <w:t>п. 1 ст. 11</w:t>
        </w:r>
      </w:hyperlink>
      <w:r>
        <w:rPr>
          <w:rFonts w:cs="Times New Roman" w:ascii="Times New Roman" w:hAnsi="Times New Roman"/>
          <w:sz w:val="28"/>
          <w:szCs w:val="28"/>
        </w:rPr>
        <w:t xml:space="preserve"> Федерального закона от 24.06.1999 N 120-ФЗ "Об основах системы профилактики безнадзорности и правонарушений несовершеннолетних" (далее - Закон о профилактике правонарушений несовершеннолетних) целью создания КДН является координация деятельности органов и учреждений системы профилактики безнадзорности и правонарушений несовершеннолетних по:</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упреждению безнадзорности, беспризорности, правонарушений и антиобщественных действий несовершеннолетних;</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явлению и устранению причин и условий, способствующих вышеуказанным явлениям;</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явлению и пресечению случаев вовлечения несовершеннолетних в совершение преступлений, других противоправных и (или) антиобщественных действий;</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явлению и пресечению случаев склонения несовершеннолетних к суицидальным действиям.</w:t>
      </w:r>
    </w:p>
    <w:p>
      <w:pPr>
        <w:pStyle w:val="Style15"/>
        <w:spacing w:lineRule="auto" w:line="360" w:before="0" w:after="0"/>
        <w:ind w:firstLine="709"/>
        <w:contextualSpacing/>
        <w:jc w:val="both"/>
        <w:rPr/>
      </w:pPr>
      <w:r>
        <w:rPr>
          <w:rFonts w:cs="Times New Roman" w:ascii="Times New Roman" w:hAnsi="Times New Roman"/>
          <w:sz w:val="28"/>
          <w:szCs w:val="28"/>
        </w:rPr>
        <w:t xml:space="preserve">Согласно </w:t>
      </w:r>
      <w:hyperlink r:id="rId78">
        <w:r>
          <w:rPr>
            <w:rStyle w:val="InternetLink"/>
            <w:rFonts w:cs="Times New Roman" w:ascii="Times New Roman" w:hAnsi="Times New Roman"/>
            <w:color w:val="0000FF"/>
            <w:sz w:val="28"/>
            <w:szCs w:val="28"/>
          </w:rPr>
          <w:t>ст. 11</w:t>
        </w:r>
      </w:hyperlink>
      <w:r>
        <w:rPr>
          <w:rFonts w:cs="Times New Roman" w:ascii="Times New Roman" w:hAnsi="Times New Roman"/>
          <w:sz w:val="28"/>
          <w:szCs w:val="28"/>
        </w:rPr>
        <w:t xml:space="preserve"> Закона о профилактике правонарушений несовершеннолетних создавать КДН вправе:</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шие исполнительные органы государственной власти субъектов РФ (по общему правилу);</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в случае наделения их соответствующими полномочиями в соответствии с законом субъекта РФ).</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рганы местного самоуправления муниципальных образований не наделены соответствующими полномочиями, высшие исполнительные органы государственной власти субъекта РФ вправе создавать территориальные комиссии, осуществляющие деятельность на территориях определенных муниципальных образований.</w:t>
      </w:r>
    </w:p>
    <w:p>
      <w:pPr>
        <w:pStyle w:val="Style15"/>
        <w:spacing w:lineRule="auto" w:line="360" w:before="0" w:after="0"/>
        <w:ind w:firstLine="709"/>
        <w:contextualSpacing/>
        <w:jc w:val="both"/>
        <w:rPr/>
      </w:pPr>
      <w:r>
        <w:rPr>
          <w:rFonts w:cs="Times New Roman" w:ascii="Times New Roman" w:hAnsi="Times New Roman"/>
          <w:sz w:val="28"/>
          <w:szCs w:val="28"/>
        </w:rPr>
        <w:t>В зависимости от того, органами какого уровня создана КДН, определяется территория ее деятельности. Так, комиссии, созданные высшими органами субъекта, действуют на территории субъекта, а комиссии, созданные органами местного самоуправления, осуществляют свою деятельность на территории муниципального образования (</w:t>
      </w:r>
      <w:hyperlink r:id="rId79">
        <w:r>
          <w:rPr>
            <w:rStyle w:val="InternetLink"/>
            <w:rFonts w:cs="Times New Roman" w:ascii="Times New Roman" w:hAnsi="Times New Roman"/>
            <w:color w:val="0000FF"/>
            <w:sz w:val="28"/>
            <w:szCs w:val="28"/>
          </w:rPr>
          <w:t>ч. 1 ст. 11</w:t>
        </w:r>
      </w:hyperlink>
      <w:r>
        <w:rPr>
          <w:rFonts w:cs="Times New Roman" w:ascii="Times New Roman" w:hAnsi="Times New Roman"/>
          <w:sz w:val="28"/>
          <w:szCs w:val="28"/>
        </w:rPr>
        <w:t xml:space="preserve"> Закона о профилактике правонарушений несовершеннолетних).</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оздания КДН регулируется законодательством субъекта РФ.</w:t>
      </w:r>
    </w:p>
    <w:p>
      <w:pPr>
        <w:pStyle w:val="Style15"/>
        <w:spacing w:lineRule="auto" w:line="360" w:before="0" w:after="0"/>
        <w:ind w:firstLine="709"/>
        <w:contextualSpacing/>
        <w:jc w:val="both"/>
        <w:rPr/>
      </w:pPr>
      <w:r>
        <w:rPr>
          <w:rFonts w:cs="Times New Roman" w:ascii="Times New Roman" w:hAnsi="Times New Roman"/>
          <w:sz w:val="28"/>
          <w:szCs w:val="28"/>
        </w:rPr>
        <w:t xml:space="preserve">При этом следует учитывать, что на федеральном уровне Правительство РФ Постановлением от 06.11.2013 N 995 утвердило Примерное </w:t>
      </w:r>
      <w:hyperlink r:id="rId80">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комиссиях по делам несовершеннолетних и защите их прав (далее - Положение о КДН), нормы которого необходимо учитывать органам власти субъекта РФ при создании КДН и выработке соответствующей нормативной базы.</w:t>
      </w:r>
    </w:p>
    <w:p>
      <w:pPr>
        <w:pStyle w:val="Style15"/>
        <w:spacing w:lineRule="auto" w:line="360" w:before="0" w:after="0"/>
        <w:ind w:firstLine="709"/>
        <w:contextualSpacing/>
        <w:jc w:val="both"/>
        <w:rPr/>
      </w:pPr>
      <w:r>
        <w:rPr>
          <w:rFonts w:cs="Times New Roman" w:ascii="Times New Roman" w:hAnsi="Times New Roman"/>
          <w:sz w:val="28"/>
          <w:szCs w:val="28"/>
        </w:rPr>
        <w:t xml:space="preserve">Из </w:t>
      </w:r>
      <w:hyperlink r:id="rId81">
        <w:r>
          <w:rPr>
            <w:rStyle w:val="InternetLink"/>
            <w:rFonts w:cs="Times New Roman" w:ascii="Times New Roman" w:hAnsi="Times New Roman"/>
            <w:color w:val="0000FF"/>
            <w:sz w:val="28"/>
            <w:szCs w:val="28"/>
          </w:rPr>
          <w:t>п. 8</w:t>
        </w:r>
      </w:hyperlink>
      <w:r>
        <w:rPr>
          <w:rFonts w:cs="Times New Roman" w:ascii="Times New Roman" w:hAnsi="Times New Roman"/>
          <w:sz w:val="28"/>
          <w:szCs w:val="28"/>
        </w:rPr>
        <w:t xml:space="preserve"> Положения о КДН следует, что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ами комиссии могут быть руководители (их замест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Style15"/>
        <w:spacing w:lineRule="auto" w:line="360" w:before="0" w:after="0"/>
        <w:ind w:firstLine="709"/>
        <w:contextualSpacing/>
        <w:jc w:val="both"/>
        <w:rPr/>
      </w:pPr>
      <w:r>
        <w:rPr>
          <w:rFonts w:cs="Times New Roman" w:ascii="Times New Roman" w:hAnsi="Times New Roman"/>
          <w:sz w:val="28"/>
          <w:szCs w:val="28"/>
        </w:rPr>
        <w:t xml:space="preserve">Согласно </w:t>
      </w:r>
      <w:hyperlink r:id="rId82">
        <w:r>
          <w:rPr>
            <w:rStyle w:val="InternetLink"/>
            <w:rFonts w:cs="Times New Roman" w:ascii="Times New Roman" w:hAnsi="Times New Roman"/>
            <w:color w:val="0000FF"/>
            <w:sz w:val="28"/>
            <w:szCs w:val="28"/>
          </w:rPr>
          <w:t>п. 2</w:t>
        </w:r>
      </w:hyperlink>
      <w:r>
        <w:rPr>
          <w:rFonts w:cs="Times New Roman" w:ascii="Times New Roman" w:hAnsi="Times New Roman"/>
          <w:sz w:val="28"/>
          <w:szCs w:val="28"/>
        </w:rPr>
        <w:t xml:space="preserve"> Положения о КДН для обеспечения деятельности комиссий субъектов РФ и территориальных (муниципальных) комиссий могут создаваться отделы или другие структурные подразделения в составе исполнительных органов государственной власти субъектов РФ или органов местного самоуправления.</w:t>
      </w:r>
    </w:p>
    <w:p>
      <w:pPr>
        <w:pStyle w:val="Style15"/>
        <w:spacing w:lineRule="auto" w:line="360" w:before="0" w:after="0"/>
        <w:ind w:firstLine="709"/>
        <w:contextualSpacing/>
        <w:jc w:val="both"/>
        <w:rPr/>
      </w:pPr>
      <w:r>
        <w:rPr>
          <w:rFonts w:cs="Times New Roman" w:ascii="Times New Roman" w:hAnsi="Times New Roman"/>
          <w:sz w:val="28"/>
          <w:szCs w:val="28"/>
        </w:rPr>
        <w:t xml:space="preserve">На основании </w:t>
      </w:r>
      <w:hyperlink r:id="rId83">
        <w:r>
          <w:rPr>
            <w:rStyle w:val="InternetLink"/>
            <w:rFonts w:cs="Times New Roman" w:ascii="Times New Roman" w:hAnsi="Times New Roman"/>
            <w:color w:val="0000FF"/>
            <w:sz w:val="28"/>
            <w:szCs w:val="28"/>
          </w:rPr>
          <w:t>п. 2 ст. 11</w:t>
        </w:r>
      </w:hyperlink>
      <w:r>
        <w:rPr>
          <w:rFonts w:cs="Times New Roman" w:ascii="Times New Roman" w:hAnsi="Times New Roman"/>
          <w:sz w:val="28"/>
          <w:szCs w:val="28"/>
        </w:rPr>
        <w:t xml:space="preserve"> Закона о профилактике правонарушений несовершеннолетних в число полномочий КДН, в частности, входит:</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мер по защите и восстановлению прав и законных интересов несовершеннолетних, защите их от дискриминации,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материалов в суд по вопросам, связанным с содержанием несовершеннолетних в специальных учебно-воспитательных учреждениях закрытого типа, по иным вопросам, предусмотренным законодательством РФ;</w:t>
      </w:r>
    </w:p>
    <w:p>
      <w:pPr>
        <w:pStyle w:val="Style15"/>
        <w:spacing w:lineRule="auto" w:line="360" w:before="0" w:after="0"/>
        <w:ind w:firstLine="709"/>
        <w:contextualSpacing/>
        <w:jc w:val="both"/>
        <w:rPr/>
      </w:pPr>
      <w:r>
        <w:rPr>
          <w:rFonts w:cs="Times New Roman" w:ascii="Times New Roman" w:hAnsi="Times New Roman"/>
          <w:sz w:val="28"/>
          <w:szCs w:val="28"/>
        </w:rPr>
        <w:t xml:space="preserve">- рассмотрение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w:t>
      </w:r>
      <w:hyperlink r:id="rId8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12 N 273-ФЗ "Об образовании в Российской Федерации" (далее - Закон об образовании). В частности, согласно </w:t>
      </w:r>
      <w:hyperlink r:id="rId85">
        <w:r>
          <w:rPr>
            <w:rStyle w:val="InternetLink"/>
            <w:rFonts w:cs="Times New Roman" w:ascii="Times New Roman" w:hAnsi="Times New Roman"/>
            <w:color w:val="0000FF"/>
            <w:sz w:val="28"/>
            <w:szCs w:val="28"/>
          </w:rPr>
          <w:t>ч. 9 ст. 43</w:t>
        </w:r>
      </w:hyperlink>
      <w:r>
        <w:rPr>
          <w:rFonts w:cs="Times New Roman" w:ascii="Times New Roman" w:hAnsi="Times New Roman"/>
          <w:sz w:val="28"/>
          <w:szCs w:val="28"/>
        </w:rPr>
        <w:t xml:space="preserve"> Закона об образовании решение об отчислении несовершеннолетнего обучающегося, достигшего возраста 15 лет и не получившего основного общего образования, как мера дисциплинарного взыскания принимается с согласия КДН. Решение об отчислении детей-сирот и детей, оставшихся без попечения родителей, принимается с согласия КДН и органа опеки и попечительства;</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Ф и законодательством субъектов РФ;</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менение установленных законодательством мер воздействия в отношении несовершеннолетних, их родителей или иных законных представителей;</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в органы государственной власти субъекта РФ и (или) органы местного самоуправления в порядке, установленном законодательством субъекта РФ, отчетов о работе по профилактике безнадзорности и правонарушений несовершеннолетних на территории соответствующего субъекта РФ и (или) на территории соответствующего муниципального образования.</w:t>
      </w:r>
    </w:p>
    <w:p>
      <w:pPr>
        <w:pStyle w:val="Style15"/>
        <w:spacing w:lineRule="auto" w:line="360" w:before="0" w:after="0"/>
        <w:ind w:firstLine="709"/>
        <w:contextualSpacing/>
        <w:jc w:val="both"/>
        <w:rPr/>
      </w:pPr>
      <w:r>
        <w:rPr>
          <w:rFonts w:cs="Times New Roman" w:ascii="Times New Roman" w:hAnsi="Times New Roman"/>
          <w:sz w:val="28"/>
          <w:szCs w:val="28"/>
        </w:rPr>
        <w:t xml:space="preserve">Кроме того, КДН, созданные высшими исполнительными органами государственной власти субъектов РФ, руководствуясь порядком, утвержденным </w:t>
      </w:r>
      <w:hyperlink r:id="rId8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05.08.2015 N 796,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установленного законодательством перечня преступлений. При этом КДН оценивает факторы, позволяющие определить, представляет ли конкретное лицо опасность для жизни, здоровья и нравственности несовершеннолетних.</w:t>
      </w:r>
    </w:p>
    <w:p>
      <w:pPr>
        <w:pStyle w:val="Style15"/>
        <w:spacing w:lineRule="auto" w:line="360" w:before="0" w:after="0"/>
        <w:ind w:firstLine="709"/>
        <w:contextualSpacing/>
        <w:jc w:val="both"/>
        <w:rPr/>
      </w:pPr>
      <w:r>
        <w:rPr>
          <w:rFonts w:cs="Times New Roman" w:ascii="Times New Roman" w:hAnsi="Times New Roman"/>
          <w:sz w:val="28"/>
          <w:szCs w:val="28"/>
        </w:rPr>
        <w:t xml:space="preserve">Согласно </w:t>
      </w:r>
      <w:hyperlink r:id="rId87">
        <w:r>
          <w:rPr>
            <w:rStyle w:val="InternetLink"/>
            <w:rFonts w:cs="Times New Roman" w:ascii="Times New Roman" w:hAnsi="Times New Roman"/>
            <w:color w:val="0000FF"/>
            <w:sz w:val="28"/>
            <w:szCs w:val="28"/>
          </w:rPr>
          <w:t>п. 7</w:t>
        </w:r>
      </w:hyperlink>
      <w:r>
        <w:rPr>
          <w:rFonts w:cs="Times New Roman" w:ascii="Times New Roman" w:hAnsi="Times New Roman"/>
          <w:sz w:val="28"/>
          <w:szCs w:val="28"/>
        </w:rPr>
        <w:t xml:space="preserve"> Положения о КДН, помимо указанных полномочий, для решения возложенных задач комиссии субъектов РФ и территориальные (муниципальные) комиссии:</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у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ают межведомственные программы и координирую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аствуют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комиссии субъектов РФ наделяются следующими полномочиями:</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ординируют деятельность органов и учреждений системы профилактики, осуществляют мониторинг их деятельности;</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атывают и вносят в высшие исполнительные органы государственной власти субъектов Российской Федерации предложения по осуществлению мероприятий в области защиты прав несовершеннолетних, профилактики их безнадзорности и правонарушений;</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казывают методическую помощь, осуществляют информационное обеспечение и контроль за деятельностью территориальных (муниципальных) комиссий в соответствии с законодательством субъектов РФ;</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аствуют в разработке проектов нормативных правовых актов субъектов Российской Федерации, направленных на профилактику безнадзорности, беспризорности, алкоголизма, наркомании и правонарушений несовершеннолетних;</w:t>
      </w:r>
    </w:p>
    <w:p>
      <w:pPr>
        <w:pStyle w:val="Style15"/>
        <w:spacing w:lineRule="auto" w:line="360" w:before="0" w:after="0"/>
        <w:ind w:firstLine="709"/>
        <w:contextualSpacing/>
        <w:jc w:val="both"/>
        <w:rPr/>
      </w:pPr>
      <w:r>
        <w:rPr>
          <w:rFonts w:cs="Times New Roman" w:ascii="Times New Roman" w:hAnsi="Times New Roman"/>
          <w:sz w:val="28"/>
          <w:szCs w:val="28"/>
        </w:rPr>
        <w:t xml:space="preserve">- осуществляют иные функции в соответствии с перечнем, указанным в </w:t>
      </w:r>
      <w:hyperlink r:id="rId88">
        <w:r>
          <w:rPr>
            <w:rStyle w:val="InternetLink"/>
            <w:rFonts w:cs="Times New Roman" w:ascii="Times New Roman" w:hAnsi="Times New Roman"/>
            <w:color w:val="0000FF"/>
            <w:sz w:val="28"/>
            <w:szCs w:val="28"/>
          </w:rPr>
          <w:t>п. 7</w:t>
        </w:r>
      </w:hyperlink>
      <w:r>
        <w:rPr>
          <w:rFonts w:cs="Times New Roman" w:ascii="Times New Roman" w:hAnsi="Times New Roman"/>
          <w:sz w:val="28"/>
          <w:szCs w:val="28"/>
        </w:rPr>
        <w:t xml:space="preserve"> Положения о КДН.</w:t>
      </w:r>
    </w:p>
    <w:p>
      <w:pPr>
        <w:pStyle w:val="Style15"/>
        <w:spacing w:lineRule="auto" w:line="360" w:before="0" w:after="0"/>
        <w:ind w:firstLine="709"/>
        <w:contextualSpacing/>
        <w:jc w:val="both"/>
        <w:rPr/>
      </w:pPr>
      <w:r>
        <w:rPr>
          <w:rFonts w:cs="Times New Roman" w:ascii="Times New Roman" w:hAnsi="Times New Roman"/>
          <w:sz w:val="28"/>
          <w:szCs w:val="28"/>
        </w:rPr>
        <w:t>Территориальные (муниципальные) комиссии выполняют также следующие функции (</w:t>
      </w:r>
      <w:hyperlink r:id="rId89">
        <w:r>
          <w:rPr>
            <w:rStyle w:val="InternetLink"/>
            <w:rFonts w:cs="Times New Roman" w:ascii="Times New Roman" w:hAnsi="Times New Roman"/>
            <w:color w:val="0000FF"/>
            <w:sz w:val="28"/>
            <w:szCs w:val="28"/>
          </w:rPr>
          <w:t>пп. "в" п. 7</w:t>
        </w:r>
      </w:hyperlink>
      <w:r>
        <w:rPr>
          <w:rFonts w:cs="Times New Roman" w:ascii="Times New Roman" w:hAnsi="Times New Roman"/>
          <w:sz w:val="28"/>
          <w:szCs w:val="28"/>
        </w:rPr>
        <w:t xml:space="preserve"> Положения о КДН):</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авливаю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Ф;</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ают согласие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ают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и, достигшими возраста 15 лет, общеобразовательных организаций до получения основного общего образования;</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меняют меры воздействия в отношении несовершеннолетних, их родителей или иных законных представителей в случаях и в порядке, которые предусмотрены законодательством РФ и законодательством субъектов РФ;</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нимаю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нимают постановления об отчислении несовершеннолетних из специальных учебно-воспитательных учреждений открытого типа;</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авливают и направляют в органы государственной власти субъектов РФ и органы местного самоуправления в порядке, установленном законодательством субъектов РФ,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сматриваю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законных представителей), относящиеся к установленной сфере деятельности комиссий;</w:t>
      </w:r>
    </w:p>
    <w:p>
      <w:pPr>
        <w:pStyle w:val="Style15"/>
        <w:spacing w:lineRule="auto" w:line="360" w:before="0" w:after="0"/>
        <w:ind w:firstLine="709"/>
        <w:contextualSpacing/>
        <w:jc w:val="both"/>
        <w:rPr/>
      </w:pPr>
      <w:r>
        <w:rPr>
          <w:rFonts w:cs="Times New Roman" w:ascii="Times New Roman" w:hAnsi="Times New Roman"/>
          <w:sz w:val="28"/>
          <w:szCs w:val="28"/>
        </w:rPr>
        <w:t xml:space="preserve">- рассматриваю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90">
        <w:r>
          <w:rPr>
            <w:rStyle w:val="InternetLink"/>
            <w:rFonts w:cs="Times New Roman" w:ascii="Times New Roman" w:hAnsi="Times New Roman"/>
            <w:color w:val="0000FF"/>
            <w:sz w:val="28"/>
            <w:szCs w:val="28"/>
          </w:rPr>
          <w:t>КоАП</w:t>
        </w:r>
      </w:hyperlink>
      <w:r>
        <w:rPr>
          <w:rFonts w:cs="Times New Roman" w:ascii="Times New Roman" w:hAnsi="Times New Roman"/>
          <w:sz w:val="28"/>
          <w:szCs w:val="28"/>
        </w:rPr>
        <w:t xml:space="preserve"> РФ и законами субъектов РФ об административной ответственности к компетенции комиссий;</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ращаю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Ф;</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носят в суды по месту нахождения специальных учебно-воспитательных учреждений закрытого типа совместно с администрацией указанных учреждений представления:</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аствуют в разработке проектов нормативных правовых актов по вопросам защиты прав и законных интересов несовершеннолетних;</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ют иные полномочия, установленные законодательством РФ или субъекта РФ.</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неисполнение указанных обязанностей работники КДН и ЗП могут быть привлечены к дисциплинарной ответственности. </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5. Типовые ошибки, допускаемые органами местного самоуправления в сфере законодательства о недропользовании.</w:t>
      </w:r>
    </w:p>
    <w:p>
      <w:pPr>
        <w:pStyle w:val="Style15"/>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иповой ошибкой, допускаемой органами местного самоуправления при осуществлении своих полномочий являются факты выдачи главами муниципальных образований, сельских поселений и иными должностными лицами устных или письменных разрешений на добычу и вывоз общераспространенных полезных ископаемых с прибрежной защитной полосы и водоохранных зон водных объектов, а также с карьеров, находящихся в территориальных границах районов.</w:t>
      </w:r>
    </w:p>
    <w:p>
      <w:pPr>
        <w:pStyle w:val="Style15"/>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добычу полезных ископаемых в виде лицензии выдается Министерством природных ресурсов, экологии и имущественных отношений Оренбургской области.</w:t>
      </w:r>
    </w:p>
    <w:p>
      <w:pPr>
        <w:pStyle w:val="Style15"/>
        <w:spacing w:lineRule="auto" w:line="360" w:before="0" w:after="0"/>
        <w:ind w:firstLine="709"/>
        <w:contextualSpacing/>
        <w:jc w:val="both"/>
        <w:rPr/>
      </w:pPr>
      <w:r>
        <w:rPr>
          <w:rFonts w:cs="Times New Roman" w:ascii="Times New Roman" w:hAnsi="Times New Roman"/>
          <w:color w:val="000000"/>
          <w:sz w:val="28"/>
          <w:szCs w:val="28"/>
        </w:rPr>
        <w:t>За безлицензионную добычу недр предусмотрена административная ответственность в соответствии с ч. 1 ст. 7.3 КоАП РФ в виде административного штрафа на физических лиц от 3 до 5 тысяч рублей, на должностных лиц от 30 до 50 тысяч рублей, на юридических лиц от 800 тысяч рублей до 1 млн. рублей.</w:t>
      </w:r>
    </w:p>
    <w:p>
      <w:pPr>
        <w:pStyle w:val="Style15"/>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16. Типовые ошибки, допускаемые органами местного самоуправления в сфере муниципального контроля</w:t>
      </w:r>
    </w:p>
    <w:p>
      <w:pPr>
        <w:pStyle w:val="Style15"/>
        <w:spacing w:lineRule="auto" w:line="360" w:before="0" w:after="0"/>
        <w:ind w:firstLine="709"/>
        <w:contextualSpacing/>
        <w:jc w:val="both"/>
        <w:rPr/>
      </w:pPr>
      <w:r>
        <w:rPr>
          <w:rFonts w:cs="Times New Roman" w:ascii="Times New Roman" w:hAnsi="Times New Roman"/>
          <w:sz w:val="28"/>
          <w:szCs w:val="28"/>
        </w:rPr>
        <w:t xml:space="preserve">Статья 20 Федерального закона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занимает центральное место в системе защиты прав юридических лиц и индивидуальных предпринимателей при осуществлении государственного контроля (надзора) и муниципального контроля. Именно возможностью признания результатов проверок недействительными гарантируется строгое и бескомпромиссное соблюдение всех требований, которые предъявляет настоящий </w:t>
      </w:r>
      <w:hyperlink r:id="rId91">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к проведению мероприятий по контролю. Эта гарантия реализуется посредством установления, во-первых, самой возможности отмены результатов проверки в случае грубого нарушения </w:t>
      </w:r>
      <w:hyperlink r:id="rId9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государственными или муниципальными органами, а, во-вторых, критериев отнесения этих нарушений к категории грубых. Однако следует иметь в виду, что наличие таких нарушений не влечет недействительность проверки автоматически. Для этого необходимо, чтобы проверенные (проверяемые) юридическое лицо либо индивидуальный предприниматель обратились с соответствующим заявлением в вышестоящий орган государственного контроля (надзора) либо в суд. При этом </w:t>
      </w:r>
      <w:hyperlink r:id="rId9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не содержит требований к обязательному соблюдению досудебной процедуры урегулирования данного вопроса.</w:t>
      </w:r>
    </w:p>
    <w:p>
      <w:pPr>
        <w:pStyle w:val="Style15"/>
        <w:spacing w:lineRule="auto" w:line="360" w:before="0" w:after="0"/>
        <w:ind w:firstLine="709"/>
        <w:contextualSpacing/>
        <w:jc w:val="both"/>
        <w:rPr/>
      </w:pPr>
      <w:r>
        <w:rPr>
          <w:rFonts w:cs="Times New Roman" w:ascii="Times New Roman" w:hAnsi="Times New Roman"/>
          <w:sz w:val="28"/>
          <w:szCs w:val="28"/>
        </w:rPr>
        <w:t xml:space="preserve">Итак, в соответствии с пунктом 2 указанной статьи к </w:t>
      </w:r>
      <w:r>
        <w:rPr>
          <w:rStyle w:val="StrongEmphasis"/>
          <w:rFonts w:cs="Times New Roman" w:ascii="Times New Roman" w:hAnsi="Times New Roman"/>
          <w:b w:val="false"/>
          <w:color w:val="000000"/>
          <w:sz w:val="28"/>
          <w:szCs w:val="28"/>
        </w:rPr>
        <w:t>грубым нарушениям</w:t>
      </w:r>
      <w:r>
        <w:rPr>
          <w:rFonts w:cs="Times New Roman" w:ascii="Times New Roman" w:hAnsi="Times New Roman"/>
          <w:sz w:val="28"/>
          <w:szCs w:val="28"/>
        </w:rPr>
        <w:t xml:space="preserve"> относится следующее:</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зультаты проверки признаются недействительными в случае отсутствия оснований для включения соответствующего субъекта хозяйственной деятельности в ежегодный план проведения проверок (например, если с момента предшествующей проверки прошло менее 3 лет). Также относится к нарушению несоблюдение срока уведомления о проведении проверки.</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Грубым нарушением является привлечение к проведению мероприятий по контролю не аккредитованных в установленном порядке граждан, индивидуальных предпринимателей и организаций.</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езультаты проверки признаются недействительными в случае отсутствия согласования внеплановой выездной проверки с органами прокуратуры, а также при отсутствии информации 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 нарушении прав потребителей (в случае обращения граждан, права которых нарушены); о лице, обратившемся в орган государственного контроля (надзора), муниципального контроля.</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а юридических лиц и индивидуальных предпринимателей нарушаются в случае нарушения сроков и времени проведения плановых выездных проверок в отношении субъектов малого предпринимательства: является незаконной плановая выездная проверка субъектов малого предпринимательства, если она превышает общий срок проверки малых предприятий - 50 часов в год или микропредприятий - 15 часов в год. Следует иметь в виду, что формулировка правовой нормы о сроках проверки субъектов малого предпринимательства свидетельствует о том, что названные общие сроки проверок распространяются не на каждый орган контроля (надзора) в отдельности, а на все вместе. Поэтому при планировании проверок таких организаций необходимо учитывать планы других органов государственного контроля (надзора), муниципального контроля.</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Грубым нарушением является проведение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снованием для признания результатов проверки недействительными является истребование в ходе проверки документов, не относящихся к предмету проверки, а также превышение установленных сроков проверки.</w:t>
      </w:r>
    </w:p>
    <w:p>
      <w:pPr>
        <w:pStyle w:val="Style15"/>
        <w:spacing w:lineRule="auto" w:line="360" w:before="0" w:after="0"/>
        <w:ind w:firstLine="709"/>
        <w:contextualSpacing/>
        <w:jc w:val="both"/>
        <w:rPr/>
      </w:pPr>
      <w:r>
        <w:rPr>
          <w:rFonts w:cs="Times New Roman" w:ascii="Times New Roman" w:hAnsi="Times New Roman"/>
          <w:sz w:val="28"/>
          <w:szCs w:val="28"/>
        </w:rPr>
        <w:t xml:space="preserve">6) Грубым нарушением </w:t>
      </w:r>
      <w:hyperlink r:id="rId94">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является непредставление акта проверк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 этом судебная практика идет по тому пути, что к числу грубых нарушений относит именно непредставление акта проверки. Нарушение порядка представления акта, в том числе направление его по почте, а не вручение под расписку, суды расценивают как не влекущее признание результатов проверки недействительными.</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Результаты проверки будут признаны недействительными и в случае проведения плановой проверки в отношении юридического лица либо индивидуального предпринимателя, не включенного в ежегодный план проведения плановых проверок.</w:t>
      </w:r>
    </w:p>
    <w:p>
      <w:pPr>
        <w:pStyle w:val="Style15"/>
        <w:spacing w:lineRule="auto" w:line="360" w:before="0" w:after="0"/>
        <w:ind w:firstLine="709"/>
        <w:contextualSpacing/>
        <w:jc w:val="both"/>
        <w:rPr/>
      </w:pPr>
      <w:r>
        <w:rPr>
          <w:rFonts w:cs="Times New Roman" w:ascii="Times New Roman" w:hAnsi="Times New Roman"/>
          <w:sz w:val="28"/>
          <w:szCs w:val="28"/>
        </w:rPr>
        <w:t xml:space="preserve">8) Недействительность результатов выездной проверки влечет участие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 (см. </w:t>
      </w:r>
      <w:hyperlink r:id="rId95">
        <w:r>
          <w:rPr>
            <w:rStyle w:val="InternetLink"/>
            <w:rFonts w:cs="Times New Roman" w:ascii="Times New Roman" w:hAnsi="Times New Roman"/>
            <w:color w:val="000000"/>
            <w:sz w:val="28"/>
            <w:szCs w:val="28"/>
            <w:u w:val="none"/>
          </w:rPr>
          <w:t>ч. 6 ст. 12</w:t>
        </w:r>
      </w:hyperlink>
      <w:r>
        <w:rPr>
          <w:rFonts w:cs="Times New Roman" w:ascii="Times New Roman" w:hAnsi="Times New Roman"/>
          <w:sz w:val="28"/>
          <w:szCs w:val="28"/>
        </w:rPr>
        <w:t xml:space="preserve"> Закона). Данная норма направлена на обеспечение гарантии независимости лиц, участвующих в проведении проверок.</w:t>
      </w:r>
    </w:p>
    <w:p>
      <w:pPr>
        <w:pStyle w:val="Normal"/>
        <w:numPr>
          <w:ilvl w:val="0"/>
          <w:numId w:val="0"/>
        </w:numPr>
        <w:autoSpaceDE w:val="false"/>
        <w:spacing w:lineRule="auto" w:line="360" w:before="0" w:after="0"/>
        <w:ind w:firstLine="709"/>
        <w:contextualSpacing/>
        <w:outlineLvl w:val="0"/>
        <w:rPr/>
      </w:pPr>
      <w:r>
        <w:rPr>
          <w:rFonts w:cs="Times New Roman" w:ascii="Times New Roman" w:hAnsi="Times New Roman"/>
          <w:szCs w:val="28"/>
        </w:rPr>
        <w:tab/>
        <w:t xml:space="preserve">За </w:t>
      </w:r>
      <w:r>
        <w:rPr>
          <w:rFonts w:cs="Times New Roman" w:ascii="Times New Roman" w:hAnsi="Times New Roman"/>
          <w:bCs/>
          <w:szCs w:val="28"/>
        </w:rPr>
        <w:t>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статьей 19.6.1 КоАП РФ предусмотрена административная ответственность.</w:t>
      </w:r>
    </w:p>
    <w:p>
      <w:pPr>
        <w:pStyle w:val="Style15"/>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7. Типовые ошибки, допускаемые органами местного самоуправления в сфере природоохранного законодательства.</w:t>
      </w:r>
    </w:p>
    <w:p>
      <w:pPr>
        <w:pStyle w:val="Style15"/>
        <w:spacing w:lineRule="auto" w:line="360" w:before="0" w:after="0"/>
        <w:ind w:firstLine="709"/>
        <w:contextualSpacing/>
        <w:jc w:val="both"/>
        <w:rPr>
          <w:rFonts w:ascii="Times New Roman" w:hAnsi="Times New Roman" w:cs="Times New Roman"/>
          <w:sz w:val="28"/>
          <w:szCs w:val="28"/>
        </w:rPr>
      </w:pPr>
      <w:r>
        <w:rPr>
          <w:rFonts w:cs="Cambria Math" w:ascii="Times New Roman" w:hAnsi="Times New Roman"/>
          <w:color w:val="000000"/>
          <w:sz w:val="28"/>
          <w:szCs w:val="28"/>
        </w:rPr>
        <w:t>  </w:t>
      </w:r>
      <w:r>
        <w:rPr>
          <w:rFonts w:cs="Times New Roman" w:ascii="Times New Roman" w:hAnsi="Times New Roman"/>
          <w:sz w:val="28"/>
          <w:szCs w:val="28"/>
        </w:rPr>
        <w:t>Все мы знаем, что соблюдение хозяйствующими субъектами норм и требований экологического законодательства является обязательным. Довольно часто юридические лица или индивидуальные предприниматели, осуществляющие хозяйственную и иную деятельность, не знают или игнорируют эти требования.</w:t>
      </w:r>
    </w:p>
    <w:p>
      <w:pPr>
        <w:pStyle w:val="Style15"/>
        <w:spacing w:lineRule="auto" w:line="360" w:before="0" w:after="0"/>
        <w:ind w:firstLine="709"/>
        <w:contextualSpacing/>
        <w:jc w:val="both"/>
        <w:rPr>
          <w:rFonts w:ascii="Times New Roman" w:hAnsi="Times New Roman" w:cs="Times New Roman"/>
          <w:sz w:val="28"/>
          <w:szCs w:val="28"/>
        </w:rPr>
      </w:pPr>
      <w:r>
        <w:rPr>
          <w:rFonts w:cs="Cambria Math" w:ascii="Times New Roman" w:hAnsi="Times New Roman"/>
          <w:sz w:val="28"/>
          <w:szCs w:val="28"/>
        </w:rPr>
        <w:t>  </w:t>
      </w:r>
      <w:r>
        <w:rPr>
          <w:rFonts w:cs="Times New Roman" w:ascii="Times New Roman" w:hAnsi="Times New Roman"/>
          <w:sz w:val="28"/>
          <w:szCs w:val="28"/>
        </w:rPr>
        <w:t>В данной статье хотелось бы коротко отразить основные требования природоохранного законодательства для юридических лиц и индивидуальных предпринимателей, чья производственная и (или) иная деятельность приводит к образованию отходов производства и потребления, и меры административной ответственности за нарушение этих требований.</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тями 1 и 2 статьи 69.2 Федерального закона от 10.01.2002 г. № 7-ФЗ «Об охране окружающей среды» установлено следующее:</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или органе исполнительной власти субъекта Российской Федерации в соответствии с их компетенцией.</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выполнение или несвоевременное выполнение обязанностей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в соответствии с требованиями статьи 8.46 Кодекса Российской Федерации об административных правонарушениях, 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 </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соответствии с требованиями статьи 16.1 Федерального закона от 10.01.2002 г. № 7-ФЗ «Об охране окружающей сред» юридические лица и индивидуальные предприниматели, осуществляющие на территории Российской Федерации хозяйственную и (или) иную деятельность, оказывающую негативное воздействие на окружающую сред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 (присвоение объекту, оказывающему негативное воздействие на окружающую среду, соответствующей категории осуществляется при его постановке на государственный учет объектов, оказывающих негативное воздействие на окружающую среду) обязаны вносить плату за негативное воздействие на окружающую среду.</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тьей 16 Федерального закона от 10.01.2002 г. № 7-ФЗ «Об охране окружающей среды» установлено, что плата за негативное воздействие на окружающую среду взимается за:</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бросы загрязняющих веществ в атмосферный воздух стационарными источниками;</w:t>
        <w:br/>
      </w:r>
      <w:r>
        <w:rPr>
          <w:rFonts w:cs="Cambria Math" w:ascii="Times New Roman" w:hAnsi="Times New Roman"/>
          <w:sz w:val="28"/>
          <w:szCs w:val="28"/>
        </w:rPr>
        <w:t>   </w:t>
      </w:r>
      <w:r>
        <w:rPr>
          <w:rFonts w:cs="Times New Roman" w:ascii="Times New Roman" w:hAnsi="Times New Roman"/>
          <w:sz w:val="28"/>
          <w:szCs w:val="28"/>
        </w:rPr>
        <w:t>- сбросы загрязняющих веществ в водные объекты;</w:t>
        <w:br/>
      </w:r>
      <w:r>
        <w:rPr>
          <w:rFonts w:cs="Cambria Math" w:ascii="Times New Roman" w:hAnsi="Times New Roman"/>
          <w:sz w:val="28"/>
          <w:szCs w:val="28"/>
        </w:rPr>
        <w:t>   </w:t>
      </w:r>
      <w:r>
        <w:rPr>
          <w:rFonts w:cs="Times New Roman" w:ascii="Times New Roman" w:hAnsi="Times New Roman"/>
          <w:sz w:val="28"/>
          <w:szCs w:val="28"/>
        </w:rPr>
        <w:t>- хранение, захоронение отходов производства и потребления.</w:t>
        <w:br/>
        <w:t>Невнесение в установленные сроки платы за негативное воздействие на окружающую среду, в соответствии со статьей 8.41 Кодекса Российской Федерации об административных правонарушениях, 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br/>
      </w:r>
      <w:r>
        <w:rPr>
          <w:rFonts w:cs="Cambria Math" w:ascii="Times New Roman" w:hAnsi="Times New Roman"/>
          <w:sz w:val="28"/>
          <w:szCs w:val="28"/>
        </w:rPr>
        <w:t>   </w:t>
      </w:r>
      <w:r>
        <w:rPr>
          <w:rFonts w:cs="Times New Roman" w:ascii="Times New Roman" w:hAnsi="Times New Roman"/>
          <w:sz w:val="28"/>
          <w:szCs w:val="28"/>
        </w:rPr>
        <w:t xml:space="preserve">3. В соответствии с частью 4 статьи 23 Федерального закона от 10.01.2002 г. № 7-ФЗ «Об охране окружающей среды» выбросы и сбросы химических веществ, в том числе радиоактивных, иных веществ и микроорганизмов в окружающую среду в пределах установленных нормативов допустимых выбросов и сбросов веществ и микроорганизмов, лимитов на выбросы и сбросы допускаются на основании разрешений, выданных органами исполнительной власти, осуществляющими государственное управление в области охраны окружающей среды. </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рос вредных веществ в атмосферный воздух или вредное физическое воздействие на него без специального разрешения, в соответствии с частью 1 статьи 8.21 Кодекса Российской Федерации об административных правонарушениях, 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о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br/>
      </w:r>
      <w:r>
        <w:rPr>
          <w:rFonts w:cs="Cambria Math" w:ascii="Times New Roman" w:hAnsi="Times New Roman"/>
          <w:sz w:val="28"/>
          <w:szCs w:val="28"/>
        </w:rPr>
        <w:t>   </w:t>
      </w:r>
      <w:r>
        <w:rPr>
          <w:rFonts w:cs="Times New Roman" w:ascii="Times New Roman" w:hAnsi="Times New Roman"/>
          <w:sz w:val="28"/>
          <w:szCs w:val="28"/>
        </w:rPr>
        <w:t>Сброс вредных (загрязняющих веществ в водные объекты без специального разрешения, в соответствии со статьей 8.1 Кодекса Российской Федерации об административных правонарушениях, влечет предупреждение или наложение административного штрафа на граждан в размере от одной тысячи до двух тысяч рублей, на должностных лиц от двух тысяч до пяти тысяч рублей, на юридических лиц от двадцати тысяч до ста тысяч рублей.</w:t>
        <w:br/>
      </w:r>
      <w:r>
        <w:rPr>
          <w:rFonts w:cs="Cambria Math" w:ascii="Times New Roman" w:hAnsi="Times New Roman"/>
          <w:sz w:val="28"/>
          <w:szCs w:val="28"/>
        </w:rPr>
        <w:t>   </w:t>
      </w:r>
      <w:r>
        <w:rPr>
          <w:rFonts w:cs="Times New Roman" w:ascii="Times New Roman" w:hAnsi="Times New Roman"/>
          <w:sz w:val="28"/>
          <w:szCs w:val="28"/>
        </w:rPr>
        <w:t>4. Частями 1 и 3 статьи 14 федерального закона от 24.06.1998 г. № 89-ФЗ «Об отходах производства и потребления» установлено, что индивидуальные предприниматели, юридические лица, в процессе деятельности, которых образуются отходы I – V классов опасности, обязаны осуществить отнесение соответствующих отходов к конкретному классу опасности.</w:t>
        <w:br/>
      </w:r>
      <w:r>
        <w:rPr>
          <w:rFonts w:cs="Cambria Math" w:ascii="Times New Roman" w:hAnsi="Times New Roman"/>
          <w:sz w:val="28"/>
          <w:szCs w:val="28"/>
        </w:rPr>
        <w:t>   </w:t>
      </w:r>
      <w:r>
        <w:rPr>
          <w:rFonts w:cs="Times New Roman" w:ascii="Times New Roman" w:hAnsi="Times New Roman"/>
          <w:sz w:val="28"/>
          <w:szCs w:val="28"/>
        </w:rPr>
        <w:t xml:space="preserve">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 </w:t>
        <w:br/>
      </w:r>
      <w:r>
        <w:rPr>
          <w:rFonts w:cs="Cambria Math" w:ascii="Times New Roman" w:hAnsi="Times New Roman"/>
          <w:sz w:val="28"/>
          <w:szCs w:val="28"/>
        </w:rPr>
        <w:t>   </w:t>
      </w:r>
      <w:r>
        <w:rPr>
          <w:rFonts w:cs="Times New Roman" w:ascii="Times New Roman" w:hAnsi="Times New Roman"/>
          <w:sz w:val="28"/>
          <w:szCs w:val="28"/>
        </w:rPr>
        <w:t>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 в соответствии с требованиями статьи 8.2 Кодекса Российской Федерации об административных правонарушениях, влечет наложение административного штрафа на граждан в размере от одной тысячи до двух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о суток; на юридических лиц – от ста тысяч до двухсот пятидесяти тысяч рублей или административное приостановление деятельности на срок до девяносто суток.</w:t>
        <w:br/>
      </w:r>
      <w:r>
        <w:rPr>
          <w:rFonts w:cs="Cambria Math" w:ascii="Times New Roman" w:hAnsi="Times New Roman"/>
          <w:sz w:val="28"/>
          <w:szCs w:val="28"/>
        </w:rPr>
        <w:t>   </w:t>
      </w:r>
      <w:r>
        <w:rPr>
          <w:rFonts w:cs="Times New Roman" w:ascii="Times New Roman" w:hAnsi="Times New Roman"/>
          <w:sz w:val="28"/>
          <w:szCs w:val="28"/>
        </w:rPr>
        <w:t xml:space="preserve">5. Частью 4 статьи 18 Федерального закона от 24.06.1998 г. № 89-ФЗ «Об отходах производства и потребления» установлено, что индивидуальные предприниматели, юридические лица, в процессе хозяйственной и (или) иной деятельности которых образуются отходы (за исключением субъектов малого и среднего предпринимательства), разрабатывают проекты нормативов образования отходов и лимитов на их размещение. </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 в соответствии с требованиями статьи 8.2 Кодекса Российской Федерации об административных правонарушениях, влечет наложение административного штрафа на граждан в размере от одной тысячи до двух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о суток; на юридических лиц – от ста тысяч до двухсот пятидесяти тысяч рублей или административное приостановление деятельности на срок до девяносто суток.</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 соответствии с требованиями статьи 19 Федерального закона от 24.06.1998 г. № 89-ФЗ «Об отходах производства и потребления»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утилизированных, обезвреженных, переданных другим лицам или полученных от других лиц, а также размещенных отходов и представлять отчетность.</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ытие или искажение экологической информации, в соответствии с положениями статьи 8.5 Кодекса Российской Федерации об административных правонарушениях, 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В соответствии с требованиями частей 7, 8 статьи 18 Федерального закона от 24.06.1998 г. № 89-ФЗ «Об отходах производства и потребления» субъекты малого и среднего предпринимательства, в процессе осуществления, которыми хозяйственной и (или) иной деятельности образуются отходы представляют в уполномоченный орган исполнительной власти отчетность об образовании, утилизации, обезвреживании, о размещении отходов в уведомительном порядке. </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ытие или искажение экологической информации, в соответствии с положениями статьи 8.5 Кодекса Российской Федерации об административных правонарушениях, 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ую информацию по соблюдению природоохранного законодательства для руководителей организаций различных отраслей, а также для лиц, ответственных за принятие решений при осуществлении хозяйственной и иной деятельности, можно запрашивать в Федеральной службе по надзору в сфере природопользования (Росприроднадзор) субъекта Российской Федерации – по месту нахождения организации.</w:t>
      </w:r>
    </w:p>
    <w:p>
      <w:pPr>
        <w:pStyle w:val="Normal"/>
        <w:autoSpaceDE w:val="false"/>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contextualSpacing/>
        <w:rPr/>
      </w:pPr>
      <w:r>
        <w:rPr>
          <w:rFonts w:cs="Times New Roman" w:ascii="Times New Roman" w:hAnsi="Times New Roman"/>
          <w:b/>
          <w:bCs/>
          <w:szCs w:val="28"/>
        </w:rPr>
        <w:t>18.  Типовые ошибки органов местного самоуправления в сфере гражданского законодательства и муниципальной собственност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Анализ судебной практики свидетельствует о наличии значительного количества нарушений гражданского законодательства органами местного самоуправления. К нарушениям при использовании государственной (муниципальной) собственности можно отнести следующие.</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Использование имущества не по его назначению и не в соответствии с целями его приобретения. Изменение целевого назначения использования муниципального имущества является основанием для признания сделки недействительной (Определение Верховного Суда РФ от 25.02.2016 № 301-ЭС15-13990 по делу № А39-3283/2014).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Нарушения порядка списания имущества. Порядок согласования распоряжения (в том числе списания) имуществом устанавливается его собственником. В силу п. 2 Положения о списании федерального имущества (утв. Постановлением Правительства РФ от 14.10.2010  № 834) под списанием имущества понимается комплекс действий, связанных с признанием его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Решение о списании муниципального имущества принимается, есл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он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 он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 (см., напр.: Положение о порядке оформления документов по списанию имущества, находящегося в собственности муниципального образования город Оренбург, утв. Постановлением администрации города Оренбурга от 16.09.2013 № 2427-п; Положение о списании муниципального имущества города Тюмени, утв. Постановлением администрации города Тюмени от 27.05.2013 № 50-ПК). Решение о списании муниципального имущества, принятое с нарушением порядка списания имущества, как правило, признается незаконным в судебном порядке (Решение Алейского городского суда Алтайского края от 3 ноября 2016 г. № 2-1250/2016).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Нарушения порядка использования земельных участков, находящихся в аренде или пользовании. К указанным нарушениям можно отнести случаи несоответствия фактической площади земельного участка данным реестра федерального имущества, закрепленного за проверяемым учреждением и используемого для обеспечения уставной деятельности, наличия несанкционированных построек на земельном участке, другие случаи несанкционированного использования земельных участков.</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Несоблюдение порядка государственной регистрации прав на недвижимое имущество или сделок с ним. В силу ст. 131 ГК РФ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право собственност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право хозяйственного веде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право оперативного управле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право пожизненного наследуемого владе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право постоянного пользова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ипотека;</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сервитуты;</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другие права в случаях, предусмотренных ГК РФ и иными законам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Порядок государственной регистрации этих прав установлен Федеральным законом N 122-ФЗ. Государственную регистрацию права оперативного управления создаваемых, созданных и реконструированных объектов недвижимого имущества можно осуществлять одновременно с государственной регистрацией права государственной или муниципальной собственности на данные объекты (п. 2 Методических рекомендаций о порядке государственной регистрации прав на создаваемые, созданные, реконструированные объекты недвижимого имущества, утвержденных Приказом Росрегистрации от 08.06.2007 N 113).</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Нарушения порядка и сроков предоставления сведений в реестр имущества. Все имущество государственных (муниципальных) учреждений подлежит учету в соответствующем реестре. Объектами реестра являются: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N 174-ФЗ "Об автономных учреждениях";</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Орган местного самоуправления, уполномоченный вести реестр, обязан:</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обеспечивать соблюдение правил ведения реестра и требований, предъявляемых к системе ведения реестра;</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обеспечивать соблюдение прав доступа к реестру и защиту государственной и коммерческой тайны;</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осуществлять информационно-справочное обслуживание, выдавать выписки из реестров.</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В реестр включаются сведения о муниципальном недвижимом имуществе, в том числе:</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наименование недвижимого имущества;</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адрес (местоположение) недвижимого имущества;</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кадастровый номер муниципального недвижимого имущества;</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площадь, протяженность и (или) иные параметры, характеризующие физические свойства недвижимого имущества;</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сведения о балансовой стоимости недвижимого имущества и начисленной амортизации (износе);</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сведения о кадастровой стоимости недвижимого имущества;</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даты возникновения и прекращения права муниципальной собственности на недвижимое имущество;</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реквизиты документов - оснований возникновения (прекращения) права муниципальной собственности на недвижимое имущество;</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сведения о правообладателе муниципального недвижимого имущества;</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Заявление с приложением заверенных копий документов предоставляется в орган местного самоуправления,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Внесение в реестр записей об изменении сведений о муниципальных унитарных предприятиях, муниципальных учреждениях и иных лицах,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орган местного самоуправления, уполномоченный на ведение реестра, в 2-недельный срок с момента изменения сведений об объектах учета.</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орган местного самоуправления, уполномоченный на ведение реестра (должностному лицу такого органа,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Необеспечение сохранности государственной (муниципальной) собственности. Инвентаризация имущества проводится с целью подтверждения наличия и определения состояния муниципального имущества. Проведение инвентаризации обязательно ежегодно осуществлять перед составлением годовой бухгалтерской отчетности. Имущество, не пригодное к дальнейшей эксплуатации, подлежит списанию. В целях повышения эффективности управления муниципальной собственностью муниципальному образованию необходимо разработать нормативно правовые акты. Основным из них является «Положение о порядке управления и распоряжения имуществом, находящимся в муниципальной собственности муниципального образова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Нарушения порядка представления имущества в аренду. В силу ст. 17.1 Федерального закона от 26.07.2006 N 135-ФЗ "О защите конкуренции" (далее - Закон о защите конкуренции) договоры аренды, безвозмездного пользования, доверительного управления имуществом, иные договоры, предусматривающие переход прав владения и (или) пользования в отношении государственного или муниципального имущества, закрепленного за бюджетными учреждениями, могут заключаться только по результатам проведения конкурсов или аукционов на право их заключе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Случаи, когда соблюдение указанного правила не требуется, перечислены в ч. 1 ст. 17.1 Закона о защите конкуренции. Также следует принимать во внимание, что договоры аренды в отношении государственного или муниципального имущест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 заключаются без проведения конкурсов или аукционов в порядке и на условиях, которые определяются Правительством РФ (п. 3.1 ст. 17.1 Закона о защите конкуренци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Кроме того, при проверке будет проводиться анализ заключенных договоров аренды. На основании ст. 606 ГК РФ по договору аренды арендодатель обязуется предоставить арендатору имущество за плату во временное владение и пользование или только во временное пользование. В силу ст. 609 ГК РФ договор аренды составляется в письменной форме. Согласно ч. 1 ст. 432 ГК РФ договор считается заключенным, если между сторонами достигнуто соглашение по всем существенным условиям договора в требуемой форме.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Договор аренды недвижимого имущества подлежит государственной регистрации, если иное не установлено законом (п. 2 ст. 609 ГК РФ). В силу п. 2 ст. 651 ГК РФ договор аренды здания или сооружения подлежит государственной регистрации, если он заключен на срок не менее года. Договор считается заключенным с момента такой регистрации. Регистрация договора не требуетс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если он заключается на срок менее года (хотя бы на один день);</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если по его условиям (заключен на срок менее года (например, 11 месяцев)) по окончании действия и при условии отсутствия замечаний у сторон договор автоматически продлевается на тот же срок, поскольку срок продления, а точнее срок аренды по новому договору, составляет менее одного года;</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если первоначальный договор, заключенный на срок менее года, возобновляется на неопределенный срок.</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Кроме того, контролирующие органы всегда уделяют внимание вопросам полноты и своевременности поступления арендной платы, а также возмещения коммунальных расходов и осуществления эксплуатационных расходов. Срок внесения арендной платы должен быть установлен в договоре аренды. В случае существенного нарушения арендатором данного срока (если иное не предусмотрено договором аренды) учреждение вправе потребовать от арендатора ее досрочного внесения (не более чем за два срока подряд).</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К наиболее распространенным нарушениям порядка предоставления имущества в аренду можно отнест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предоставление имущества в аренду без согласования с учредителем и без заключения договоров аренды;</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предоставление имущества в аренду без проведения конкурсных процедур;</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отсутствие договоров на возмещение коммунальных услуг, факты оплаты проверяемым учреждением коммунальных услуг за арендатора без возмеще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отсутствие государственной регистрации договоров аренды, заключенных на срок не менее года;</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несоответствие заключенных договоров на аренду законодательству РФ;</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несоответствие фактически занимаемой площади и сданного в аренду имущества условиям заключенных договоров;</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наличие фактов предоставления имущества в аренду без заключения каких-либо договоров и без взимания платы;</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несвоевременное поступление арендной платы и неприменение проверяемым учреждением штрафных санкций за нарушение условий заключенных договоров;</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проведение ремонта предоставленных в аренду помещений за счет средств проверяемого учрежде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непроведение инвентаризации при предоставлении имущества в аренду, отсутствие актов-сверок с арендатором;</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пользование земельными участками без разрешения собственника;</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неосуществление индексации арендной платы по заключенным договорам;</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безосновательное (самовольное) использование гражданами и юридическими лицами земельных участков;</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неосуществление пересчета величины арендной платы с учетом новых кадастровых стоимостей для земель промышленности и иного специального назначе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непредъявление к оплате неустойки (штрафы, пени) за нарушение сроков оплаты арендной платы;</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отсутствие претензионно-исковой работы по взысканию задолженности по арендной плате;</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 нарушения правил бухгалтерского учета при предоставлении имущества в аренду.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Неэффективное использование имущества. Заметим, что определение термина "неэффективное использование имущества" законодательно не закреплено, однако проверяющие довольно часто используют его в случаях, когда устанавливают факты длительного неиспользования имущества, приобретенного за счет бюджетных средств.</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Нарушения, связанные с ремонтом и реконструкцией объектов имущества. К наиболее распространенным нарушениям, выявляемым при проверках использования средств на реконструкцию, строительство, капитальный и текущий ремонт имущества, можно отнести следующие:</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отсутствие должным образом оформленной проектно-сметной документаци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реконструкция или капитальный ремонт без разрешения на строительство (если в соответствии с законодательством его получение необходимо), а также эксплуатация здания без разрешения на ввод в эксплуатацию;</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наличие фактически не выполненных работ;</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завышение в актах выполненных работ норм накладных расходов, сметной прибыли, дополнительных затрат при производстве работ в зимнее время, расходов на строительство временных зданий и сооружений, на непредвиденные работы и др.;</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приписки физических объемов (включение в акты по форме КС-2 дополнительных объемов работ, которые фактически не выполняютс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завышение установленных норм накладных расходов и сметной прибыли, индексов пересчета цен от базисного в текущий уровень, размеров лимитированных и прочих затрат;</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включение в акты затрат, учтенных в нормах накладных расходов и сметной прибыл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сокрытие выполненных объемов и предъявление их к оплате в последующих периодах с применением более высоких индексов пересчета цен;</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неполный учет (отсутствие учета) подрядной организацией стоимости возвратных материалов и конструкций, полученных от разборки сносимых зданий и сооружений или их частей;</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повторный учет НДС в составе стоимости строительных материалов и изделий;</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повторная оплата стройматериалов и изделий, поставленных (приобретенных) заказчиком;</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повторное включение в акты по форме КС-2 ранее оплаченных работ, а также вспомогательных работ и расходных материалов, учтенных в комплексных расценках;</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включение в акты выполненных работ коэффициентов к нормам затрат труда, оплате труда рабочих, нормам времени и затратам на эксплуатацию машин для учета влияния условий проведения работ, предусмотренных проектам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необоснованное включение в акты выполненных работ различных налогов, относимых на финансовый результат организаци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арифметические ошибк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Нарушения бухгалтерского учета поступления и выбытия имущества. К данной группе можно отнести следующие наруше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отсутствие письменных договоров с материально ответственными лицами о полной материальной ответственности, а также отсутствие у материально-ответственных лиц учетных регистров, несвоевременность записей в них и несоблюдение порядка выдачи и учета доверенностей на получение материальных ценностей;</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невнесение особо ценного движимого имущества в соответствующий перечень;</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сверхнормативные затраты на содержание имущества;</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наличие фактов учета нефинансовых активов не на соответствующих счетах бюджетного (бухгалтерского) учета. Так, довольно распространенными являются случаи учета в составе основных средств материальных запасов и наоборот. Кроме того, нередки случаи, когда основные средства учитываются не на соответствующем счете группы основных средств;</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нарушение при определении сроков полезного использования объектов основных средств. В соответствии с п. 44 Инструкции N 157н срок полезного использования основных средств устанавливается на основании Классификации основных средств, включаемых в амортизационные группы, утвержденной Постановлением Правительства РФ от 01.01.2002 N 1. Для тех видов объектов имущества, которые не указаны в названном документе, срок полезного использования устанавливается учреждением в соответствии с рекомендациями организации-производителя. Если в документах производителя отсутствует необходимая информация, срок полезного использования объекта основных средств определяется на основании решения комиссии учрежде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неправильное определение первоначальной стоимости имущества. Перечень расходов, которые учитываются при формировании первоначальной стоимости объектов, приведен в п. 47 Инструкции N 157н. В действительности часто бывает так, что учреждение относит ряд расходов на расходы, а не включает в стоимость имущества. Например, нередки случаи невключения в состав первоначальной стоимости объектов основных средств затрат на их монтаж и установку;</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нарушения при учете бланков строгой отчетности в учреждении. К указанным нарушениям можно отнести факты неполного заполнения бланков (прописаны не все обязательные реквизиты) или нечеткого (неразборчивого) указания сведений о совершаемой операции. Нередки случаи несоблюдения требований к хранению бланков, отсутствия контроля за сохранностью бланков, неведения учета используемых учреждением бланков в книге учета таких бланков по наименованиям, сериям и номерам, непроведения инвентаризации бланков;</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нарушения при оформлении первичных документов при поступлении и выбытии основных средств. Например, при поступлении основных средств не всегда составляются акты о приеме-передаче объектов основных средств, а также не составляются акты о приеме-сдаче отремонтированных, реконструированных, модернизированных объектов основных средств. Кроме того, нередки случаи отсутствия подписей должностных лиц в первичных документах и регистрах учета, незаполнения всех необходимых реквизитов;</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нарушения порядка ведения забалансового учета имущества. Например, на забалансовом счете 01 "Имущество, полученное в пользование" не учитывается недвижимое имущество, полученное по договорам аренды. Иногда не ведется учет основных средств стоимостью до 3 000 руб. на забалансовом счете 21 "Основные средства стоимостью до 3 000 рублей включительно в эксплуатаци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поступление и выбытие имущества при отсутствии подтверждающих документов;</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нарушения в порядке начисления амортизаци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отражение поступившего имущества не на тех счетах синтетического и аналитического учета;</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неприсвоение поступившим основным средствам уникальных инвентарных порядковых номеров либо их присвоение объектам стоимостью до 3 000 руб. включительно и объектам библиотечного фонда.</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r>
    </w:p>
    <w:p>
      <w:pPr>
        <w:pStyle w:val="Normal"/>
        <w:autoSpaceDE w:val="false"/>
        <w:spacing w:lineRule="auto" w:line="360" w:before="0" w:after="0"/>
        <w:ind w:firstLine="709"/>
        <w:contextualSpacing/>
        <w:rPr/>
      </w:pPr>
      <w:r>
        <w:rPr>
          <w:rFonts w:cs="Times New Roman" w:ascii="Times New Roman" w:hAnsi="Times New Roman"/>
          <w:b/>
          <w:bCs/>
          <w:szCs w:val="28"/>
        </w:rPr>
        <w:t xml:space="preserve">19. Типовые ошибки органов местного самоуправления в сфере законодательства об образовании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В деятельности органов местного самоуправления можно выделить следующие нарушения законодательства Российской Федерации в сфере образова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Несоответствие Положения об отделе образования муниципальных образований действующему законодательству Российской Федераци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 не приведены в соответствие с пунктом 11 части 1 статьи 15 Федерального закона от 06.10.2003 № 131-ФЗ «Об общих принципах организации местного самоуправления в Российской Федерации» в части осуществления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 отсутствует полномочие предусмотренное статьей 97 Федерального закона от 29.12.2012 № 273-ФЗ «Об образовании в Российской Федерации» в части организации мониторинга системы образования, а также ежегодного опубликования анализа состояния и перспектив развития образования в виде итоговых (годовых) отчетов в сети «Интернет»;</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 отсутствует полномочие по согласованию программ развития образовательных организаций в нарушение статьи 28 Федерального закона от 29.12.2012 № 273-ФЗ «Об образовании в Российской Федераци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Несоответствие содержания муниципальных правовых актов законодательству Российской Федераци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 в нарушение части 7 статьи 79 Федерального закона от 29.12.2012 № 273-ФЗ «Об образовании в Российской Федерации» в локальном нормативном акте, регламентирующем организацию питания обучающихся в муниципальных общеобразовательных организациях не определена норма об обеспечении обучающихся с ограниченными возможностями здоровья бесплатным двухразовым питанием.</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 не приведен в соответствие с частью 6 пункта 1 статьи 9 Федерального закона от 29.12.2012 № 273-ФЗ «Об образовании в Российской Федерации» локальный нормативный акт, регламентирующий организацию учета несовершеннолетних в части организации обязательного учета детей, подлежащих обучению по образовательным программам дошкольного образова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 не приведен в соответствие с Федеральным законом от 29.12.2012 № 273-ФЗ «Об образовании в Российской Федерации» локальный нормативный акт, регламентирующий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части определения нормы, установленной пунктом 10 статьи 58 Федерального закона 273-ФЗ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 не приведен в соответствие с Федеральным законом от 29.12.2012 № 273-ФЗ «Об образовании в Российской Федерации» и законодательством в сфере образования порядок организации получения обучающимися общего образования в форме семейного образования в части процедуры предоставления общего образования в форме семейного образования, организации промежуточной аттестации, ликвидации академической задолженност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 в содержа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е учтены нормы федерального законодательства на право отдельных категорий граждан на внеочередное, первоочередное предоставление мест в дошкольные образовательные учрежде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 в содержании Административного регламента по предоставлению муниципальной услуги «Зачисление в образовательное учреждение» в нормативно-правовой основе отсутствует приказ Министерства образования и науки Российской Федерации от 28.12.2015 № 152 «Порядок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 в нарушение части 1 статьи 67 Федерального закона от 29.12.2012 № 273-ФЗ «Об образовании в Российской Федерации» не регламентирована норма, определяющая получение начального общего образования в образовательных учреждениях (по достижению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 в нарушение части 2 статьи 55 Федерального закона от 29.12.2012 № 273-ФЗ «Об образовании в Российской Федерации», пункта 6 Порядка приема на обучение по образовательным программам дошкольного образования, утвержденного приказом Министерства образования и науки Российской Федерации от 08.04.2014 № 293, пункта 7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01.2014 № 32, не регламентирована норма о том, что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в нарушение пункта 6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пункта 2.5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не определен возраст детей для получения дошкольного образования (с 2-х месяцев);</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в нарушение пункта 9 Порядка приема на обучение по образовательным программам дошкольного образования, утвержденного приказом Министерства образования и науки Российской Федерации от 08.04.2014 № 293, не определена форма заявления для приема в дошкольное образовательное учреждение;</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в нарушение пункта 14 Порядка приема на обучение по образовательным программам дошкольного образования, утвержденного приказом Министерства образования и науки Российской Федерации от 08.04.2014 № 293, не определена обязанность дошкольного образовательного учреждения по введению журнала приема заявлений и выдаче расписки родителям (законным представителям) ребенка в получении документов при приеме.</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Уставы образовательных учреждений не соответствуют требованиям действующему законодательству Российской Федерации в сфере образова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 в нарушение пункта 4 части 2 статьи 25, части 5 статьи 26 Федерального закона «Об образовании в Российской Федерации» в уставах учреждений не определены сроки полномочий органов управления образовательной организацией;</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 в нарушение части 1 статьи 30 Федерального закона от 29.12.2012 № 273-ФЗ «Об образовании в Российской Федерации» в уставах образовательных учреждений не определен порядок принятия локальных актов.</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 в нарушение пункта 9 части 3 статьи 47 Федерального закона от 29.12.2012 № 273-ФЗ «Об образовании в Российской Федерации» в уставах образовательных учреждений не определен порядок участия педагогических работников в управлении образовательным учреждением.</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Неисполнение отдельных полномочий, отнесенных к компетенции органа управления образованием:</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 в нарушение части 11 статьи 22 Федерального закона от 29.12.2012 № 273-ФЗ «Об образовании в Российской Федерации» решение о реорганизации муниципального образовательного учреждения принимается при отсутствии заключения комиссии по оценке последствий такого реше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 в нарушение части 14 статьи 22 Федерального закона от 29.12.2012 № 273-ФЗ «Об образовании в Российской Федерации», Правил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областной собственностью или муниципальной собственностью, а также о реорганизации или ликвидации областных государственных организаций, муниципальных организаций, образующих социальную инфраструктуру для детей, и подготовки указанной комиссией заключений, утвержденных постановлением правительства Еврейской автономной области от 06.07.2015 №310-пп, не создана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 образующих социальную инфраструктуру для детей.</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Нарушения при организации работы психолого-медико педагогической комисси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В нарушение приказа Министерства образования и науки Российской Федерации от 20.09.2013 № 1082 «Об утверждении положения о психолого-медико-педагогической комиссии» в положениях о территориальной психолого-медико-педагогической комиссии не закреплена норма, регулирующая выдачу копии заключения комиссии и копии особых мнений специалистов (при их наличии) по согласованию с родителями (законными представителями) детей под роспись или направления по почте с уведомлением о вручении; не закреплено требование об информировании родителей (законных представителей) ребенка о дате, времени, месте и порядке проведения обследования, а также об их правах и правах ребенка, связанных с проведением обследования, в 5-дневный срок с момента подачи документов для проведения обследова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Не соблюдаются требования к ведению личных дел руководителей образовательных учреждений. В личных делах руководителей образовательных учреждений отсутствуют копии документов, подтверждающих получение дополнительного профессионального образования в области государственного и муниципального управления или менеджмента и экономики; отсутствуют справки об отсутствии (наличии) судимост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В нарушение Требований к квалификации должности руководителей (директор, заведующий, начальник) образовательного учреждения, утвержденных приказом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назначены на должность руководителя образовательного учреждения при отсутствии дополнительного профессионального образования в области государственного и муниципального управления или менеджмента и экономик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
          <w:bCs/>
          <w:szCs w:val="28"/>
        </w:rPr>
        <w:t>20.</w:t>
      </w:r>
      <w:r>
        <w:rPr>
          <w:rFonts w:cs="Times New Roman" w:ascii="Times New Roman" w:hAnsi="Times New Roman"/>
          <w:bCs/>
          <w:szCs w:val="28"/>
        </w:rPr>
        <w:t xml:space="preserve"> </w:t>
      </w:r>
      <w:r>
        <w:rPr>
          <w:rFonts w:cs="Times New Roman" w:ascii="Times New Roman" w:hAnsi="Times New Roman"/>
          <w:b/>
          <w:bCs/>
          <w:szCs w:val="28"/>
        </w:rPr>
        <w:t xml:space="preserve">Типовые ошибки органов местного самоуправления в сфере законодательства о социальной защите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Одним из наиболее распространенных нарушений законодательства о социальной защите отдельных групп населения является несоответствие объектов инфраструктуры требованиям законодательства, а именно ст. 15 Федерального закона от 24.11.1995 № 181-ФЗ «О социальной защите инвалидов в Российской Федерации»: вход в помещения проверяемых объектов не обустроен для лиц с ограниченными возможностями здоровья; не обеспечена возможность самостоятельного перемещения по магазинам, в т.ч. инвалидов-колясочников и отсутствует информация об оказываемых услугах, оформленная надлежащим образом для данной категории людей.</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Также нередки случаи нарушения законодательства о социальной защите инвалидов, в том числе детей-инвалидов, в части доступности для указанной категорий граждан жилых помещений и общего имущества в многоквартирном доме с учетом их потребностей. Постановлением Правительства Российской Федерации от 09 июня 2016 № 649 утверждены Правила обеспечения условий доступности для инвалидов жилых помещений и общего имущества в многоквартирном доме с учетом потребностей для инвалидов.</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В нарушение требований указанного постановления органами местного самоуправления часто не принимаются нормативные правовые акты, регламентирующие порядок обеспечения условий доступности для инвалидов жилых помещений и общего имущества в многоквартирном доме и требования по приспособлению жилых помещений в многоквартирном доме с учетом потребностей инвалидов. Уполномоченная муниципальная комиссия не создаетс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Несмотря на наличие инвалидов, проживающих в многоквартирных домах, в том числе детей-инвалидов, обследование их жилых помещений и общего имущества в многоквартирном доме в целях оценки приспособления с учетом потребностей инвалида, обеспечения условий доступности, в зависимости от особенностей ограничения жизнедеятельности, обусловленного инвалидностью лица, проживающего в таком помещении, не проведитс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Нарушаются гарантии трудовой занятости отдельных категорий граждан. В соответствии со ст. 20 Федерального закона от 24.11.1995 № 181-ФЗ инвалидам предоставляются гарантии трудовой занятости путем проведения следующих специальных мероприятий:</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 резервирования рабочих мест по профессиям, наиболее подходящим для трудоустройства инвалидов;</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Согласно ст. 21 Федерального закона от 24.11.1995 № 181-ФЗ 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Согласно ст. 24 Федерального закона 24.11.1995 № 181-ФЗ работодатели в соответствии с установленной квотой для приема на работу инвалидов обязаны:</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autoSpaceDE w:val="false"/>
        <w:spacing w:lineRule="auto" w:line="360" w:before="0" w:after="0"/>
        <w:ind w:firstLine="709"/>
        <w:contextualSpacing/>
        <w:rPr/>
      </w:pPr>
      <w:r>
        <w:rPr>
          <w:rFonts w:cs="Times New Roman" w:ascii="Times New Roman" w:hAnsi="Times New Roman"/>
          <w:bCs/>
          <w:szCs w:val="28"/>
        </w:rPr>
        <w:tab/>
        <w:t>- создавать инвалидам условия труда в соответствии с индивидуальной программой реабилитации или реабилитации инвалида;</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ab/>
        <w:t>- предоставлять в установленном порядке информацию, необходимую для организации занятости инвалидов.</w:t>
      </w:r>
    </w:p>
    <w:p>
      <w:pPr>
        <w:pStyle w:val="Normal"/>
        <w:autoSpaceDE w:val="false"/>
        <w:spacing w:lineRule="auto" w:line="360" w:before="0" w:after="0"/>
        <w:ind w:firstLine="709"/>
        <w:contextualSpacing/>
        <w:rPr/>
      </w:pPr>
      <w:r>
        <w:rPr>
          <w:rFonts w:cs="Times New Roman" w:ascii="Times New Roman" w:hAnsi="Times New Roman"/>
          <w:bCs/>
          <w:szCs w:val="28"/>
        </w:rPr>
        <w:t xml:space="preserve"> </w:t>
      </w:r>
      <w:r>
        <w:rPr>
          <w:rFonts w:cs="Times New Roman" w:ascii="Times New Roman" w:hAnsi="Times New Roman"/>
          <w:b/>
          <w:bCs/>
          <w:szCs w:val="28"/>
        </w:rPr>
        <w:t>21. Типовые ошибки органов местного самоуправления при ведении документов первичного воинского учета.</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Рабочее место военно-учетного работника оборудовано не в полном объеме, отсутствуют металлические шкафы.</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Документы, предусмотренные Методическими рекомендациями ГШ ВС РФ не отработаны:</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положение об организации и осуществлении первичного воинского учета не соответствует;</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функциональные обязанности работников не перерабатываются и не обновляютс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план работы по осуществлению первичного воинского учета составляется формально, отметки о выполнении мероприятий не предоставляются.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Проверки организаций, находящихся на территории муниципалитета проводятся формально или не проводятся вообще.</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Изменения данных по гражданам своевременно не доводятся до военных комиссаров муниципальных образований.</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r>
    </w:p>
    <w:p>
      <w:pPr>
        <w:pStyle w:val="Normal"/>
        <w:autoSpaceDE w:val="false"/>
        <w:spacing w:lineRule="auto" w:line="360" w:before="0" w:after="0"/>
        <w:ind w:firstLine="709"/>
        <w:contextualSpacing/>
        <w:rPr>
          <w:rFonts w:ascii="Times New Roman" w:hAnsi="Times New Roman" w:cs="Times New Roman"/>
          <w:b/>
          <w:b/>
          <w:bCs/>
          <w:szCs w:val="28"/>
        </w:rPr>
      </w:pPr>
      <w:r>
        <w:rPr>
          <w:rFonts w:cs="Times New Roman" w:ascii="Times New Roman" w:hAnsi="Times New Roman"/>
          <w:b/>
          <w:bCs/>
          <w:szCs w:val="28"/>
        </w:rPr>
        <w:t>22. Типовые ошибки, допускаемые органами местного самоуправления при совершении нотариальных действий.</w:t>
      </w:r>
    </w:p>
    <w:p>
      <w:pPr>
        <w:pStyle w:val="Normal"/>
        <w:autoSpaceDE w:val="false"/>
        <w:spacing w:lineRule="auto" w:line="360" w:before="0" w:after="0"/>
        <w:ind w:firstLine="709"/>
        <w:contextualSpacing/>
        <w:rPr/>
      </w:pPr>
      <w:r>
        <w:rPr>
          <w:rFonts w:cs="Times New Roman" w:ascii="Times New Roman" w:hAnsi="Times New Roman"/>
          <w:bCs/>
          <w:szCs w:val="28"/>
        </w:rPr>
        <w:tab/>
        <w:t>В соответствии со ст. 37 "Основ законодательства Российской Федерации о нотариате" в случае, если в поселении или расположенном на межселенной территории населенном пункте нет нотариуса,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 имеют право совершать следующие нотариальные действия для лиц, зарегистрированных по месту жительства или месту пребывания в данных населенных пунктах:</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1) удостоверять завеща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2) удостоверять доверенност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3) принимать меры по охране наследственного имущества и в случае необходимости управлению им;</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4) свидетельствовать верность копий документов и выписок из них;</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5) свидетельствовать подлинность подписи на документах;</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6) удостоверяют сведения о лицах в случаях, предусмотренных законодательством Российской Федераци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7) удостоверяют факт нахождения гражданина в живых;</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7.1)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8) удостоверяют факт нахождения гражданина в определенном месте;</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9) удостоверяют тождественность гражданина с лицом, изображенным на фотографи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10) удостоверяют время предъявления документов;</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11) удостоверяют равнозначность электронного документа документу на бумажном носителе;</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12) удостоверяют равнозначность документа на бумажном носителе электронному документу.</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В соответствии с Основами о нотариате контроль за совершением нотариальных действий должностными лицами органов местного самоуправления осуществляют территориальные органы Минюста России.</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Согласно статье 33.1 Основ о нотариате территориальные органы юстиц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ов местного самоуправления при совершении ими нотариальных действий проводят проверку в порядке, установленном приказом Минюста России от 22.01.2016 № 13 «Об утверждении Порядка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Анализ нарушений законодательства Российской Федерации, выявленных в ходе внеплановых проверок, показывает, что в основном ошибки допускаются при несоблю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утвержденной приказом Минюста России от 06.06.2017 № 97 (далее - Инструкция), приказов Минюста России от 29.06.2015 № 156 «Об утверждении Порядка направления в нотариальную палату субъекта Российской Федерации сведений об удостоверении или отмене завещания или доверенности органом, в котором работает должностное лицо местного самоуправления, удостоверившее завещание или доверенность» (далее - приказ Минюста России от 29.06.2015 № 156) и от 27.12.2016 №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далее - приказ Минюста России от 27.12.2016 № 313), Правил нотариального делопроизводства, утвержденных приказом Минюста России от 16.04.2014 № 78, а также статей 22 и 22.1 Основ о нотариате, регулирующих вопросы оплаты нотариальных действий.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Типичными ошибками при совершении нотариальных действий являются: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 в нарушение статьи 47 Основ о нотариате, пункта 7 Инструкции должностные лица органов местного самоуправления совершают нотариальные действия на свое имя и от своего имени, на имя и от имени своих супругов, их и своих близких родственников (родителей, детей, внуков). Недопустимо совершать нотариальные действия на свое имя и от своего имени, на имя и от имени своих супругов, их и своих близких родственников (родителей, детей, внуков);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 в нарушение статьи 37 Основ о нотариате, пункта 3 Инструкции нотариальные действия совершаются для лиц, не зарегистрированных по месту жительства или месту пребывания в данных населенных пунктах. Нотариальные действия должностными лицами органов местного самоуправления могут быть совершены только для лиц, зарегистрированных по месту жительства или месту пребывания в населенных пунктах, в которых нет нотариуса, что закреплено как в статье 37 Основ о нотариате, так и в пункте 3 Инструкции;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 в нарушение требований части 3 статьи 37 Основ о нотариате, согласно которой сведения об удостоверении или отмене завещания или доверенности должны быть направлены органом, в котором работает должностное лицо органа местного самоуправления, удостоверившее завещание или доверенность, в нотариальную палату соответствующего субъекта Российской Федерации в форме электронного документа, подписанного квалифицированной электронной подписью, в течение пяти рабочих дней со дня совершения нотариального действия, сведения направляются в Нотариальную палату Оренбургской области в срок, превышающий пять рабочих дней, и содержат недостоверную и (или) неполную информацию, в нарушение Порядка направления в нотариальную палату субъекта Российской Федерации сведений об удостоверении или отмене завещания или доверенности органом, в котором работает должностное лицо местного самоуправления, удостоверившее завещание или доверенность, утвержденного приказом Минюста России от 29.06.2015 № 156, с учетом требований, установленных Порядком ведения реестров единой информационной системы нотариата, утвержденным приказом Минюста России от 17.06.2014 № 129;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 удостоверительные надписи на сделках (завещаниях, доверенностях) не соответствуют формам, утвержденным приказом Минюста России от 27.12.2016 №313;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 реестры регистрации нотариальных действий, форма которых утверждена приказом Минюста России от 27.12.2016 № 313, утвержденной форме 1.1. не соответствует;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 в нарушение Порядка оформления форм реестров регистрации нотариальных действий, нотариальных свидетельств, удостоверительных надписей на сделках и свидетельствуемых документах, утвержденного приказом Минюста России от 27.12.2016 № 313, имеют место ошибки в заполнении граф реестра регистрации нотариальных действий;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 в нарушение требований приказа Минюста России от 30.12.2015 № 324 «Об утверждении порядка и формы учета сведений о главах местных администраций поселений и специально уполномоченных на совершение нотариальных действий должностных лицах местного самоуправления поселений, о главах местных администраций муниципальных районов и специально уполномоченных на совершение нотариальных действий должностных лицах местного самоуправления муниципальных районов» (далее - приказ Минюста России от 30.12.2015 № 324) сведения о главах местных администраций поселений и специально уполномоченных должностных лицах органов местного самоуправления, уполномоченных на совершение нотариальных действий, направляются в Управление Министерства юстиции Российской Федерации по Оренбургской области для учета с нарушением срока и (или) не в соответствии с формой, утвержденной приказом (приложение № 2 к приказу от 30.12.2015 № 324). Согласно приказу Минюста России от 30.12.2015 № 324 глава местной администрации в течение десяти рабочих дней со дня замещения должности главы и (или) со дня принятия им соответствующего акта о наделении правом совершать нотариальные действия должностного лица ОМС направляет в территориальный орган Минюста России сведения по форме, утвержденной приказом, а также три образца подписи главы местной администрации; три образца подписи должностного лица местного самоуправления; три оттиска печати поселения или муниципального района с изображением Государственного герба Российской Федерации;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в нарушение требований статей 22, 22.1 Основ о нотариате за совершение нотариальных действий взимаются государственная пошлина и нотариальные тарифы в размере, не предусмотренном Налоговым кодексом Российской Федерации, Основами о нотариате, а также не предоставляются льготы при взимании государственной пошлины (нотариального тарифа).</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r>
    </w:p>
    <w:p>
      <w:pPr>
        <w:pStyle w:val="Normal"/>
        <w:autoSpaceDE w:val="false"/>
        <w:spacing w:lineRule="auto" w:line="360" w:before="0" w:after="0"/>
        <w:ind w:firstLine="709"/>
        <w:contextualSpacing/>
        <w:rPr>
          <w:rFonts w:ascii="Times New Roman" w:hAnsi="Times New Roman" w:cs="Times New Roman"/>
          <w:b/>
          <w:b/>
          <w:bCs/>
          <w:szCs w:val="28"/>
        </w:rPr>
      </w:pPr>
      <w:r>
        <w:rPr>
          <w:rFonts w:cs="Times New Roman" w:ascii="Times New Roman" w:hAnsi="Times New Roman"/>
          <w:b/>
          <w:bCs/>
          <w:szCs w:val="28"/>
        </w:rPr>
        <w:t>23. Типовые ошибки, допускаемые органами местного самоуправления при принятии уставов муниципальных образований и изменяющих их актов.</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Анализ нарушений законодательства Российской Федерации, выявленных в процессе государственной регистрации уставов муниципальных образований, показывает, что на сегодняшний день нарушения допускаются в основном на уровне сельских поселений при процедуре принятия уставов муниципальных образований или изменяющих их актов.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Во-первых, имеют место случаи нарушения сроков проведения публичных слушаний, установленых уставами муниципальных образований, а также сроков, установленных частью 4 статьи 44 Федерального закона от 06.10.2003 № 131-ФЗ «Об общих принципах организации местного самоуправления в Российской Федерации» (далее - Федеральный закон № 131-ФЗ) для проведения процедуры принятия уставов и решений о внесении изменений в устав муниципального образования. Согласно вышеуказанной норме,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Во-вторых, при разработке проектов уставов, а также при принятии уставов не соблюдаются последние изменения действующего федерального и регионального законодательства. Данное нарушение встречается чаще всего. Обращаем внимание, что в соответствии с пунктом 1 части 4 статьи 1 Федерального закона от 21.07.2005 № 97-ФЗ «О государственной регистрации уставов муниципальных образований» регистрирующий орган проверяет соответствие устава муниципального образования Конституции Российской Федерации, федеральным законам, конституции (уставу) субъекта Российской Федерации, законам субъекта Российской Федерации на дату государственной регистрации данного устава муниципального образования.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В-третьих, на государственную регистрацию представляется неполный пакет документов, либо представляются документы, которые не требуются для регистрации.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В-четвертых, зачастую уставы или решения о внесении изменений в уставы принимаются без необходимого кворума депутатов, голосующих за принятие соответствующего устава либо решения о внесении изменений в устав. В соответствии с частью 5 статьи 44 Федерального закона № 131-ФЗ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Таким образом, недопустимо определять кворум из фактической численности депутатов.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В-пятых, главы муниципальных образований выдают доверенность для представления интересов в Управлении Минюста России по Оренбургской области со сроком действия 1 месяц, что создает определенные неудобства для самих представителей муниципальных образований, так как государственная регистрация устава осуществляется в течение 30 дней и для выдачи зарегистрированного устава доверенному лицу требуется новая доверенность. В связи с этим, считаем целесообразным срок действия такой доверенности определять не менее 3 месяцев.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В-шестых, представители некоторых муниципальных образований представляют на государственную регистрацию документы, не подписанные главой муниципального образования либо подписанные не уполномоченными лицами, а также не проставленные печатью представительного органа муниципального образова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r>
    </w:p>
    <w:p>
      <w:pPr>
        <w:pStyle w:val="Normal"/>
        <w:autoSpaceDE w:val="false"/>
        <w:spacing w:lineRule="auto" w:line="360" w:before="0" w:after="0"/>
        <w:ind w:firstLine="709"/>
        <w:contextualSpacing/>
        <w:rPr>
          <w:rFonts w:ascii="Times New Roman" w:hAnsi="Times New Roman" w:cs="Times New Roman"/>
          <w:b/>
          <w:b/>
          <w:bCs/>
          <w:szCs w:val="28"/>
        </w:rPr>
      </w:pPr>
      <w:r>
        <w:rPr>
          <w:rFonts w:cs="Times New Roman" w:ascii="Times New Roman" w:hAnsi="Times New Roman"/>
          <w:b/>
          <w:bCs/>
          <w:szCs w:val="28"/>
        </w:rPr>
        <w:t>24. Типичные ошибки, допускаемые органами местного самоуправления при осуществлении полномочий на государственную регистрацию актов гражданского состояния.</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Имеются отдельные нарушения норм федерального законодательства</w:t>
      </w:r>
      <w:r>
        <w:rPr/>
        <w:t xml:space="preserve"> </w:t>
      </w:r>
      <w:r>
        <w:rPr>
          <w:rFonts w:cs="Times New Roman" w:ascii="Times New Roman" w:hAnsi="Times New Roman"/>
          <w:bCs/>
          <w:szCs w:val="28"/>
        </w:rPr>
        <w:t xml:space="preserve">при осуществлении полномочий на государственную регистрацию актов гражданского состояния, а именно: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Гражданского кодекса Российской Федерации: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 в нарушение статей 191-192 неправильно исчисляется месячный срок, установленный статьей 11 Семейного кодекса Российской Федерации, для государственной регистрации заключения брака;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Семейного кодекса Российской Федерации: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 в нарушение пункта 1 статьи 11 установленный месячный срок для государственной регистрации заключения брака сокращается без предъявления документов, подтверждающих наличие уважительной причины;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Налогового кодекса Российской Федерации: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 в нарушение подпункта 6 пункта 1 статьи 333.18 государственная пошлина за совершение юридически значимых действий оплачена после подачи соответствующего заявления;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Федерального закона от 15.11.1997 № 143-ФЗ «Об актах гражданского состояния»: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 в нарушение пункта 1 статьи 7 для государственной регистрации заключения брака приняты справки о семейном положении иностранного гражданина, выданные некомпетентными органами иностранного государства; приняты документы иностранного гражданина, выданные компетентным органом иностранного государства без нотариально удостоверенного перевода справки о брачной правоспособности;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 в нарушении пункта 1 статьи 22 при государственной регистрации рождения не полностью заполнены реквизиты медицинского свидетельства о рождении - отсутствует серия, номер или дата выдачи;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 в нарушение статьи 27 государственная регистрация заключения брака производилась до истечения месяца со дня подачи заявления о заключении брака без уважительных причин, подтверждающих документов;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 в нарушение пункта 2 статьи 50 совместное заявление об установлении отцовства отца и матери, не состоящих в браке, принято до государственной регистрации рождения ребёнка;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Федерального закона от 31 мая 2002 года № 62-ФЗ «О гражданстве Российской Федерации»: </w:t>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t xml:space="preserve">- в нарушение статьи 10 при государственной регистрации записи смерти указано гражданство, при этом документ, удостоверяющий личность, не предъявлялся. </w:t>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snapToGrid w:val="false"/>
              <w:spacing w:before="0" w:after="0"/>
              <w:ind w:hanging="0"/>
              <w:jc w:val="left"/>
              <w:rPr>
                <w:rFonts w:ascii="Times New Roman" w:hAnsi="Times New Roman" w:cs="Times New Roman"/>
                <w:szCs w:val="28"/>
              </w:rPr>
            </w:pPr>
            <w:r>
              <w:rPr>
                <w:rFonts w:cs="Times New Roman" w:ascii="Times New Roman" w:hAnsi="Times New Roman"/>
                <w:szCs w:val="28"/>
              </w:rPr>
            </w:r>
          </w:p>
        </w:tc>
        <w:tc>
          <w:tcPr>
            <w:tcW w:w="673" w:type="dxa"/>
            <w:tcBorders/>
          </w:tcPr>
          <w:p>
            <w:pPr>
              <w:pStyle w:val="Normal"/>
              <w:autoSpaceDE w:val="false"/>
              <w:snapToGrid w:val="false"/>
              <w:spacing w:lineRule="auto" w:line="360" w:before="0" w:after="0"/>
              <w:ind w:hanging="0"/>
              <w:contextualSpacing/>
              <w:rPr>
                <w:rFonts w:ascii="Times New Roman" w:hAnsi="Times New Roman" w:cs="Times New Roman"/>
                <w:bCs/>
                <w:szCs w:val="28"/>
              </w:rPr>
            </w:pPr>
            <w:r>
              <w:rPr>
                <w:rFonts w:cs="Times New Roman" w:ascii="Times New Roman" w:hAnsi="Times New Roman"/>
                <w:bCs/>
                <w:szCs w:val="28"/>
              </w:rPr>
            </w:r>
          </w:p>
        </w:tc>
      </w:tr>
      <w:tr>
        <w:trPr/>
        <w:tc>
          <w:tcPr>
            <w:tcW w:w="8897" w:type="dxa"/>
            <w:tcBorders/>
          </w:tcPr>
          <w:p>
            <w:pPr>
              <w:pStyle w:val="ConsPlusNormal"/>
              <w:snapToGrid w:val="false"/>
              <w:spacing w:lineRule="auto" w:line="360" w:before="12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673" w:type="dxa"/>
            <w:tcBorders/>
          </w:tcPr>
          <w:p>
            <w:pPr>
              <w:pStyle w:val="Normal"/>
              <w:autoSpaceDE w:val="false"/>
              <w:snapToGrid w:val="false"/>
              <w:spacing w:lineRule="auto" w:line="360"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r>
    </w:p>
    <w:p>
      <w:pPr>
        <w:pStyle w:val="Normal"/>
        <w:autoSpaceDE w:val="false"/>
        <w:spacing w:lineRule="auto" w:line="360" w:before="0" w:after="0"/>
        <w:ind w:firstLine="709"/>
        <w:contextualSpacing/>
        <w:rPr>
          <w:rFonts w:ascii="Times New Roman" w:hAnsi="Times New Roman" w:cs="Times New Roman"/>
          <w:bCs/>
          <w:szCs w:val="28"/>
        </w:rPr>
      </w:pPr>
      <w:r>
        <w:rPr>
          <w:rFonts w:cs="Times New Roman" w:ascii="Times New Roman" w:hAnsi="Times New Roman"/>
          <w:bCs/>
          <w:szCs w:val="28"/>
        </w:rPr>
      </w:r>
    </w:p>
    <w:sectPr>
      <w:footerReference w:type="default" r:id="rId96"/>
      <w:type w:val="nextPage"/>
      <w:pgSz w:w="11906" w:h="16838"/>
      <w:pgMar w:left="1418" w:right="566"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b/>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rFonts w:ascii="Times New Roman CYR" w:hAnsi="Times New Roman CYR" w:cs="Times New Roman CYR"/>
      <w:sz w:val="28"/>
    </w:rPr>
  </w:style>
  <w:style w:type="character" w:styleId="Style13">
    <w:name w:val="Нижний колонтитул Знак"/>
    <w:qFormat/>
    <w:rPr>
      <w:rFonts w:ascii="Times New Roman CYR" w:hAnsi="Times New Roman CYR" w:cs="Times New Roman CY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0" w:after="0"/>
      <w:ind w:hanging="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116CFEF41166F47AC3F642C5F5DD48B2A8980D32340825665E0FFD299AA4B11470F3D24F62609E6L574L" TargetMode="External"/><Relationship Id="rId4" Type="http://schemas.openxmlformats.org/officeDocument/2006/relationships/hyperlink" Target="consultantplus://offline/ref=251F36CA986C7567FF5E5366125662E25FAC80660E79A43F5C6AD9FF824052D18B42FC85E624992AAFfEL" TargetMode="External"/><Relationship Id="rId5" Type="http://schemas.openxmlformats.org/officeDocument/2006/relationships/hyperlink" Target="consultantplus://offline/ref=251F36CA986C7567FF5E5366125662E25FAC80660E79A43F5C6AD9FF824052D18B42FC85E624992AAFf0L" TargetMode="External"/><Relationship Id="rId6" Type="http://schemas.openxmlformats.org/officeDocument/2006/relationships/hyperlink" Target="consultantplus://offline/ref=251F36CA986C7567FF5E5366125662E25FAC80660E79A43F5C6AD9FF824052D18B42FC85E6249929AFfCL" TargetMode="External"/><Relationship Id="rId7" Type="http://schemas.openxmlformats.org/officeDocument/2006/relationships/hyperlink" Target="consultantplus://offline/ref=251F36CA986C7567FF5E5366125662E25FAC80660E79A43F5C6AD9FF824052D18B42FC85E6249929AFfDL" TargetMode="External"/><Relationship Id="rId8" Type="http://schemas.openxmlformats.org/officeDocument/2006/relationships/hyperlink" Target="consultantplus://offline/ref=251F36CA986C7567FF5E5366125662E25FAC80660E79A43F5C6AD9FF824052D18B42FC85E6249929AFfFL" TargetMode="External"/><Relationship Id="rId9" Type="http://schemas.openxmlformats.org/officeDocument/2006/relationships/hyperlink" Target="consultantplus://offline/ref=251F36CA986C7567FF5E5366125662E25FAC80660E79A43F5C6AD9FF824052D18B42FC85E6259829AFfBL" TargetMode="External"/><Relationship Id="rId10" Type="http://schemas.openxmlformats.org/officeDocument/2006/relationships/hyperlink" Target="consultantplus://offline/ref=251F36CA986C7567FF5E5366125662E25FAC80660E79A43F5C6AD9FF824052D18B42FC85E6249928AFfAL" TargetMode="External"/><Relationship Id="rId11" Type="http://schemas.openxmlformats.org/officeDocument/2006/relationships/hyperlink" Target="consultantplus://offline/ref=251F36CA986C7567FF5E5366125662E25FAC80660E79A43F5C6AD9FF824052D18B42FC87E6A2f5L" TargetMode="External"/><Relationship Id="rId12" Type="http://schemas.openxmlformats.org/officeDocument/2006/relationships/hyperlink" Target="consultantplus://offline/ref=251F36CA986C7567FF5E5366125662E25FAC80660E79A43F5C6AD9FF824052D18B42FC80E6A2f0L" TargetMode="External"/><Relationship Id="rId13" Type="http://schemas.openxmlformats.org/officeDocument/2006/relationships/hyperlink" Target="consultantplus://offline/ref=251F36CA986C7567FF5E5366125662E25FAC80660E79A43F5C6AD9FF824052D18B42FC85E4A2f3L" TargetMode="External"/><Relationship Id="rId14" Type="http://schemas.openxmlformats.org/officeDocument/2006/relationships/hyperlink" Target="consultantplus://offline/ref=251F36CA986C7567FF5E5366125662E25FAC80660E79A43F5C6AD9FF824052D18B42FC85E6259829AFfEL" TargetMode="External"/><Relationship Id="rId15" Type="http://schemas.openxmlformats.org/officeDocument/2006/relationships/hyperlink" Target="consultantplus://offline/ref=251F36CA986C7567FF5E5366125662E25FAC80660E79A43F5C6AD9FF824052D18B42FC80E6A2f3L" TargetMode="External"/><Relationship Id="rId16" Type="http://schemas.openxmlformats.org/officeDocument/2006/relationships/hyperlink" Target="consultantplus://offline/ref=CD68FD61E2EA2EB858DC24597D5AAB9124F2FC4FE35F24CFC41081FDF4b4e9M" TargetMode="External"/><Relationship Id="rId17" Type="http://schemas.openxmlformats.org/officeDocument/2006/relationships/hyperlink" Target="consultantplus://offline/ref=C31F7A5EA40783D1F7B3148FD2DA4AD87EEC5D4F5574A96CF5DB91A00C87D39AC4615539E4z9p6M" TargetMode="External"/><Relationship Id="rId18" Type="http://schemas.openxmlformats.org/officeDocument/2006/relationships/hyperlink" Target="consultantplus://offline/ref=283AE9379056B31DCC9B98A7076EC939F713F5747C6FCFB4446B9DBE3F5073DA7731CB1A789AA43AL3iFE" TargetMode="External"/><Relationship Id="rId19" Type="http://schemas.openxmlformats.org/officeDocument/2006/relationships/hyperlink" Target="consultantplus://offline/ref=283AE9379056B31DCC9B98A7076EC939F713F5747C6FCFB4446B9DBE3F5073DA7731CB1A789AA73EL3i7E" TargetMode="External"/><Relationship Id="rId20" Type="http://schemas.openxmlformats.org/officeDocument/2006/relationships/hyperlink" Target="consultantplus://offline/ref=283AE9379056B31DCC9B98A7076EC939F71CFE707160CFB4446B9DBE3F5073DA7731CB1A789AA73CL3iDE" TargetMode="External"/><Relationship Id="rId21" Type="http://schemas.openxmlformats.org/officeDocument/2006/relationships/hyperlink" Target="consultantplus://offline/ref=283AE9379056B31DCC9B98A7076EC939F41CFF727E60CFB4446B9DBE3F5073DA7731CB1A789AA73EL3iFE" TargetMode="External"/><Relationship Id="rId22" Type="http://schemas.openxmlformats.org/officeDocument/2006/relationships/hyperlink" Target="consultantplus://offline/ref=283AE9379056B31DCC9B98A7076EC939F713F5747C6FCFB4446B9DBE3F5073DA7731CB1A789AA43AL3iEE" TargetMode="External"/><Relationship Id="rId23" Type="http://schemas.openxmlformats.org/officeDocument/2006/relationships/hyperlink" Target="consultantplus://offline/ref=283AE9379056B31DCC9B98A7076EC939F419F77B7063CFB4446B9DBE3F5073DA7731CB1A789BAE36L3iEE" TargetMode="External"/><Relationship Id="rId24" Type="http://schemas.openxmlformats.org/officeDocument/2006/relationships/hyperlink" Target="consultantplus://offline/ref=283AE9379056B31DCC9B87B51B6EC939F719F27B7963CFB4446B9DBE3FL5i0E" TargetMode="External"/><Relationship Id="rId25" Type="http://schemas.openxmlformats.org/officeDocument/2006/relationships/hyperlink" Target="consultantplus://offline/ref=283AE9379056B31DCC9B98A7076EC939F713F5747C6FCFB4446B9DBE3F5073DA7731CB1A789AA43AL3iDE" TargetMode="External"/><Relationship Id="rId26" Type="http://schemas.openxmlformats.org/officeDocument/2006/relationships/hyperlink" Target="consultantplus://offline/ref=283AE9379056B31DCC9B98A7076EC939F419F6767B6ECFB4446B9DBE3F5073DA7731CB1A789AA73BL3i9E" TargetMode="External"/><Relationship Id="rId27" Type="http://schemas.openxmlformats.org/officeDocument/2006/relationships/hyperlink" Target="consultantplus://offline/ref=283AE9379056B31DCC9B98A7076EC939F419F6767B6ECFB4446B9DBE3F5073DA7731CB1A789AA736L3iDE" TargetMode="External"/><Relationship Id="rId28" Type="http://schemas.openxmlformats.org/officeDocument/2006/relationships/hyperlink" Target="consultantplus://offline/ref=283AE9379056B31DCC9B98A7076EC939F713F4727C6FCFB4446B9DBE3F5073DA7731CB1A789AA63CL3iBE" TargetMode="External"/><Relationship Id="rId29" Type="http://schemas.openxmlformats.org/officeDocument/2006/relationships/hyperlink" Target="consultantplus://offline/ref=283AE9379056B31DCC9B98A7076EC939F713F5747C6FCFB4446B9DBE3F5073DA7731CB1A789AA437L3iEE" TargetMode="External"/><Relationship Id="rId30" Type="http://schemas.openxmlformats.org/officeDocument/2006/relationships/hyperlink" Target="consultantplus://offline/ref=283AE9379056B31DCC9B98A7076EC939F713F5747C6FCFB4446B9DBE3F5073DA7731CB1A789AA437L3i8E" TargetMode="External"/><Relationship Id="rId31" Type="http://schemas.openxmlformats.org/officeDocument/2006/relationships/hyperlink" Target="consultantplus://offline/ref=283AE9379056B31DCC9B98A7076EC939F713F5747C6FCFB4446B9DBE3FL5i0E" TargetMode="External"/><Relationship Id="rId32" Type="http://schemas.openxmlformats.org/officeDocument/2006/relationships/hyperlink" Target="consultantplus://offline/ref=283AE9379056B31DCC9B98A7076EC939F713F5747C6FCFB4446B9DBE3F5073DA7731CB1A789AA43AL3iDE" TargetMode="External"/><Relationship Id="rId33" Type="http://schemas.openxmlformats.org/officeDocument/2006/relationships/hyperlink" Target="consultantplus://offline/ref=283AE9379056B31DCC9B98A7076EC939F713F5747C6FCFB4446B9DBE3F5073DA7731CB1A789AA43AL3iCE" TargetMode="External"/><Relationship Id="rId34" Type="http://schemas.openxmlformats.org/officeDocument/2006/relationships/hyperlink" Target="consultantplus://offline/ref=283AE9379056B31DCC9B98A7076EC939F713F5747C6FCFB4446B9DBE3F5073DA7731CB1A789AA43AL3iDE" TargetMode="External"/><Relationship Id="rId35" Type="http://schemas.openxmlformats.org/officeDocument/2006/relationships/hyperlink" Target="consultantplus://offline/ref=283AE9379056B31DCC9B98A7076EC939F713F5747C6FCFB4446B9DBE3F5073DA7731CB1A789AA43AL3iFE" TargetMode="External"/><Relationship Id="rId36" Type="http://schemas.openxmlformats.org/officeDocument/2006/relationships/hyperlink" Target="consultantplus://offline/ref=283AE9379056B31DCC9B98A7076EC939F419F77B7063CFB4446B9DBE3F5073DA7731CB1A789BAE37L3i6E" TargetMode="External"/><Relationship Id="rId37" Type="http://schemas.openxmlformats.org/officeDocument/2006/relationships/hyperlink" Target="consultantplus://offline/ref=283AE9379056B31DCC9B98A7076EC939F712F271796ECFB4446B9DBE3F5073DA7731CB1A789AA53FL3iFE" TargetMode="External"/><Relationship Id="rId38" Type="http://schemas.openxmlformats.org/officeDocument/2006/relationships/hyperlink" Target="consultantplus://offline/ref=283AE9379056B31DCC9B98A7076EC939F71BF1727F62CFB4446B9DBE3F5073DA7731CB1A789AA73EL3i6E" TargetMode="External"/><Relationship Id="rId39" Type="http://schemas.openxmlformats.org/officeDocument/2006/relationships/hyperlink" Target="consultantplus://offline/ref=283AE9379056B31DCC9B95B4126EC939F219F77A7B6FCFB4446B9DBE3FL5i0E" TargetMode="External"/><Relationship Id="rId40" Type="http://schemas.openxmlformats.org/officeDocument/2006/relationships/hyperlink" Target="consultantplus://offline/ref=283AE9379056B31DCC9B98A7076EC939F713F5747C6FCFB4446B9DBE3F5073DA7731CB1A789AA43AL3iDE" TargetMode="External"/><Relationship Id="rId41" Type="http://schemas.openxmlformats.org/officeDocument/2006/relationships/hyperlink" Target="consultantplus://offline/ref=283AE9379056B31DCC9B86A700069735FF10A97F7E6FCCE71034C6E36859798DL3i0E" TargetMode="External"/><Relationship Id="rId42" Type="http://schemas.openxmlformats.org/officeDocument/2006/relationships/hyperlink" Target="consultantplus://offline/ref=283AE9379056B31DCC9B91B5056EC939F512F571723098B6153E93BB37003BCA3974C61C7198LAi2E" TargetMode="External"/><Relationship Id="rId43" Type="http://schemas.openxmlformats.org/officeDocument/2006/relationships/hyperlink" Target="consultantplus://offline/ref=283AE9379056B31DCC9B98A7076EC939F713F5747C6FCFB4446B9DBE3F5073DA7731CB1A789AA43AL3iDE" TargetMode="External"/><Relationship Id="rId44" Type="http://schemas.openxmlformats.org/officeDocument/2006/relationships/hyperlink" Target="consultantplus://offline/ref=283AE9379056B31DCC9B98A7076EC939F713F5747C6FCFB4446B9DBE3F5073DA7731CB1A789AA43AL3iDE" TargetMode="External"/><Relationship Id="rId45" Type="http://schemas.openxmlformats.org/officeDocument/2006/relationships/hyperlink" Target="consultantplus://offline/ref=283AE9379056B31DCC9B98A7076EC939F713F5747C6FCFB4446B9DBE3F5073DA7731CB1A789AA53DL3i8E" TargetMode="External"/><Relationship Id="rId46" Type="http://schemas.openxmlformats.org/officeDocument/2006/relationships/hyperlink" Target="consultantplus://offline/ref=283AE9379056B31DCC9B98A7076EC939F71CFE707160CFB4446B9DBE3F5073DA7731CB1AL7iAE" TargetMode="External"/><Relationship Id="rId47" Type="http://schemas.openxmlformats.org/officeDocument/2006/relationships/hyperlink" Target="consultantplus://offline/ref=283AE9379056B31DCC9B98A7076EC939F71CFE707160CFB4446B9DBE3F5073DA7731CB1AL7i0E" TargetMode="External"/><Relationship Id="rId48" Type="http://schemas.openxmlformats.org/officeDocument/2006/relationships/hyperlink" Target="consultantplus://offline/ref=283AE9379056B31DCC9B98A7076EC939F713F5747C6FCFB4446B9DBE3F5073DA7731CB1A789AA43FL3i8E" TargetMode="External"/><Relationship Id="rId49" Type="http://schemas.openxmlformats.org/officeDocument/2006/relationships/hyperlink" Target="consultantplus://offline/ref=283AE9379056B31DCC9B98A7076EC939F713F5747C6FCFB4446B9DBE3F5073DA7731CB1A789AA43EL3iEE" TargetMode="External"/><Relationship Id="rId50" Type="http://schemas.openxmlformats.org/officeDocument/2006/relationships/hyperlink" Target="consultantplus://offline/ref=283AE9379056B31DCC9B98A7076EC939F713F5747C6FCFB4446B9DBE3F5073DA7731CB1A789AA739L3iCE" TargetMode="External"/><Relationship Id="rId51" Type="http://schemas.openxmlformats.org/officeDocument/2006/relationships/hyperlink" Target="consultantplus://offline/ref=283AE9379056B31DCC9B87B6126EC939F713FF707E60CFB4446B9DBE3F5073DA7731CB1A789AA73EL3iBE" TargetMode="External"/><Relationship Id="rId52" Type="http://schemas.openxmlformats.org/officeDocument/2006/relationships/hyperlink" Target="consultantplus://offline/ref=283AE9379056B31DCC9B98A7076EC939F713F5747C6FCFB4446B9DBE3F5073DA7731CB1A789AA43AL3iDE" TargetMode="External"/><Relationship Id="rId53" Type="http://schemas.openxmlformats.org/officeDocument/2006/relationships/hyperlink" Target="consultantplus://offline/ref=283AE9379056B31DCC9B98A7076EC939F419F77B7063CFB4446B9DBE3F5073DA7731CB1A789BA63CL3iFE" TargetMode="External"/><Relationship Id="rId54" Type="http://schemas.openxmlformats.org/officeDocument/2006/relationships/hyperlink" Target="consultantplus://offline/ref=283AE9379056B31DCC9B98A7076EC939F41AF3777F65CFB4446B9DBE3F5073DA7731CB1A789AA03EL3i7E" TargetMode="External"/><Relationship Id="rId55" Type="http://schemas.openxmlformats.org/officeDocument/2006/relationships/hyperlink" Target="consultantplus://offline/ref=283AE9379056B31DCC9B98A7076EC939F419F77B7063CFB4446B9DBE3F5073DA7731CB1A7898A73FL3iCE" TargetMode="External"/><Relationship Id="rId56" Type="http://schemas.openxmlformats.org/officeDocument/2006/relationships/hyperlink" Target="consultantplus://offline/ref=283AE9379056B31DCC9B98A7076EC939F41AF3777F65CFB4446B9DBE3F5073DA7731CB1A789AA13AL3iAE" TargetMode="External"/><Relationship Id="rId57" Type="http://schemas.openxmlformats.org/officeDocument/2006/relationships/hyperlink" Target="consultantplus://offline/ref=283AE9379056B31DCC9B98A7076EC939F41AF3777F65CFB4446B9DBE3F5073DA7731CB1A789BA43DL3i8E" TargetMode="External"/><Relationship Id="rId58" Type="http://schemas.openxmlformats.org/officeDocument/2006/relationships/hyperlink" Target="consultantplus://offline/ref=283AE9379056B31DCC9B98A7076EC939F41AF3777F65CFB4446B9DBE3F5073DA7731CB1A7898A43CL3iAE" TargetMode="External"/><Relationship Id="rId59" Type="http://schemas.openxmlformats.org/officeDocument/2006/relationships/hyperlink" Target="consultantplus://offline/ref=283AE9379056B31DCC9B98A7076EC939F419F77B7063CFB4446B9DBE3F5073DA7731CB1A7898A736L3iEE" TargetMode="External"/><Relationship Id="rId60" Type="http://schemas.openxmlformats.org/officeDocument/2006/relationships/hyperlink" Target="consultantplus://offline/ref=283AE9379056B31DCC9B98A7076EC939F419F77B7063CFB4446B9DBE3F5073DA7731CB1A7898A736L3i6E" TargetMode="External"/><Relationship Id="rId61" Type="http://schemas.openxmlformats.org/officeDocument/2006/relationships/hyperlink" Target="consultantplus://offline/ref=992D34784F36D5D20E1ABFA60A9A116CBB5712777DB833E4263FAE8EEA29435E47183E1354v9VCH" TargetMode="External"/><Relationship Id="rId62" Type="http://schemas.openxmlformats.org/officeDocument/2006/relationships/hyperlink" Target="consultantplus://offline/ref=992D34784F36D5D20E1ABFA60A9A116CBB5712777DB833E4263FAE8EEA29435E47183E165699C2D7v2VEH" TargetMode="External"/><Relationship Id="rId63" Type="http://schemas.openxmlformats.org/officeDocument/2006/relationships/hyperlink" Target="consultantplus://offline/ref=992D34784F36D5D20E1ABFA60A9A116CB85D1B797AB433E4263FAE8EEA29435E47183E165699C3D0v2V9H" TargetMode="External"/><Relationship Id="rId64" Type="http://schemas.openxmlformats.org/officeDocument/2006/relationships/hyperlink" Target="consultantplus://offline/ref=992D34784F36D5D20E1ABFA60A9A116CBB5D107D75BD33E4263FAE8EEA29435E47183E165699C3D1v2V1H" TargetMode="External"/><Relationship Id="rId65" Type="http://schemas.openxmlformats.org/officeDocument/2006/relationships/hyperlink" Target="consultantplus://offline/ref=992D34784F36D5D20E1ABFA60A9A116CBB5712777DB833E4263FAE8EEAv2V9H" TargetMode="External"/><Relationship Id="rId66" Type="http://schemas.openxmlformats.org/officeDocument/2006/relationships/hyperlink" Target="consultantplus://offline/ref=992D34784F36D5D20E1ABFA60A9A116CBB5712777DBF33E4263FAE8EEA29435E47183E1356v9V0H" TargetMode="External"/><Relationship Id="rId67" Type="http://schemas.openxmlformats.org/officeDocument/2006/relationships/hyperlink" Target="consultantplus://offline/ref=992D34784F36D5D20E1ABFA60A9A116CBB5D127C7EBB33E4263FAE8EEAv2V9H" TargetMode="External"/><Relationship Id="rId68" Type="http://schemas.openxmlformats.org/officeDocument/2006/relationships/hyperlink" Target="consultantplus://offline/ref=992D34784F36D5D20E1ABFA60A9A116CBB5D127C7EBB33E4263FAE8EEA29435E47183E165699C3D9v2V8H" TargetMode="External"/><Relationship Id="rId69" Type="http://schemas.openxmlformats.org/officeDocument/2006/relationships/hyperlink" Target="consultantplus://offline/ref=992D34784F36D5D20E1ABFA60A9A116CBB5D127C7EBB33E4263FAE8EEA29435E47183Ev1V5H" TargetMode="External"/><Relationship Id="rId70" Type="http://schemas.openxmlformats.org/officeDocument/2006/relationships/hyperlink" Target="consultantplus://offline/ref=992D34784F36D5D20E1ABFA60A9A116CBB5D127C7EBB33E4263FAE8EEA29435E47183E165699C3D9v2V8H" TargetMode="External"/><Relationship Id="rId71" Type="http://schemas.openxmlformats.org/officeDocument/2006/relationships/hyperlink" Target="consultantplus://offline/ref=992D34784F36D5D20E1ABFA60A9A116CBB5D127C7EBB33E4263FAE8EEA29435E47183E165699C3D9v2VAH" TargetMode="External"/><Relationship Id="rId72" Type="http://schemas.openxmlformats.org/officeDocument/2006/relationships/hyperlink" Target="consultantplus://offline/ref=992D34784F36D5D20E1ABFA60A9A116CBB5D127C7EBB33E4263FAE8EEAv2V9H" TargetMode="External"/><Relationship Id="rId73" Type="http://schemas.openxmlformats.org/officeDocument/2006/relationships/hyperlink" Target="consultantplus://offline/ref=992D34784F36D5D20E1ABFA60A9A116CBB5D127C7EBB33E4263FAE8EEAv2V9H" TargetMode="External"/><Relationship Id="rId74" Type="http://schemas.openxmlformats.org/officeDocument/2006/relationships/hyperlink" Target="consultantplus://offline/ref=992D34784F36D5D20E1ABFA60A9A116CBB5D127C7EBB33E4263FAE8EEAv2V9H" TargetMode="External"/><Relationship Id="rId75" Type="http://schemas.openxmlformats.org/officeDocument/2006/relationships/hyperlink" Target="consultantplus://offline/ref=992D34784F36D5D20E1ABFA60A9A116CBB5D127C7EBB33E4263FAE8EEA29435E47183E165699C3D9v2VAH" TargetMode="External"/><Relationship Id="rId76" Type="http://schemas.openxmlformats.org/officeDocument/2006/relationships/hyperlink" Target="consultantplus://offline/ref=992D34784F36D5D20E1ABFA60A9A116CBB5F117F74B833E4263FAE8EEA29435E47183E165699C3D3v2V0H" TargetMode="External"/><Relationship Id="rId77" Type="http://schemas.openxmlformats.org/officeDocument/2006/relationships/hyperlink" Target="consultantplus://offline/ref=240D5B9C0DD88A601568C69CA564C3B0B21AA94E6DE52E3EFAA96C1C33604E2FA3768AA5A5h771G" TargetMode="External"/><Relationship Id="rId78" Type="http://schemas.openxmlformats.org/officeDocument/2006/relationships/hyperlink" Target="consultantplus://offline/ref=240D5B9C0DD88A601568C69CA564C3B0B21AA94E6DE52E3EFAA96C1C33604E2FA3768AA6A4755B24h279G" TargetMode="External"/><Relationship Id="rId79" Type="http://schemas.openxmlformats.org/officeDocument/2006/relationships/hyperlink" Target="consultantplus://offline/ref=240D5B9C0DD88A601568C69CA564C3B0B21AA94E6DE52E3EFAA96C1C33604E2FA3768AA5A5h771G" TargetMode="External"/><Relationship Id="rId80" Type="http://schemas.openxmlformats.org/officeDocument/2006/relationships/hyperlink" Target="consultantplus://offline/ref=240D5B9C0DD88A601568C69CA564C3B0B312AC4B6DEE2E3EFAA96C1C33604E2FA3768AA6A4755E27h276G" TargetMode="External"/><Relationship Id="rId81" Type="http://schemas.openxmlformats.org/officeDocument/2006/relationships/hyperlink" Target="consultantplus://offline/ref=240D5B9C0DD88A601568C69CA564C3B0B312AC4B6DEE2E3EFAA96C1C33604E2FA3768AA6A4755E22h279G" TargetMode="External"/><Relationship Id="rId82" Type="http://schemas.openxmlformats.org/officeDocument/2006/relationships/hyperlink" Target="consultantplus://offline/ref=240D5B9C0DD88A601568C69CA564C3B0B312AC4B6DEE2E3EFAA96C1C33604E2FA3768AA6A4755F26h277G" TargetMode="External"/><Relationship Id="rId83" Type="http://schemas.openxmlformats.org/officeDocument/2006/relationships/hyperlink" Target="consultantplus://offline/ref=240D5B9C0DD88A601568C69CA564C3B0B21AA94E6DE52E3EFAA96C1C33604E2FA3768AA6A4755B23h27EG" TargetMode="External"/><Relationship Id="rId84" Type="http://schemas.openxmlformats.org/officeDocument/2006/relationships/hyperlink" Target="consultantplus://offline/ref=240D5B9C0DD88A601568C69CA564C3B0B21AAC4D6BEB2E3EFAA96C1C33h670G" TargetMode="External"/><Relationship Id="rId85" Type="http://schemas.openxmlformats.org/officeDocument/2006/relationships/hyperlink" Target="consultantplus://offline/ref=240D5B9C0DD88A601568C69CA564C3B0B21AAC4D6BEB2E3EFAA96C1C33604E2FA3768AA6A4755826h27DG" TargetMode="External"/><Relationship Id="rId86" Type="http://schemas.openxmlformats.org/officeDocument/2006/relationships/hyperlink" Target="consultantplus://offline/ref=240D5B9C0DD88A601568C69CA564C3B0B31AAE4D65ED2E3EFAA96C1C33h670G" TargetMode="External"/><Relationship Id="rId87" Type="http://schemas.openxmlformats.org/officeDocument/2006/relationships/hyperlink" Target="consultantplus://offline/ref=240D5B9C0DD88A601568C69CA564C3B0B312AC4B6DEE2E3EFAA96C1C33604E2FA3768AA6A4755E25h27DG" TargetMode="External"/><Relationship Id="rId88" Type="http://schemas.openxmlformats.org/officeDocument/2006/relationships/hyperlink" Target="consultantplus://offline/ref=240D5B9C0DD88A601568C69CA564C3B0B312AC4B6DEE2E3EFAA96C1C33604E2FA3768AA6A4755E25h27DG" TargetMode="External"/><Relationship Id="rId89" Type="http://schemas.openxmlformats.org/officeDocument/2006/relationships/hyperlink" Target="consultantplus://offline/ref=240D5B9C0DD88A601568C69CA564C3B0B312AC4B6DEE2E3EFAA96C1C33604E2FA3768AA6A4755F25h27BG" TargetMode="External"/><Relationship Id="rId90" Type="http://schemas.openxmlformats.org/officeDocument/2006/relationships/hyperlink" Target="consultantplus://offline/ref=240D5B9C0DD88A601568C69CA564C3B0B21AAC4D64E52E3EFAA96C1C33h670G" TargetMode="External"/><Relationship Id="rId91" Type="http://schemas.openxmlformats.org/officeDocument/2006/relationships/hyperlink" Target="https://iskivsem.ru/faq/193" TargetMode="External"/><Relationship Id="rId92" Type="http://schemas.openxmlformats.org/officeDocument/2006/relationships/hyperlink" Target="https://iskivsem.ru/faq/193" TargetMode="External"/><Relationship Id="rId93" Type="http://schemas.openxmlformats.org/officeDocument/2006/relationships/hyperlink" Target="https://iskivsem.ru/faq/193" TargetMode="External"/><Relationship Id="rId94" Type="http://schemas.openxmlformats.org/officeDocument/2006/relationships/hyperlink" Target="https://iskivsem.ru/faq/193" TargetMode="External"/><Relationship Id="rId95" Type="http://schemas.openxmlformats.org/officeDocument/2006/relationships/hyperlink" Target="https://iskivsem.ru/faq/193"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Депутат О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04:00Z</dcterms:created>
  <dc:creator>Artemieva</dc:creator>
  <dc:description/>
  <dc:language>en-US</dc:language>
  <cp:lastModifiedBy>usr</cp:lastModifiedBy>
  <cp:lastPrinted>2018-11-13T11:40:00Z</cp:lastPrinted>
  <dcterms:modified xsi:type="dcterms:W3CDTF">2019-04-11T06:04:00Z</dcterms:modified>
  <cp:revision>2</cp:revision>
  <dc:subject/>
  <dc:title>ЗАКОНОДАТЕЛЬНОЕ СОБРАНИЕ СВЕРДЛ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832466</vt:r8>
  </property>
  <property fmtid="{D5CDD505-2E9C-101B-9397-08002B2CF9AE}" pid="3" name="_AuthorEmail">
    <vt:lpwstr>artemieva2@duma.midural.ru</vt:lpwstr>
  </property>
  <property fmtid="{D5CDD505-2E9C-101B-9397-08002B2CF9AE}" pid="4" name="_AuthorEmailDisplayName">
    <vt:lpwstr>Artemieva2</vt:lpwstr>
  </property>
  <property fmtid="{D5CDD505-2E9C-101B-9397-08002B2CF9AE}" pid="5" name="_EmailSubject">
    <vt:lpwstr>в рубрику мунициплам на заметку наши рекомендации</vt:lpwstr>
  </property>
  <property fmtid="{D5CDD505-2E9C-101B-9397-08002B2CF9AE}" pid="6" name="_PreviousAdHocReviewCycleID">
    <vt:r8>-605614306</vt:r8>
  </property>
  <property fmtid="{D5CDD505-2E9C-101B-9397-08002B2CF9AE}" pid="7" name="_ReviewingToolsShownOnce">
    <vt:lpwstr/>
  </property>
</Properties>
</file>