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им из главных этапов административной реформы, проводимой в современной России на муниципальном уровне, является разработка и внедрение административных регламентов, направленных на упорядочивание и улучшение административного регулирования исполнения муниципальных функций. В этом понимании, цель административных регламентов - есть систематизация требований к административным процессам, действиям и решениям, в ясности и прозрачности взаимоотношений общества и государства, а также открытости деятельности муниципальных служащих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/>
          <w:iCs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</w:t>
      </w:r>
      <w:r>
        <w:rPr>
          <w:i/>
          <w:iCs/>
          <w:sz w:val="28"/>
          <w:szCs w:val="28"/>
        </w:rPr>
        <w:t xml:space="preserve">регулирует отношения, возникающие в связи с предоставлением государственных и муниципальных услуг соответственно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осуществляющими исполнительно-распорядительные полномоч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урсивом выделены комментарии и примечания разработчиков, которые не должны включаться в окончательный текст Постановления и Поряд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«</w:t>
      </w:r>
      <w:r>
        <w:rPr>
          <w:bCs/>
          <w:i/>
          <w:sz w:val="28"/>
          <w:szCs w:val="28"/>
        </w:rPr>
        <w:t>наименование муниципального образования», «наименование м</w:t>
      </w:r>
      <w:r>
        <w:rPr>
          <w:i/>
          <w:iCs/>
          <w:sz w:val="28"/>
          <w:szCs w:val="28"/>
        </w:rPr>
        <w:t>естной администрации (исполнительно-распорядительного органа муниципального образования</w:t>
      </w:r>
      <w:r>
        <w:rPr>
          <w:bCs/>
          <w:i/>
          <w:sz w:val="28"/>
          <w:szCs w:val="28"/>
        </w:rPr>
        <w:t xml:space="preserve">)», и др., </w:t>
      </w:r>
      <w:r>
        <w:rPr>
          <w:i/>
          <w:sz w:val="28"/>
          <w:szCs w:val="28"/>
        </w:rPr>
        <w:t>прочерки не должны включаться в окончательный текст, их необходимо соответственно заполнить, либо заменить по смыс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-7620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Брянской области ил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Брянской области ил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Heading"/>
        <w:ind w:right="-1" w:hanging="0"/>
        <w:rPr/>
      </w:pPr>
      <w:r>
        <w:rPr>
          <w:i/>
          <w:sz w:val="24"/>
          <w:szCs w:val="24"/>
        </w:rPr>
        <w:t>(полное наименование исполнительно-распорядительного органа местного самоуправления в соответствии с Уставом муниципального образования)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___ Уст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оказания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ветственность за исполнение настоящего постановления возложить на ___________________________ </w:t>
      </w:r>
      <w:r>
        <w:rPr>
          <w:i/>
          <w:sz w:val="28"/>
          <w:szCs w:val="28"/>
        </w:rPr>
        <w:t>(должность, И.О. Фамилия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«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печатного изд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лава муниципального образования /                                            И.О.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исполнительно-распорядительного орга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___» _________ 20__ № 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ки и утверждения административных регламентов оказания муниципальных услуг (исполнения муниципальных функций) в 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общие требования к разработке и утверждению органами (отделами) 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именование исполнительно-распорядительного органа муниципального образования) </w:t>
      </w:r>
      <w:r>
        <w:rPr>
          <w:rFonts w:cs="Times New Roman" w:ascii="Times New Roman" w:hAnsi="Times New Roman"/>
          <w:i/>
          <w:sz w:val="28"/>
          <w:szCs w:val="28"/>
        </w:rPr>
        <w:t>(далее - 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регламентов  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действий и административных процедур органами (отделами) администрации ________________________,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Административные регламенты разрабатываются на основе законов и иных нормативных правовых актов Российской Федерации, Брянской области, правовых актов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 xml:space="preserve">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органов (отделов) администрации _____________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и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7. Административные регламенты утверждаются постановлением администрации 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случае если в предоставлении муниципальной услуги участвуют несколько органов (отделов) 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проект административного регламента разрабатывается совместно указанными органами (отделами). В случае возникновения неустранимых разногласий между органами (отделами) 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_________________________ (</w:t>
      </w:r>
      <w:r>
        <w:rPr>
          <w:rFonts w:cs="Times New Roman" w:ascii="Times New Roman" w:hAnsi="Times New Roman"/>
          <w:i/>
          <w:sz w:val="28"/>
          <w:szCs w:val="28"/>
        </w:rPr>
        <w:t>должность ответственного лица)</w:t>
      </w:r>
      <w:r>
        <w:rPr>
          <w:rFonts w:cs="Times New Roman" w:ascii="Times New Roman" w:hAnsi="Times New Roman"/>
          <w:sz w:val="28"/>
          <w:szCs w:val="28"/>
        </w:rPr>
        <w:t xml:space="preserve"> курирующего данное направление деятельност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оекты административных регламентов согласовываются 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должность ответственного лиц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роекты административных регламентов подлежат размещению в сети «Интернет» на официальном сайте ______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*, </w:t>
      </w:r>
      <w:r>
        <w:rPr>
          <w:rFonts w:cs="Times New Roman" w:ascii="Times New Roman" w:hAnsi="Times New Roman"/>
          <w:sz w:val="28"/>
          <w:szCs w:val="28"/>
        </w:rPr>
        <w:t>а также опубликованию в соответствии с законодательством Российской Федерации и Брянской области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>(*Примечание: в соответствии с частями 2, 4, 5 статьи 13 Федерального закона от 27.07.2010 № 210-ФЗ «Об организации предоставления государственных и муниципальных услуг» п</w:t>
      </w:r>
      <w:r>
        <w:rPr>
          <w:i/>
          <w:iCs/>
          <w:sz w:val="28"/>
          <w:szCs w:val="28"/>
        </w:rPr>
        <w:t>роект административного регламента подлежит размещению в сети Интернет на официальном сайте органа, являющегося разработчиком административного регламента. В случае отсутствия официального сайта органа местного самоуправления, являющегося разработчиком административного регламента, проект административного регламента подлежит размещению в сети «Интернет» на официальном сайте муниципального образования, а в случае отсутствия официального сайта муниципального образования - на официальном сайте субъекта Российской Федерации. С даты размещения в сети «Интернет» на соответствующем официальном сайте проект административного регламента должен быть доступен заинтересованным лицам для ознакомления).</w:t>
      </w:r>
    </w:p>
    <w:p>
      <w:pPr>
        <w:pStyle w:val="ConsPlus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регламента определяется 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исполнительно-распорядительного органа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тивный регламент по предоставлению муниципальной услуги "наименование муниципальной услуг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, касающийся общих положений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официального сайта органа, являющегося разработчиком административного регламента (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учае отсутствия официального сайта органа местного самоуправления, являющегося разработчиком административного регламента, проект административного регламента подлежит размещению в сети Интернет на официальном сайте муниципального образования, а в случае отсутствия официального сайта муниципального образования - на официальном сайте субъекта Российской Федер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в многофункциональных центрах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C0DAD72EB3ECCD0A93117F684106AA6FCE3851961AE9F16613945CECFC4C95CBDF68535B2F55ChEe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1:00Z</dcterms:created>
  <dc:creator>Administrator</dc:creator>
  <dc:description/>
  <cp:keywords/>
  <dc:language>en-US</dc:language>
  <cp:lastModifiedBy>usr</cp:lastModifiedBy>
  <cp:lastPrinted>2011-04-07T15:31:00Z</cp:lastPrinted>
  <dcterms:modified xsi:type="dcterms:W3CDTF">2019-11-28T13:04:00Z</dcterms:modified>
  <cp:revision>5</cp:revision>
  <dc:subject/>
  <dc:title>ПОРЯДОК</dc:title>
</cp:coreProperties>
</file>