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282" w:hanging="0"/>
        <w:jc w:val="right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134" w:right="282" w:hanging="0"/>
        <w:jc w:val="center"/>
        <w:rPr>
          <w:b/>
          <w:b/>
          <w:i/>
          <w:i/>
          <w:color w:val="FFFFFF"/>
          <w:sz w:val="14"/>
          <w:szCs w:val="26"/>
          <w:lang w:val="en-US" w:eastAsia="en-US"/>
        </w:rPr>
      </w:pPr>
      <w:r>
        <w:rPr>
          <w:b/>
          <w:i/>
          <w:color w:val="FFFF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63575" cy="699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7pt;width:52.2pt;height:5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итальный ремонт памятника Советским воинам и благоустройство прилегающей территории по адресу: Брянская обл., г.  Унеча, ул. Ленина, центральное кладбище 117 советских воинов» 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2. Наименование субъекта Российской Федерации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>3. Наименование муниципального образования</w:t>
      </w:r>
      <w:r>
        <w:rPr/>
        <w:t>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ое городское поселение Унечского муниципального района Брянской области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4. Тематика: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ивание памяти погибших в годы Великой Отечественной войны</w:t>
            </w:r>
          </w:p>
        </w:tc>
      </w:tr>
    </w:tbl>
    <w:p>
      <w:pPr>
        <w:pStyle w:val="Normal"/>
        <w:spacing w:lineRule="auto" w:line="276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5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6. Цель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Web"/>
              <w:spacing w:lineRule="auto" w:line="240" w:before="10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ь усилия муниципальной власти, общественных институций и частных лиц для ремонта и благоустройства Памятника советским воинам, погибшим в боях с немецко-фашистскими захватчиками в 1941- 1943 годах, имеющего историческое значение ради сохранения памяти, воспитания гражданского самосознания  и патриотизма  молодежи Унечского район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7. Решаемые практикой </w:t>
      </w:r>
      <w:r>
        <w:rPr/>
        <w:t xml:space="preserve">задач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Web"/>
              <w:spacing w:lineRule="auto" w:line="240" w:before="10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Памятника советским воинам, погибшим в боях с немецко-фашистскими захватчиками в 1941- 1943 годах и Братской могилы. Благоустройство территории вокруг памятника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Web"/>
              <w:spacing w:lineRule="auto" w:line="240" w:before="10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вязи поколений жителей города и района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Web"/>
              <w:spacing w:lineRule="auto" w:line="240" w:before="10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исково - исследовательской работы по выявлению новых имен   воинов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Web"/>
              <w:spacing w:lineRule="auto" w:line="240" w:before="10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атриотической направленности на территории воинского  захорон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хранение и укрепление активной гражданской   позиции жителей города и района.</w:t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8. Результаты практики: 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en-US"/>
              </w:rPr>
              <w:t>емонт</w:t>
            </w:r>
            <w:r>
              <w:rPr>
                <w:sz w:val="28"/>
                <w:szCs w:val="28"/>
                <w:lang w:val="en-US"/>
              </w:rPr>
              <w:t xml:space="preserve"> Памятника советским воинам, погибшим в боях с немецко-фашистскими захватчиками в 1941- 1943 годах и  </w:t>
            </w:r>
            <w:r>
              <w:rPr>
                <w:sz w:val="28"/>
                <w:szCs w:val="28"/>
              </w:rPr>
              <w:t>благоустройство прилегающей территории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В ходе исследовательской работы установлено  более 100 новых имен воинов, погибших при освобождении Унеч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озда</w:t>
            </w:r>
            <w:r>
              <w:rPr>
                <w:sz w:val="28"/>
                <w:szCs w:val="28"/>
              </w:rPr>
              <w:t>ние</w:t>
            </w:r>
            <w:r>
              <w:rPr>
                <w:sz w:val="28"/>
                <w:szCs w:val="28"/>
                <w:lang w:val="en-US"/>
              </w:rPr>
              <w:t xml:space="preserve">  возможности для сохранения и укрепления активной гражданской  позиции жителей города и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вы</w:t>
            </w:r>
            <w:r>
              <w:rPr>
                <w:sz w:val="28"/>
                <w:szCs w:val="28"/>
              </w:rPr>
              <w:t>шение</w:t>
            </w:r>
            <w:r>
              <w:rPr>
                <w:sz w:val="28"/>
                <w:szCs w:val="28"/>
                <w:lang w:val="en-US"/>
              </w:rPr>
              <w:t xml:space="preserve"> имидж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Унечского района в регионе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  <w:r>
              <w:rPr>
                <w:sz w:val="28"/>
                <w:szCs w:val="28"/>
                <w:lang w:val="en-US"/>
              </w:rPr>
              <w:t xml:space="preserve"> жител</w:t>
            </w:r>
            <w:r>
              <w:rPr>
                <w:sz w:val="28"/>
                <w:szCs w:val="28"/>
              </w:rPr>
              <w:t>ей</w:t>
            </w:r>
            <w:r>
              <w:rPr>
                <w:sz w:val="28"/>
                <w:szCs w:val="28"/>
                <w:lang w:val="en-US"/>
              </w:rPr>
              <w:t xml:space="preserve"> города, в том числе подростк</w:t>
            </w:r>
            <w:r>
              <w:rPr>
                <w:sz w:val="28"/>
                <w:szCs w:val="28"/>
              </w:rPr>
              <w:t>ов</w:t>
            </w:r>
            <w:r>
              <w:rPr>
                <w:sz w:val="28"/>
                <w:szCs w:val="28"/>
                <w:lang w:val="en-US"/>
              </w:rPr>
              <w:t xml:space="preserve"> и молодёжи, а    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акже общественны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организаци</w:t>
            </w:r>
            <w:r>
              <w:rPr>
                <w:sz w:val="28"/>
                <w:szCs w:val="28"/>
              </w:rPr>
              <w:t>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работе по благоустройству воинского  захорон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9. Участники внедрения практики и их роль в процессе внедрения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9"/>
        <w:gridCol w:w="436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Участник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 в интересах МО «Унечское городское поселение Унечского муниципального района Брянской области»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с  исполнителем</w:t>
            </w:r>
          </w:p>
        </w:tc>
      </w:tr>
      <w:tr>
        <w:trPr>
          <w:trHeight w:val="848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НАСЛЕДИЕ-ПРОЕКТ"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чик (исполнитель) </w:t>
            </w:r>
          </w:p>
        </w:tc>
      </w:tr>
      <w:tr>
        <w:trPr>
          <w:trHeight w:val="1974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жителей города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реализацию проект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0. Этапы реализации практики:</w:t>
      </w:r>
    </w:p>
    <w:p>
      <w:pPr>
        <w:pStyle w:val="Normal"/>
        <w:spacing w:lineRule="auto" w:line="276"/>
        <w:ind w:hanging="0"/>
        <w:jc w:val="both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пределение объемов предполагаемых работ.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ставление технического задания и задания на выполнение работ по ремонту  памятника и благоустройству территории для выявления подрядчика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rFonts w:eastAsia="SimSun;宋体" w:cs=";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pacing w:val="-5"/>
                <w:sz w:val="28"/>
                <w:szCs w:val="28"/>
                <w:lang w:eastAsia="ar-SA"/>
              </w:rPr>
              <w:t>Организация поисково - исследовательской работы по выявлению новых   имен   воинов, погибших при защите и освобождении Унечи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полнение работ по ремонту памятника.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both"/>
              <w:rPr>
                <w:rFonts w:eastAsia="SimSun;宋体" w:cs=";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pacing w:val="-5"/>
                <w:sz w:val="28"/>
                <w:szCs w:val="28"/>
                <w:lang w:eastAsia="ar-SA"/>
              </w:rPr>
              <w:t xml:space="preserve">Благоустройство территории вокруг памятника:  </w:t>
            </w:r>
            <w:r>
              <w:rPr>
                <w:rFonts w:eastAsia="SimSun;宋体" w:cs=";Times New Roman"/>
                <w:color w:val="000000"/>
                <w:spacing w:val="-5"/>
                <w:sz w:val="28"/>
                <w:szCs w:val="28"/>
                <w:lang w:eastAsia="ar-SA"/>
              </w:rPr>
              <w:t>укладка декоративной плитки,  высадка цветов согласно разработанному проекту.</w:t>
            </w:r>
          </w:p>
        </w:tc>
      </w:tr>
      <w:tr>
        <w:trPr>
          <w:trHeight w:val="1136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rFonts w:eastAsia="SimSun;宋体" w:cs=";Times New Roman"/>
                <w:spacing w:val="-5"/>
                <w:sz w:val="28"/>
                <w:szCs w:val="28"/>
                <w:lang w:eastAsia="ar-SA"/>
              </w:rPr>
              <w:t>Привлечение эффективной спонсорской помощи в поддержку проекта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hanging="0"/>
        <w:rPr/>
      </w:pPr>
      <w:r>
        <w:rPr/>
        <w:t>Принят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521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ись</w:t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ind w:hanging="0"/>
        <w:rPr/>
      </w:pPr>
      <w:r>
        <w:rPr/>
        <w:t>Измененн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3063"/>
        <w:gridCol w:w="3367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лис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2. Ресурсы, необходимые для внедрения практик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1"/>
        <w:gridCol w:w="66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реализации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53 562,80 рублей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проектов инициативного бюджетирования (1 этап). Заключение договора с подрядными организациями за счет средств местного бюджета (2 этап).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инициативного бюджетирования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3. Сроки реализации практик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4"/>
        <w:gridCol w:w="2375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rFonts w:eastAsia="Times New Roman"/>
                <w:bCs/>
                <w:color w:val="1D1333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1D1333"/>
                <w:sz w:val="26"/>
                <w:szCs w:val="26"/>
                <w:lang w:eastAsia="ru-RU"/>
              </w:rPr>
              <w:t>Организационный:</w:t>
            </w:r>
            <w:r>
              <w:rPr>
                <w:rFonts w:eastAsia="Times New Roman"/>
                <w:bCs/>
                <w:color w:val="1D1333"/>
                <w:sz w:val="26"/>
                <w:szCs w:val="26"/>
                <w:lang w:eastAsia="ru-RU"/>
              </w:rPr>
              <w:t xml:space="preserve"> о</w:t>
            </w:r>
            <w:r>
              <w:rPr>
                <w:sz w:val="26"/>
                <w:szCs w:val="26"/>
              </w:rPr>
              <w:t>пределение объемов предполагаемых работ; разработка проекта; составление технического задания и задания на выполнение работ по ремонту  памятника и благоустройству территории для выявления подрядчика; о</w:t>
            </w:r>
            <w:r>
              <w:rPr>
                <w:rFonts w:eastAsia="SimSun;宋体" w:cs=";Times New Roman"/>
                <w:spacing w:val="-5"/>
                <w:sz w:val="26"/>
                <w:szCs w:val="26"/>
                <w:lang w:eastAsia="ar-SA"/>
              </w:rPr>
              <w:t>рганизация поисково - исследовательской работы по выявлению новых   имен   воинов, погибших при защите и освобождении Унечи.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20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</w:t>
            </w:r>
            <w:r>
              <w:rPr>
                <w:sz w:val="26"/>
                <w:szCs w:val="26"/>
              </w:rPr>
              <w:t>: реализация проект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.</w:t>
            </w:r>
            <w:r>
              <w:rPr>
                <w:b/>
                <w:sz w:val="26"/>
                <w:szCs w:val="26"/>
              </w:rPr>
              <w:t>Этап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Ремонт Вечного огня с заменой памятных плит с нанесением  имен погибших воинов, с облицовкой гранитной плиткой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/>
              <w:ind w:right="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ограждения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/>
              <w:ind w:right="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зеленение территории.</w:t>
            </w:r>
          </w:p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Этап:</w:t>
            </w:r>
          </w:p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блицовка гранитной плиткой воинского     захоронения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/>
              <w:ind w:right="57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монт основания Памятника погибшим воинам.</w:t>
            </w:r>
          </w:p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Устройство тротуарной плитки.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20</w:t>
            </w:r>
          </w:p>
          <w:p>
            <w:pPr>
              <w:pStyle w:val="Normal"/>
              <w:spacing w:lineRule="auto" w:line="276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 2021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ый:</w:t>
            </w:r>
            <w:r>
              <w:rPr>
                <w:sz w:val="26"/>
                <w:szCs w:val="26"/>
              </w:rPr>
              <w:t xml:space="preserve"> анализ эффективности реализации проекта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Общий срок реализации проекта: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2 год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4. Выгодополучатели: </w:t>
      </w:r>
    </w:p>
    <w:p>
      <w:pPr>
        <w:pStyle w:val="Normal"/>
        <w:spacing w:lineRule="auto" w:line="276"/>
        <w:ind w:hanging="0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>(</w:t>
      </w:r>
      <w:r>
        <w:rPr>
          <w:i/>
          <w:color w:val="538135"/>
          <w:sz w:val="26"/>
          <w:szCs w:val="26"/>
        </w:rPr>
        <w:t>регион, предприниматели, жители т.п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1"/>
        <w:gridCol w:w="543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ыгодополучатель/ группа выгодополучателей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постоянно проживающие на территории Унечского района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атриотизма, формирование национального самосознания и уважения к истории своей страны, формирование стойкой гражданской позиции у подрастающего поколения, а также на повышение общественной активности различных социальных групп и вовлечение их в социально значимую деятельность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Унечское городское поселение Унечского муниципального района Брянской области»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овы</w:t>
            </w:r>
            <w:r>
              <w:rPr>
                <w:sz w:val="26"/>
                <w:szCs w:val="26"/>
              </w:rPr>
              <w:t>шение</w:t>
            </w:r>
            <w:r>
              <w:rPr>
                <w:sz w:val="26"/>
                <w:szCs w:val="26"/>
                <w:lang w:val="en-US"/>
              </w:rPr>
              <w:t xml:space="preserve"> имидж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орода </w:t>
            </w:r>
            <w:r>
              <w:rPr>
                <w:sz w:val="26"/>
                <w:szCs w:val="26"/>
                <w:lang w:val="en-US"/>
              </w:rPr>
              <w:t>Унеч</w:t>
            </w:r>
            <w:r>
              <w:rPr>
                <w:sz w:val="26"/>
                <w:szCs w:val="26"/>
              </w:rPr>
              <w:t>а и Унечского</w:t>
            </w:r>
            <w:r>
              <w:rPr>
                <w:sz w:val="26"/>
                <w:szCs w:val="26"/>
                <w:lang w:val="en-US"/>
              </w:rPr>
              <w:t xml:space="preserve"> района в регионе</w:t>
            </w:r>
            <w:r>
              <w:rPr>
                <w:sz w:val="26"/>
                <w:szCs w:val="26"/>
              </w:rPr>
              <w:t>. В</w:t>
            </w:r>
            <w:r>
              <w:rPr>
                <w:rFonts w:eastAsia="SimSun;宋体" w:cs=";Times New Roman"/>
                <w:spacing w:val="-5"/>
                <w:sz w:val="26"/>
                <w:szCs w:val="26"/>
                <w:lang w:eastAsia="ar-SA"/>
              </w:rPr>
              <w:t>осстановление исторической справедливости в отношении участников боёв за освобождение района, посредством исправления неточности данных  и дополнения их именами погибших, в рамках ремонта памятн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НАСЛЕДИЕ-ПРОЕКТ"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>Получение дохода за счет экономии предусмотренной муниципальным контрактом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5. Затраты на реализацию практики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538135"/>
          <w:sz w:val="26"/>
          <w:szCs w:val="26"/>
        </w:rPr>
        <w:t xml:space="preserve"> </w:t>
      </w:r>
      <w:r>
        <w:rPr>
          <w:b/>
          <w:i/>
          <w:color w:val="538135"/>
          <w:sz w:val="26"/>
          <w:szCs w:val="26"/>
        </w:rPr>
        <w:t>(Раздел заполняется в случае, если были затраты на реализацию)</w:t>
      </w:r>
      <w:r>
        <w:rPr/>
        <w:t>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461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Статья затрат 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бъем ежегодных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ремонтных работ в рамках сметы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 850,00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ремонтных работ в рамках сметы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90 712,80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8 053 562,80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этап реализации проекта предусматривает финансирование из трех уровней бюджета (областной, местный, средства инициативного бюджетирования). Второй этап – средства местного бюджета</w:t>
      </w:r>
    </w:p>
    <w:p>
      <w:pPr>
        <w:pStyle w:val="Normal"/>
        <w:spacing w:lineRule="auto" w:line="276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6. Ссылки на интернет-ресурсы практики </w:t>
      </w:r>
    </w:p>
    <w:p>
      <w:pPr>
        <w:pStyle w:val="Normal"/>
        <w:spacing w:lineRule="auto" w:line="276"/>
        <w:ind w:hanging="0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Ссылки на официальный сайт практики, группы в соц. сетях и т.п., если есть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2"/>
        <w:gridCol w:w="5068"/>
      </w:tblGrid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ресурс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администрации Унечского район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http://www.unradm.ru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ечская районная газет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unecha-gazeta.ru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группа «Отдел культуры»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unotkult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7. Список контактов, ответственных за реализацию практи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1"/>
        <w:gridCol w:w="3698"/>
      </w:tblGrid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ФИО, должность ответственного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Телефон, e-mail</w:t>
            </w:r>
          </w:p>
        </w:tc>
      </w:tr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 Анатолий Михайлови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Унечского района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351) 2-20-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1865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ьченко Алла Владимировна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 начальника отдела  строительства и архитектуры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 (48351) 2-12-3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51865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9:00Z</dcterms:created>
  <dc:creator>marina marina</dc:creator>
  <dc:description/>
  <cp:keywords/>
  <dc:language>en-US</dc:language>
  <cp:lastModifiedBy>cmobr</cp:lastModifiedBy>
  <cp:lastPrinted>2021-11-29T14:53:00Z</cp:lastPrinted>
  <dcterms:modified xsi:type="dcterms:W3CDTF">2021-12-07T13:07:00Z</dcterms:modified>
  <cp:revision>15</cp:revision>
  <dc:subject/>
  <dc:title>Паспорт практики</dc:title>
</cp:coreProperties>
</file>