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домлении налогового органа в связи с избранием нового главы муниципального образова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 41 ФЗ от 06.10.2003 г. «Об общих принципах организации местного самоуправления в Российской Федерации», органы местного самоуправления, которые в соответствии с настоящим Федеральным законом и уставом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аделяются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являются муниципальными учреждениями, образуемыми для осуществления управленческих функций, и, соответственно, </w:t>
      </w:r>
      <w:r>
        <w:rPr>
          <w:rFonts w:cs="Times New Roman" w:ascii="Times New Roman" w:hAnsi="Times New Roman"/>
          <w:b/>
          <w:sz w:val="28"/>
          <w:szCs w:val="28"/>
        </w:rPr>
        <w:t>подлежат государственной регистрации в качестве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ФЗ от 08.08.2001 г. «О государственной регистрации юридических лиц и индивидуальных предпринимателей» (далее – Закон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овании подпункта «л» пункта 1 статьи 5 Закона, к  сведениям о юридическом лице, содержащимся в  едином государственном реестре  юридических  лиц (далее – ЕГРЮЛ) относят в том числе:  </w:t>
      </w:r>
      <w:r>
        <w:rPr>
          <w:rFonts w:cs="Times New Roman" w:ascii="Times New Roman" w:hAnsi="Times New Roman"/>
          <w:b/>
          <w:sz w:val="28"/>
          <w:szCs w:val="28"/>
        </w:rPr>
        <w:t>фамилию, имя, отчество и должность лица, имеющего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. </w:t>
      </w:r>
      <w:r>
        <w:rPr>
          <w:rFonts w:cs="Times New Roman" w:ascii="Times New Roman" w:hAnsi="Times New Roman"/>
          <w:sz w:val="28"/>
          <w:szCs w:val="28"/>
          <w:u w:val="single"/>
        </w:rPr>
        <w:t>В качестве такого лица, применительно к органам местного самоуправления, как правило, выступает глава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, в случае избрания нового главы муниципального образования, необходимо внести соответствующие изменения в ЕГРЮ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ом 5 статьи 5 Закона предусмотрена обязанность юридического лица в течение трех дней с момента изменения сведений, содержащихся в государственном реестре, сообщить об этом в регистрирующий орг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ункта 2 статьи 17 Закона, для внесения в ЕГРЮЛ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единый государственный реестр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18  Закона, государственная регистрация подобных изменений осуществляются регистрирующим орган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месту нахождения юридического ли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в регистрирующий орган необходимо представи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заявление по форме N Р14001 (приложение N 4 к Постановлению Правительства РФ от 19 июня 2002 г. N 439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документ (акт) подтверждающий достоверность вносимых изменений и соответствия их требованиям зак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1:00Z</dcterms:created>
  <dc:creator>Pasha</dc:creator>
  <dc:description/>
  <dc:language>en-US</dc:language>
  <cp:lastModifiedBy>cmobr</cp:lastModifiedBy>
  <dcterms:modified xsi:type="dcterms:W3CDTF">2024-09-09T13:01:00Z</dcterms:modified>
  <cp:revision>2</cp:revision>
  <dc:subject/>
  <dc:title/>
</cp:coreProperties>
</file>