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 со статьей 9 Федерального закона </w:t>
      </w:r>
      <w:r>
        <w:rPr>
          <w:rFonts w:cs="Times New Roman" w:ascii="Times New Roman" w:hAnsi="Times New Roman"/>
          <w:i/>
          <w:iCs/>
          <w:sz w:val="28"/>
          <w:szCs w:val="28"/>
        </w:rPr>
        <w:t>от 27.07.2010 N 210-ФЗ «Об организации предоставления государственных и муниципальных услуг» 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ается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ем Ваше внимание, что согласно  статье 8 Федерального закона от 27 июля 2010 г. №210-ФЗ «Об организации предоставления государственных и муниципальных услуг» закреплено общее правило о том, что государственные и муниципальные услуги предоставляются заявителям на бесплатной основе. При этом указано, что исключениями из этого правила являются только случаи по взиманию упомянутых выше государственной пошлины и платы за предоставление соответствующих услуг. Таким образом, рекомендуем отмечать какие услуги оказываются возмездно, а какие  безвозмез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сивом выделены комментарии, пояснения и уточнения разработчиков, которые не должны включаться в окончательный (принимаемый) текст Реш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11049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б Брянской области ил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8.7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ерб Брянской области ил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</w:t>
        <w:tab/>
        <w:tab/>
        <w:t xml:space="preserve">      ____________________            </w:t>
        <w:tab/>
        <w:t xml:space="preserve"> </w:t>
        <w:tab/>
        <w:t xml:space="preserve">        Но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место при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предоставляются организац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ми в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муниципального образования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</w:rPr>
        <w:t>от 27.07.2010 N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 Уст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наименование представительного органа 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_____________________________________ согласно приложению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(</w:t>
      </w:r>
      <w:r>
        <w:rPr>
          <w:rFonts w:cs="Times New Roman" w:ascii="Times New Roman" w:hAnsi="Times New Roman"/>
          <w:i/>
          <w:sz w:val="28"/>
          <w:szCs w:val="28"/>
        </w:rPr>
        <w:t>ФИО должностного лица/ органа муниципального образован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 ______________________________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наименование печатного издания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Глава                                                                                   ФИО</w:t>
      </w:r>
    </w:p>
    <w:p>
      <w:pPr>
        <w:pStyle w:val="Normal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_______________________________</w:t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наименование муниципального образования)                                       (подпись)</w:t>
      </w:r>
    </w:p>
    <w:p>
      <w:pPr>
        <w:pStyle w:val="Heading1"/>
        <w:ind w:left="594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___________ № _______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ЯВЛЯЮЩИХ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ЫХ УСЛУГ И ПРЕДОСТАВЛЯЮТСЯ ОРГАНИЗАЦИЯМИ, УЧАВСТВУЮЩИМИ В ПРЕДОСТАВЛЕНИИ МУНЦИПАЛЬНЫХ УСЛУГ НА ТЕРРИТОРИИ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45"/>
        <w:gridCol w:w="2827"/>
        <w:gridCol w:w="24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ОКАЗАНИЯ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ездно/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</w:rPr>
      </w:pPr>
      <w:r>
        <w:rPr/>
        <w:t>*</w:t>
      </w:r>
      <w:r>
        <w:rPr>
          <w:rFonts w:cs="Times New Roman" w:ascii="Times New Roman" w:hAnsi="Times New Roman"/>
          <w:i/>
        </w:rPr>
        <w:t>В данном перечне указываются услуги, предоставляемые организациями в муниципальном образовании соответствующего вида (поселение, муниципальный район, городской окр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8:00Z</dcterms:created>
  <dc:creator>КМЦ</dc:creator>
  <dc:description/>
  <cp:keywords/>
  <dc:language>en-US</dc:language>
  <cp:lastModifiedBy>usr</cp:lastModifiedBy>
  <cp:lastPrinted>2011-10-10T14:47:00Z</cp:lastPrinted>
  <dcterms:modified xsi:type="dcterms:W3CDTF">2019-11-28T13:05:00Z</dcterms:modified>
  <cp:revision>4</cp:revision>
  <dc:subject/>
  <dc:title/>
</cp:coreProperties>
</file>